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Università degli Studi di Ferrar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acoltà di Architettura </w:t>
      </w:r>
    </w:p>
    <w:p>
      <w:pPr>
        <w:pStyle w:val="Normal"/>
        <w:rPr>
          <w:rFonts w:ascii="Berlin Sans FB Demi;Lucida Sans Unicode" w:hAnsi="Berlin Sans FB Demi;Lucida Sans Unicode" w:cs="Berlin Sans FB Demi;Lucida Sans Unicode"/>
          <w:b/>
          <w:b/>
          <w:sz w:val="36"/>
          <w:szCs w:val="36"/>
        </w:rPr>
      </w:pPr>
      <w:r>
        <w:rPr>
          <w:rFonts w:cs="Berlin Sans FB Demi;Lucida Sans Unicode" w:ascii="Berlin Sans FB Demi;Lucida Sans Unicode" w:hAnsi="Berlin Sans FB Demi;Lucida Sans Unicode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PROPOSTA DI CONVALIDA ESAMI SOSTENUTI ALL’ EST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ognome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tinazione estera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recapito telefonico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3"/>
        <w:gridCol w:w="1907"/>
        <w:gridCol w:w="720"/>
        <w:gridCol w:w="720"/>
        <w:gridCol w:w="873"/>
        <w:gridCol w:w="10"/>
        <w:gridCol w:w="1937"/>
        <w:gridCol w:w="1079"/>
        <w:gridCol w:w="596"/>
        <w:gridCol w:w="6"/>
      </w:tblGrid>
      <w:tr>
        <w:trPr>
          <w:trHeight w:val="563" w:hRule="atLeast"/>
        </w:trPr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AME SOSTENUTO ALL’ESTERO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AME UNIFE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AME/I SOSTEN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LINGUA ORIGINALE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AME/I SOSTEN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RADUZIO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 (se previst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(in alternativa ai ECTS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AME /I DI CUI SI RICHIEDE LA CONVALID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I ECT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</w:tr>
      <w:tr>
        <w:trPr>
          <w:trHeight w:val="1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erlin Sans FB Demi;Lucida Sans Unicode" w:hAnsi="Berlin Sans FB Demi;Lucida Sans Unicode" w:cs="Berlin Sans FB Demi;Lucida Sans Unicod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b/>
                <w:b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b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erlin Sans FB Demi;Lucida Sans Unicode" w:hAnsi="Berlin Sans FB Demi;Lucida Sans Unicode" w:cs="Berlin Sans FB Demi;Lucida Sans Unicode"/>
                <w:b/>
                <w:b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b/>
                <w:sz w:val="16"/>
                <w:szCs w:val="1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b/>
                <w:b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b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erlin Sans FB Demi;Lucida Sans Unicode" w:hAnsi="Berlin Sans FB Demi;Lucida Sans Unicode" w:cs="Berlin Sans FB Demi;Lucida Sans Unicode"/>
                <w:b/>
                <w:b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b/>
                <w:sz w:val="16"/>
                <w:szCs w:val="16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b/>
                <w:b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b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erlin Sans FB Demi;Lucida Sans Unicode" w:hAnsi="Berlin Sans FB Demi;Lucida Sans Unicode" w:cs="Berlin Sans FB Demi;Lucida Sans Unicode"/>
                <w:b/>
                <w:b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b/>
                <w:sz w:val="16"/>
                <w:szCs w:val="16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b/>
                <w:b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b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erlin Sans FB Demi;Lucida Sans Unicode" w:hAnsi="Berlin Sans FB Demi;Lucida Sans Unicode" w:cs="Berlin Sans FB Demi;Lucida Sans Unicode"/>
                <w:b/>
                <w:b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b/>
                <w:sz w:val="16"/>
                <w:szCs w:val="16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b/>
                <w:b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b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erlin Sans FB Demi;Lucida Sans Unicode" w:hAnsi="Berlin Sans FB Demi;Lucida Sans Unicode" w:cs="Berlin Sans FB Demi;Lucida Sans Unicode"/>
                <w:b/>
                <w:b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b/>
                <w:sz w:val="16"/>
                <w:szCs w:val="16"/>
              </w:rPr>
              <w:t>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b/>
                <w:b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b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;Lucida Sans Unicode" w:hAnsi="Berlin Sans FB Demi;Lucida Sans Unicode" w:cs="Berlin Sans FB Demi;Lucida Sans Unicode"/>
                <w:sz w:val="16"/>
                <w:szCs w:val="16"/>
              </w:rPr>
            </w:pPr>
            <w:r>
              <w:rPr>
                <w:rFonts w:cs="Berlin Sans FB Demi;Lucida Sans Unicode" w:ascii="Berlin Sans FB Demi;Lucida Sans Unicode" w:hAnsi="Berlin Sans FB Demi;Lucida Sans Unicod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 sulla compilaz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uò convalidar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 xml:space="preserve">un </w:t>
      </w:r>
      <w:r>
        <w:rPr>
          <w:rFonts w:cs="Arial" w:ascii="Arial" w:hAnsi="Arial"/>
          <w:sz w:val="20"/>
          <w:szCs w:val="20"/>
        </w:rPr>
        <w:t xml:space="preserve">esame sostenuto all’estero per </w:t>
      </w:r>
      <w:r>
        <w:rPr>
          <w:rFonts w:cs="Arial" w:ascii="Arial" w:hAnsi="Arial"/>
          <w:sz w:val="20"/>
          <w:szCs w:val="20"/>
          <w:u w:val="single"/>
        </w:rPr>
        <w:t>un</w:t>
      </w:r>
      <w:r>
        <w:rPr>
          <w:rFonts w:cs="Arial" w:ascii="Arial" w:hAnsi="Arial"/>
          <w:sz w:val="20"/>
          <w:szCs w:val="20"/>
        </w:rPr>
        <w:t xml:space="preserve"> esame del nostro piano degli stud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>due o più esami</w:t>
      </w:r>
      <w:r>
        <w:rPr>
          <w:rFonts w:cs="Arial" w:ascii="Arial" w:hAnsi="Arial"/>
          <w:sz w:val="20"/>
          <w:szCs w:val="20"/>
        </w:rPr>
        <w:t xml:space="preserve"> sostenuti all’estero per </w:t>
      </w:r>
      <w:r>
        <w:rPr>
          <w:rFonts w:cs="Arial" w:ascii="Arial" w:hAnsi="Arial"/>
          <w:sz w:val="20"/>
          <w:szCs w:val="20"/>
          <w:u w:val="single"/>
        </w:rPr>
        <w:t>un</w:t>
      </w:r>
      <w:r>
        <w:rPr>
          <w:rFonts w:cs="Arial" w:ascii="Arial" w:hAnsi="Arial"/>
          <w:sz w:val="20"/>
          <w:szCs w:val="20"/>
        </w:rPr>
        <w:t xml:space="preserve"> esame del nostro piano degli stud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>un</w:t>
      </w:r>
      <w:r>
        <w:rPr>
          <w:rFonts w:cs="Arial" w:ascii="Arial" w:hAnsi="Arial"/>
          <w:sz w:val="20"/>
          <w:szCs w:val="20"/>
        </w:rPr>
        <w:t xml:space="preserve"> esame sostenuto all’estero per </w:t>
      </w:r>
      <w:r>
        <w:rPr>
          <w:rFonts w:cs="Arial" w:ascii="Arial" w:hAnsi="Arial"/>
          <w:sz w:val="20"/>
          <w:szCs w:val="20"/>
          <w:u w:val="single"/>
        </w:rPr>
        <w:t xml:space="preserve">due o più </w:t>
      </w:r>
      <w:r>
        <w:rPr>
          <w:rFonts w:cs="Arial" w:ascii="Arial" w:hAnsi="Arial"/>
          <w:sz w:val="20"/>
          <w:szCs w:val="20"/>
        </w:rPr>
        <w:t>esami del nostro piano degli stu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dulo va compilato in ogni sua parte e consegnato insieme al certificato in originale, la traduzione del certificato, le tavole e la descrizione dei corsi di cui si è superato l’esame.</w:t>
      </w:r>
    </w:p>
    <w:sectPr>
      <w:type w:val="nextPage"/>
      <w:pgSz w:w="11906" w:h="16838"/>
      <w:pgMar w:left="1036" w:right="8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erlin Sans FB Demi;Lucida Sans Unicode" w:hAnsi="Berlin Sans FB Demi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6:00Z</dcterms:created>
  <dc:creator>tutorato</dc:creator>
  <dc:description/>
  <cp:keywords/>
  <dc:language>en-US</dc:language>
  <cp:lastModifiedBy>Simona Malucelli</cp:lastModifiedBy>
  <cp:lastPrinted>2007-01-31T14:42:00Z</cp:lastPrinted>
  <dcterms:modified xsi:type="dcterms:W3CDTF">2009-07-15T08:28:00Z</dcterms:modified>
  <cp:revision>3</cp:revision>
  <dc:subject/>
  <dc:title>    UNIVERSITA’ DEGLI STUDI DI FERRARA</dc:title>
</cp:coreProperties>
</file>