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rpodeltesto2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E SECOND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GOVERNO DEL TERRITORIO E L’URBANISTIC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TILIZZAZIONE DEL TERRITORI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IANIFICAZIONE GENERAL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Sommario: 1. I principi della pianificazione: gli standards. – 2. Le zone e gli ambiti. – 3. I piani sovracomunali. – 4. I piani comunali generali. – 5. La pianificazione strutturale: P.S.C. e P.O.C. – 5 bis) Il Regolamento Urbanistico ed Edilizio - 6. La perequazione – 7. La pianificazione negoziata. – 8. Le misure di salvaguardia.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bis. Il Regolamento Urbanistico ed Edilizi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e la “pianificazione tradizionale” conosceva il Regolamento Edilizio, quale strumento normativo disciplinante l’attività edilizia, e cioè l’indicazione delle modalità di calcolo delle altezze, delle distanze e la indicazione delle destinazioni d’uso, le modalità di presentazione della istanza per il rilascio di titoli abilitativi, e così via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la pianificazione strutturale ha introdotto il Regolamento Urbanistico Edilizio, il cui contenuto è assai più articolato, e assume non solo un valore regolamentare, ma anche un vero e proprio contenuto pianificatorio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l R.U.E. si affianca a P.S.C. e P.O.C. e, come il primo, ha efficacia temporale indeterminata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 ma conserva un contenuto specificamente normativo, e, generalmente, non è corredato da una parte cartograf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-1905</wp:posOffset>
                </wp:positionV>
                <wp:extent cx="129413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Regolamento Urbanistico ed Edili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67.25pt;mso-wrap-distance-left:9.05pt;mso-wrap-distance-right:9.05pt;mso-wrap-distance-top:0pt;mso-wrap-distance-bottom:0pt;margin-top:-0.15pt;mso-position-vertical-relative:text;margin-left:4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Regolamento Urbanistico ed Edil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R.U.E. dunque, oltre a quanto già oggetto di disciplina da parte dei previgenti Regolamenti Edilzi, disciplina le tipologie e le modalità attuative degli interventi edilizi, comprese le regole di “arredo urbano” nonché la indicazione delle destinazioni d’uso: si tratta della parte più specificamente “edilizia” delle discipline dettate dal R.U.E., che, per questa parte, coincide con il Regolamento Edilizio previsto nell’ambito della pianificazione tradizionale, ed infatti, al R.U.E. è altresì attribuita la disciplina, oltre che della attività di costruzione e trasformazione (come detto, distanze, altezze, distacchi ecc.) anche delle norme igieniche di interesse pubblico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l punto di vista essenzialmente urbanistico, invece, al R.U.E. è attribuita la disciplina delle trasformazioni negli ambiti consolidati e nel territorio rurale, degli interventi diffusi sul patrimonio edilizio esistente sia nel centro storico che negli ambiti da riqualificare, nonché degli interventi negli ambiti specializzati per le attività produttive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oltre, il R.U.E. contiene la disciplina degli oneri di urbanizzazione e del costo di costruzione, nonché le modalità di calcolo delle monetizzazioni delle dotazioni territoriali, nonché la composizione e la competenza della Commissione per la qualità Architettonica e il Paesaggio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R.U.E. è adottato con deliberazione del Consiglio Comunale, pubblicato e soggetto ad osservazioni: con successiva deliberazione il Consiglio Comunale decide sulle osservazioni e lo approva, con successiva pubblicazione all’Albo Pretorio e sul Bollettino Regional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2261" w:gutter="0" w:header="0" w:top="1474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1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33 della L. n. 1150/1942, e, ora artt. 2 e 4 del T.U. n. 380/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l punto, art. 29 L. Reg. Emilia Romagna n. 20/2000, nel testo vig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560"/>
      <w:ind w:firstLine="709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560"/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ew York;Times New Roman" w:hAnsi="New York;Times New Roman" w:eastAsia="Times New Roman" w:cs="New York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36"/>
    </w:rPr>
  </w:style>
  <w:style w:type="paragraph" w:styleId="BodyText2">
    <w:name w:val="Body Text 2"/>
    <w:basedOn w:val="Normal"/>
    <w:qFormat/>
    <w:pPr/>
    <w:rPr>
      <w:b/>
      <w:sz w:val="36"/>
    </w:rPr>
  </w:style>
  <w:style w:type="paragraph" w:styleId="WWBodyText2">
    <w:name w:val="WW-Body Text 2"/>
    <w:basedOn w:val="Normal"/>
    <w:qFormat/>
    <w:pPr>
      <w:ind w:firstLine="709"/>
    </w:pPr>
    <w:rPr>
      <w:b/>
      <w:sz w:val="36"/>
      <w:u w:val="single"/>
    </w:rPr>
  </w:style>
  <w:style w:type="paragraph" w:styleId="Rientrocorpodeltesto3">
    <w:name w:val="Rientro corpo del testo 3"/>
    <w:basedOn w:val="Normal"/>
    <w:qFormat/>
    <w:pPr>
      <w:widowControl w:val="false"/>
      <w:ind w:firstLine="851"/>
      <w:jc w:val="both"/>
    </w:pPr>
    <w:rPr/>
  </w:style>
  <w:style w:type="paragraph" w:styleId="Corpodeltesto2">
    <w:name w:val="Corpo del testo 2"/>
    <w:basedOn w:val="Normal"/>
    <w:qFormat/>
    <w:pPr>
      <w:widowControl w:val="false"/>
      <w:spacing w:lineRule="atLeast" w:line="56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360" w:leader="none"/>
      </w:tabs>
      <w:autoSpaceDE w:val="false"/>
      <w:spacing w:lineRule="atLeast" w:line="320"/>
      <w:ind w:left="1440" w:firstLine="432"/>
      <w:jc w:val="both"/>
    </w:pPr>
    <w:rPr>
      <w:rFonts w:ascii="Times New Roman" w:hAnsi="Times New Roman" w:cs="Times New Roman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360" w:leader="none"/>
      </w:tabs>
      <w:autoSpaceDE w:val="false"/>
      <w:spacing w:lineRule="atLeast" w:line="320"/>
      <w:ind w:left="1440" w:firstLine="432"/>
      <w:jc w:val="both"/>
    </w:pPr>
    <w:rPr>
      <w:rFonts w:ascii="Times New Roman" w:hAnsi="Times New Roman" w:cs="Times New Roman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34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8140" w:leader="none"/>
      </w:tabs>
      <w:autoSpaceDE w:val="false"/>
      <w:spacing w:lineRule="atLeast" w:line="240"/>
      <w:ind w:left="670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legislazioneurbanisticainEmiliaRomagna">
    <w:name w:val="a legislazione urbanistica in Emilia-Romagna&quot;"/>
    <w:basedOn w:val="Footnote"/>
    <w:qFormat/>
    <w:pPr>
      <w:spacing w:lineRule="auto" w:line="48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02:00Z</dcterms:created>
  <dc:creator>Io</dc:creator>
  <dc:description/>
  <cp:keywords/>
  <dc:language>en-US</dc:language>
  <cp:lastModifiedBy>Stefania</cp:lastModifiedBy>
  <cp:lastPrinted>2013-02-13T10:03:00Z</cp:lastPrinted>
  <dcterms:modified xsi:type="dcterms:W3CDTF">2015-09-02T17:04:00Z</dcterms:modified>
  <cp:revision>3</cp:revision>
  <dc:subject/>
  <dc:title>MONTREAL atto</dc:title>
</cp:coreProperties>
</file>