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t>PARTE TERZA</w:t>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OPERE PUBBLICHE</w:t>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II</w:t>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 w:val="center" w:pos="4819"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L’ATTIVITA’ CONTRATTUALE E I MODI  DI ESECUZIONE DELLE OPERE PUBBLICHE</w:t>
      </w:r>
    </w:p>
    <w:p>
      <w:pPr>
        <w:pStyle w:val="Footer"/>
        <w:tabs>
          <w:tab w:val="left" w:pos="708" w:leader="none"/>
          <w:tab w:val="center" w:pos="4819" w:leader="none"/>
          <w:tab w:val="right" w:pos="963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jc w:val="both"/>
        <w:rPr>
          <w:rFonts w:ascii="Times New Roman" w:hAnsi="Times New Roman" w:cs="Times New Roman"/>
          <w:i/>
          <w:i/>
          <w:sz w:val="26"/>
          <w:szCs w:val="26"/>
        </w:rPr>
      </w:pPr>
      <w:r>
        <w:rPr>
          <w:rFonts w:cs="Times New Roman" w:ascii="Times New Roman" w:hAnsi="Times New Roman"/>
          <w:i/>
          <w:sz w:val="26"/>
          <w:szCs w:val="26"/>
        </w:rPr>
        <w:t>Sommario: 1) L’attività contrattuale. 2) I modi di affidamento. 3) Economia e cottimo. 4) Appalto e Accordi di Partenariato. 5) Concessione di costruzione e gestione. 6) Appalto integrato e Project Financing. 7) Le società di progetto. 8) Contratti di disponibilità. 9) Locazione finanziaria di opere pubbliche. 10) Baratto amministrativo.</w:t>
      </w:r>
    </w:p>
    <w:p>
      <w:pPr>
        <w:pStyle w:val="Footer"/>
        <w:tabs>
          <w:tab w:val="left" w:pos="708" w:leader="none"/>
          <w:tab w:val="center" w:pos="4819" w:leader="none"/>
          <w:tab w:val="right" w:pos="9638"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Footer"/>
        <w:tabs>
          <w:tab w:val="left" w:pos="708" w:leader="none"/>
          <w:tab w:val="center" w:pos="4819" w:leader="none"/>
          <w:tab w:val="right" w:pos="963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1. L’attività contrattual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conseguenze delle considerazioni che abbiamo svolto in ordine alla spendita di pubblico denaro, e alle cautele che ciò evidentemente comporta sono di immediata percezione allorquando si vogliano esaminare, seppure rapidamente, le disposizioni vigenti relative alla disciplina dell’attività contrattuale della pubblica amministrazione.</w:t>
      </w:r>
      <w:r>
        <mc:AlternateContent>
          <mc:Choice Requires="wps">
            <w:drawing>
              <wp:anchor behindDoc="0" distT="0" distB="0" distL="114935" distR="114935" simplePos="0" locked="0" layoutInCell="0" allowOverlap="1" relativeHeight="24">
                <wp:simplePos x="0" y="0"/>
                <wp:positionH relativeFrom="column">
                  <wp:posOffset>5069840</wp:posOffset>
                </wp:positionH>
                <wp:positionV relativeFrom="paragraph">
                  <wp:posOffset>102235</wp:posOffset>
                </wp:positionV>
                <wp:extent cx="1294130" cy="654685"/>
                <wp:effectExtent l="0" t="0" r="0" b="0"/>
                <wp:wrapNone/>
                <wp:docPr id="1" name="Frame1"/>
                <a:graphic xmlns:a="http://schemas.openxmlformats.org/drawingml/2006/main">
                  <a:graphicData uri="http://schemas.microsoft.com/office/word/2010/wordprocessingShape">
                    <wps:wsp>
                      <wps:cNvSpPr txBox="1"/>
                      <wps:spPr>
                        <a:xfrm>
                          <a:off x="0" y="0"/>
                          <a:ext cx="1294130" cy="65468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ttività contrattuale della P.A.</w:t>
                            </w:r>
                          </w:p>
                        </w:txbxContent>
                      </wps:txbx>
                      <wps:bodyPr anchor="t" lIns="92075" tIns="46355" rIns="92075" bIns="46355">
                        <a:noAutofit/>
                      </wps:bodyPr>
                    </wps:wsp>
                  </a:graphicData>
                </a:graphic>
              </wp:anchor>
            </w:drawing>
          </mc:Choice>
          <mc:Fallback>
            <w:pict>
              <v:rect fillcolor="#FFFFFF" style="position:absolute;rotation:-0;width:101.9pt;height:51.55pt;mso-wrap-distance-left:9.05pt;mso-wrap-distance-right:9.05pt;mso-wrap-distance-top:0pt;mso-wrap-distance-bottom:0pt;margin-top:8.0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ttività contrattuale della P.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E’ dato intuitivo che la Pubblica Amministrazione svolge la propria attività agendo sia su un piano autoritativo che contrattuale: la scelta tra l’uno o l’altro strumento è libera o a volte imposta dalle norme ma, in ogni caso, non  è revocabile in dubbio che l’Amministrazione possieda sia la capacità di agire secondo le norme di diritto pubblico, che secondo quelle di diritto privat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Un Comune quando compra la cancelleria necessaria per l’attività dei propri dipendenti, non fa altro che stipulare un contratto di compravendita, che obbedisce a tutte le regole dettate dal Codice Civile per quel particolare tipo di contratto; di contro, quando espropria un’area per realizzarvi un’opera pubblica, esercita una propria funzione autoritativa di diritto pubblico, nei confronti della quale il privato si trova in una posizione di soggezione, e non di parità, come è invece nel caso dell’attività contrattuale</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 dunque, alternativamente, per acquistare un’area, l’amministrazione potrà ricorrere ad una comune compravendita oppure procedere all’espropriazione, a seconda che intenda agire su un piano contrattuale o avvalersi dei propri poteri autoritativ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e dunque, allorquando operi in campo contrattuale, la Pubblica Amministrazione non fa altro che utilizzare strumenti propri del diritto comune, che sono nella disponibilità anche di soggetti privati, agendo su un piano non diverso da quello sul quale agirebbe un privato, ciò non significa che il fatto di agire utilizzando o acquisendo risorse pubbliche, per il perseguimento di un pubblico interesse, non comporti che tale attività sia soggetta non solo al rispetto delle regole comuni, quelle cioè che ciascuno di noi deve rispettare quando pone in essere un comportamento contrattualmente rilevante, ma anche regole particolari, imposte dalle specifiche norme di settore in considerazione appunto della natura pubblica dell’interesse perseguito e della natura parimenti pubblica delle risorse impiegat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Un privato assume decisioni sulla base di considerazioni sue proprie, delle quali non è tenuto a dare conto</w:t>
      </w:r>
      <w:r>
        <w:rPr>
          <w:rStyle w:val="FootnoteCharacters"/>
          <w:rStyle w:val="FootnoteAnchor"/>
          <w:rFonts w:cs="Times New Roman" w:ascii="Times New Roman" w:hAnsi="Times New Roman"/>
          <w:bCs/>
          <w:sz w:val="26"/>
          <w:szCs w:val="26"/>
        </w:rPr>
        <w:footnoteReference w:id="3"/>
      </w:r>
      <w:r>
        <w:rPr>
          <w:rFonts w:cs="Times New Roman" w:ascii="Times New Roman" w:hAnsi="Times New Roman"/>
          <w:bCs/>
          <w:sz w:val="26"/>
          <w:szCs w:val="26"/>
        </w:rPr>
        <w:t>, e che sono sostanzialmente indifferenti per l’ordinamento, di talchè sarà per lui possibile comprare beni per un puro “capriccio”, o indebitarsi per acquisire servizi del tutto futili, senza che ciò incida né sulla sua capacità di agire, né sulla sua capacità contrattuale</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 xml:space="preserve">, né tantomeno sulla validità del contratto.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l contrario, se l’Amministrazione decide di acquistare la cancelleria, l’ordinamento si preoccupa di dettare disposizioni che disciplinino la sua attività contrattuale in modo che l’acquisto venga portato a termine solo allorquando corrisponda ad un effettiva necessità, alle migliori condizioni, senza favoritismi, e per acquisire i prodotti maggiormente idonei allo scopo, cioè, in altri termini, nel rispetto dei principi di efficienza, efficacia, e trasparenza dell’azione amministrativa, della tutela della concorrenza e della par condicio tra i contraenti, che sono appunto i principi cardini della normativa che disciplina l’attività contrattuale della Pubblica Amministrazion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Ne consegue che se per il privato l’attività preliminare alla formazione della sua volontà di stipulare un certo contratto è soggetta solo a disposizioni che mirano non già a verificare che quella volontà si formi in vista di un certo obiettivo, ma unicamente che si formi in modo corretto, senza coercizioni</w:t>
      </w:r>
      <w:r>
        <w:rPr>
          <w:rStyle w:val="FootnoteCharacters"/>
          <w:rStyle w:val="FootnoteAnchor"/>
          <w:rFonts w:cs="Times New Roman" w:ascii="Times New Roman" w:hAnsi="Times New Roman"/>
          <w:bCs/>
          <w:sz w:val="26"/>
          <w:szCs w:val="26"/>
        </w:rPr>
        <w:footnoteReference w:id="5"/>
      </w:r>
      <w:r>
        <w:rPr>
          <w:rFonts w:cs="Times New Roman" w:ascii="Times New Roman" w:hAnsi="Times New Roman"/>
          <w:bCs/>
          <w:sz w:val="26"/>
          <w:szCs w:val="26"/>
        </w:rPr>
        <w:t xml:space="preserve">, per l’Amministrazione l’ordinamento detta invece precise disposizioni relative anche al modo di formazione della volontà, e alla individuazione dei presupposti necessari all’avvio del complesso iter che porterà, alla fine, alla stipula del contratto.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Non solo, anche i sistemi ai quali l’Amministrazione può ricorrere per perseguire i propri scopi sono quelli propriamente indicati dall’ordinamento, e puntualmente disciplinati anche dal punto di vista procedural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2. I modi di affidament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o studio e l’analisi della attività amministrativa preliminare rispetto all’affidamento dei lavori e alla loro esecuzione, nei suoi aspetti generali, esula dai limiti di questo lavoro</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in questa sede possiamo limitarci a rilevare come tale attività sia sostanzialmente di programmazione e pianificazione, tesa cioè a far sì che il bene, o il servizio, vengano acquisiti solo allorquando ve ne sia una effettiva necessità, e che, nello stesso momento, siano disponibili le risorse necessarie, al fine di evitare che siano acquisiti beni o servizi non necessari, o che non siano disponibili le risorse indispensabili allo scopo, o che le medesime restino non utilizzate</w:t>
      </w:r>
      <w:r>
        <w:rPr>
          <w:rStyle w:val="FootnoteCharacters"/>
          <w:rStyle w:val="FootnoteAnchor"/>
          <w:rFonts w:cs="Times New Roman" w:ascii="Times New Roman" w:hAnsi="Times New Roman"/>
          <w:bCs/>
          <w:sz w:val="26"/>
          <w:szCs w:val="26"/>
        </w:rPr>
        <w:footnoteReference w:id="7"/>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Una volta che, comunque, si sia deciso di acquisire un bene od un servizio, perché se ne è accertata l’utilità, e siano disponibili le risorse necessarie allo scopo, resta da decidere come acquisirlo e da chi acquisirlo. </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Il “come” acquisirlo, attiene alla scelta dello strumento contrattuale più idoneo in funzione all’utilità finale che ci si prefigge: una fotocopiatrice può essere acquistata, locata, acquisita in leasing e così via, a seconda che si ritenga più utile acquisirne la proprietà, diluire nel tempo l’onere finanziario dell’acquisto, o pagare un canone in funzione del periodo di utilizzo. Come è facile comprendere, per un privato si tratta di scelte insindacabili ed irrilevanti sul piano della volontà contrattuale, mentre invece per l’Amministrazione il “come” costituisce il primo risultato dell’attività preliminare, che è appunto finalizzata a determinare l’acquisizione di un certo bene in funzione di un determinato bisogno, e quindi definisce anche quale sia lo strumento contrattuale maggiormente coerente con quella finalità e il tipo di procedimento più idoneo per determinare “con chi” stipulare quel certo contratto.</w:t>
      </w:r>
      <w:r>
        <mc:AlternateContent>
          <mc:Choice Requires="wps">
            <w:drawing>
              <wp:anchor behindDoc="0" distT="0" distB="0" distL="114935" distR="114935" simplePos="0" locked="0" layoutInCell="0" allowOverlap="1" relativeHeight="25">
                <wp:simplePos x="0" y="0"/>
                <wp:positionH relativeFrom="column">
                  <wp:posOffset>5069840</wp:posOffset>
                </wp:positionH>
                <wp:positionV relativeFrom="paragraph">
                  <wp:posOffset>5715</wp:posOffset>
                </wp:positionV>
                <wp:extent cx="1294130" cy="715645"/>
                <wp:effectExtent l="0" t="0" r="0" b="0"/>
                <wp:wrapNone/>
                <wp:docPr id="2" name="Frame2"/>
                <a:graphic xmlns:a="http://schemas.openxmlformats.org/drawingml/2006/main">
                  <a:graphicData uri="http://schemas.microsoft.com/office/word/2010/wordprocessingShape">
                    <wps:wsp>
                      <wps:cNvSpPr txBox="1"/>
                      <wps:spPr>
                        <a:xfrm>
                          <a:off x="0" y="0"/>
                          <a:ext cx="1294130" cy="71564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o strumento contrattuale maggiormente idoneo</w:t>
                            </w:r>
                          </w:p>
                        </w:txbxContent>
                      </wps:txbx>
                      <wps:bodyPr anchor="t" lIns="92075" tIns="46355" rIns="92075" bIns="46355">
                        <a:noAutofit/>
                      </wps:bodyPr>
                    </wps:wsp>
                  </a:graphicData>
                </a:graphic>
              </wp:anchor>
            </w:drawing>
          </mc:Choice>
          <mc:Fallback>
            <w:pict>
              <v:rect fillcolor="#FFFFFF" style="position:absolute;rotation:-0;width:101.9pt;height:56.3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o strumento contrattuale maggiormente idone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Abbiamo parlato di procedimento proprio perché si tratta di un vero e proprio procedimento amministrativo ovvero di un insieme di atti, finalizzati al perseguimento di una finalità di interesse pubblico, regolati da specifiche regole e finalizzati appunto alla scelta del contraente nel rispetto dei principi più sopra ricordati. Anche in questo caso infatti si può osservare che se il privato è libero di contrattare con chi crede e di scegliere gli strumenti operativi che ritiene opportuni, sulla base di valutazioni sue proprie del tutto insindacabili, per cui, ad esempio, potrà affidare la costruzione di un edificio all’impresa che vuole, indipendentemente dal prezzo che chiede e alla sua capacità, anche solo perché si tratta di un imprenditore amico, la scelta dell’Amministrazione, invece, non è libera, e dovrà essere esercitata nell’ambito degli strumenti individuati dall’ordinamento e rispetto a imprenditori di condotta moralmente ineccepibile, in possesso di idonei mezzi economici e tecnici, con adeguata esperienza, selezionati attraverso una procedura che sia stata massimamente pubblicizzata per assicurare la maggiore partecipazione possibile e, con essa, il massimo confronto concorrenziale, e dunque, non solo il perseguimento delle migliori condizioni, ma anche la tendenziale eliminazione di possibili collusioni</w:t>
      </w:r>
      <w:r>
        <w:rPr>
          <w:rStyle w:val="FootnoteCharacters"/>
          <w:rStyle w:val="FootnoteAnchor"/>
          <w:rFonts w:cs="Times New Roman" w:ascii="Times New Roman" w:hAnsi="Times New Roman"/>
          <w:bCs/>
          <w:sz w:val="26"/>
          <w:szCs w:val="26"/>
        </w:rPr>
        <w:footnoteReference w:id="8"/>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 xml:space="preserve">Il nostro ordinamento, tradizionalmente, conosce diversi modi di realizzazione delle opere pubbliche (tra di essi, la realizzazione “in economia”, il cottimo, l’appalto, la concessione e così via), ma in relazione ai tradizionali strumenti contrattuali per la realizzazione delle opere pubbliche, ha profondamente inciso il D. Lvo n. 50 del 18.04.2016, che ha </w:t>
      </w:r>
      <w:r>
        <w:rPr>
          <w:rFonts w:cs="Times New Roman" w:ascii="Times New Roman" w:hAnsi="Times New Roman"/>
          <w:bCs/>
          <w:i/>
          <w:sz w:val="26"/>
          <w:szCs w:val="26"/>
        </w:rPr>
        <w:t>ex novo</w:t>
      </w:r>
      <w:r>
        <w:rPr>
          <w:rFonts w:cs="Times New Roman" w:ascii="Times New Roman" w:hAnsi="Times New Roman"/>
          <w:bCs/>
          <w:sz w:val="26"/>
          <w:szCs w:val="26"/>
        </w:rPr>
        <w:t xml:space="preserve"> disciplinato il settore, introducendo, tra l’altro, a fianco del tradizionale “appalto”, gli “accordi di partenariato” e abrogando “l’appalto integrato”: esamineremo partitamente la portata di tali disposizioni nell’esposizione che segue.</w:t>
      </w:r>
      <w:r>
        <mc:AlternateContent>
          <mc:Choice Requires="wps">
            <w:drawing>
              <wp:anchor behindDoc="0" distT="0" distB="0" distL="114935" distR="114935" simplePos="0" locked="0" layoutInCell="0" allowOverlap="1" relativeHeight="26">
                <wp:simplePos x="0" y="0"/>
                <wp:positionH relativeFrom="column">
                  <wp:posOffset>5069840</wp:posOffset>
                </wp:positionH>
                <wp:positionV relativeFrom="paragraph">
                  <wp:posOffset>-3023235</wp:posOffset>
                </wp:positionV>
                <wp:extent cx="1294130" cy="612140"/>
                <wp:effectExtent l="0" t="0" r="0" b="0"/>
                <wp:wrapNone/>
                <wp:docPr id="3" name="Frame3"/>
                <a:graphic xmlns:a="http://schemas.openxmlformats.org/drawingml/2006/main">
                  <a:graphicData uri="http://schemas.microsoft.com/office/word/2010/wordprocessingShape">
                    <wps:wsp>
                      <wps:cNvSpPr txBox="1"/>
                      <wps:spPr>
                        <a:xfrm>
                          <a:off x="0" y="0"/>
                          <a:ext cx="1294130" cy="61214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Gli interlocutori della P.A.</w:t>
                            </w:r>
                          </w:p>
                        </w:txbxContent>
                      </wps:txbx>
                      <wps:bodyPr anchor="t" lIns="92075" tIns="46355" rIns="92075" bIns="46355">
                        <a:noAutofit/>
                      </wps:bodyPr>
                    </wps:wsp>
                  </a:graphicData>
                </a:graphic>
              </wp:anchor>
            </w:drawing>
          </mc:Choice>
          <mc:Fallback>
            <w:pict>
              <v:rect fillcolor="#FFFFFF" style="position:absolute;rotation:-0;width:101.9pt;height:48.2pt;mso-wrap-distance-left:9.05pt;mso-wrap-distance-right:9.05pt;mso-wrap-distance-top:0pt;mso-wrap-distance-bottom:0pt;margin-top:-238.0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Gli interlocutori della P.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corrispettivo è costituito da una somma di denaro, oppure, nel caso</w:t>
      </w:r>
      <w:r>
        <w:rPr>
          <w:rFonts w:cs="Times New Roman" w:ascii="Times New Roman" w:hAnsi="Times New Roman"/>
          <w:bCs/>
          <w:sz w:val="26"/>
          <w:szCs w:val="26"/>
        </w:rPr>
        <w:t xml:space="preserve"> degli accordi di partenariato, in tutto o in parte dai proventi della gestione del servizio connesso all’immobile la cui costruzione è oggetto di affidamento</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 o anche, in tutto o in parte, da immobili</w:t>
      </w:r>
      <w:r>
        <w:rPr>
          <w:rStyle w:val="FootnoteCharacters"/>
          <w:rStyle w:val="FootnoteAnchor"/>
          <w:rFonts w:cs="Times New Roman" w:ascii="Times New Roman" w:hAnsi="Times New Roman"/>
          <w:bCs/>
          <w:sz w:val="26"/>
          <w:szCs w:val="26"/>
        </w:rPr>
        <w:footnoteReference w:id="10"/>
      </w:r>
      <w:r>
        <w:rPr>
          <w:rFonts w:cs="Times New Roman" w:ascii="Times New Roman" w:hAnsi="Times New Roman"/>
          <w:bCs/>
          <w:sz w:val="26"/>
          <w:szCs w:val="26"/>
        </w:rPr>
        <w:t xml:space="preserve"> di proprietà dell’amministrazione aggiudicatrice che non assolvano più funzioni di interesse pubblico. In tale ultimo caso l’Amministrazione specifica se l’acquisizione del bene sia o meno obbligatoria per conseguire l’aggiudicazione. In tal caso le offerte indicano il prezzo che viene offerto per l’immobile, e l’eventuale ultimo prezzo, a conguaglio, per la realizzazione dei lavori, oppure, se consentito, l’offerta indica il non interesse per l’acquisizione dell’immobile, specificando in tal caso il prezzo complessivo.</w:t>
      </w:r>
      <w:r>
        <mc:AlternateContent>
          <mc:Choice Requires="wps">
            <w:drawing>
              <wp:anchor behindDoc="0" distT="0" distB="0" distL="114935" distR="114935" simplePos="0" locked="0" layoutInCell="0" allowOverlap="1" relativeHeight="33">
                <wp:simplePos x="0" y="0"/>
                <wp:positionH relativeFrom="column">
                  <wp:posOffset>5069840</wp:posOffset>
                </wp:positionH>
                <wp:positionV relativeFrom="paragraph">
                  <wp:posOffset>5715</wp:posOffset>
                </wp:positionV>
                <wp:extent cx="1294130" cy="327660"/>
                <wp:effectExtent l="0" t="0" r="0" b="0"/>
                <wp:wrapNone/>
                <wp:docPr id="4" name="Frame4"/>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rrispettivo</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rrispettiv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3. Economia e cottim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nozione di “esecuzione dei lavori in economia” non è univoca: essa riguarda in ogni caso lavori di modesta entità quantitativa e di scarso tasso tecnologico, ma con tale allocuzione si indicano sia i lavori che l’amministrazione esegue direttamente, cioè la c.d. “amministrazione diretta”, sia il cottimo fiduciario e cioè il vero e proprio affidamento diretto a terzi: in ogni caso l’amministrazione opera attraverso un Responsabile del Procedimento.</w:t>
      </w:r>
      <w:r>
        <mc:AlternateContent>
          <mc:Choice Requires="wps">
            <w:drawing>
              <wp:anchor behindDoc="0" distT="0" distB="0" distL="114935" distR="114935" simplePos="0" locked="0" layoutInCell="0" allowOverlap="1" relativeHeight="27">
                <wp:simplePos x="0" y="0"/>
                <wp:positionH relativeFrom="column">
                  <wp:posOffset>5156200</wp:posOffset>
                </wp:positionH>
                <wp:positionV relativeFrom="paragraph">
                  <wp:posOffset>114300</wp:posOffset>
                </wp:positionV>
                <wp:extent cx="1294130" cy="327660"/>
                <wp:effectExtent l="0" t="0" r="0" b="0"/>
                <wp:wrapNone/>
                <wp:docPr id="5" name="Frame5"/>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lavori in economi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9pt;mso-position-vertical-relative:text;margin-left:406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lavori in economi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lavori eseguibili in economia sono limitati ad importi non superiori ai 40.000,00 euro e sono individuati da ciascuna amministrazione nell’ambito delle proprie competenze: possono essere lavori di riparazione di opere od impianti resisi necessari per interventi non prevedibili e che non sia possibile realizzare con le procedure ordinarie, lavori di manutenzione, lavori necessari per la compilazione di progetti. Sono altresì affidabili in economia, sempre nei limiti d’importo predetti, gli interventi non programmabili in tema di sicurezza, i lavori che non possono essere differiti dopo l’infruttuoso esperimento di procedure di gara, il completamento di opere od impianti a seguito della risoluzione del contratto o in danno dell’appaltatore inadempiente, quando vi sia necessità e urgenza di completare i lavor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Qualora agisca direttamente, l’amministrazione esegue da sé i lavori a mezzo di un proprio ufficio, il quale di volta in volta si procura il personale che non sia disponibile presso la stessa amministrazione o acquisisce  i mezzi o i materiali allo scopo necessari, di cui la stessa amministrazione non disponga acquistandoli o noleggiandoli.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Come appare evidente l’amministrazione diretta è un sistema che impegna moltissimo l’amministrazione, la quale non ha spesso neppure le capacità e gli strumenti per agire a livello imprenditoriale, e che sfugge completamente al confronto concorrenziale, di talchè il legislatore l’ha configurato come sistema eccezionale in relazione a lavori particolari come le manutenzioni o le riparazioni, ad esempio di manti stradali.</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Nel cottimo i lavori sono invece affidati ad una impresa secondo uno schema procedimentale assai vicino alla trattativa privata: si opera in affidamento diretto e fiduciario per lavori fino a 40.000,00 euro e per quelli di somma urgenza, mentre per gli altri (nel limite di importo di 150.000,00 euro), previa indagine di mercato fra almeno cinque imprese.</w:t>
      </w:r>
      <w:r>
        <mc:AlternateContent>
          <mc:Choice Requires="wps">
            <w:drawing>
              <wp:anchor behindDoc="0" distT="0" distB="0" distL="114935" distR="114935" simplePos="0" locked="0" layoutInCell="0" allowOverlap="1" relativeHeight="28">
                <wp:simplePos x="0" y="0"/>
                <wp:positionH relativeFrom="column">
                  <wp:posOffset>5069840</wp:posOffset>
                </wp:positionH>
                <wp:positionV relativeFrom="paragraph">
                  <wp:posOffset>5715</wp:posOffset>
                </wp:positionV>
                <wp:extent cx="1294130" cy="327660"/>
                <wp:effectExtent l="0" t="0" r="0" b="0"/>
                <wp:wrapNone/>
                <wp:docPr id="6" name="Frame6"/>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ttimo</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ttim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tto di cottimo deve indicare l’elenco dei lavori e delle somministrazioni, i prezzi unitari per i lavori e per le somministrazioni a misura e l’importo per quelle a corpo, le condizioni di esecuzione, il termine di esecuzione, le penalità per il ritardo e la clausola di risoluzione per inadempiment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Gli affidamenti mediante cottimo sono di competenza del responsabile del procedimento e devono essere comunicati all’Osservatorio, mentre i nominativi degli affidatari devono anche essere pubblicati all’albo pretorio della stazione appaltant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Quanto precede è vero anche alla luce del nuovo Codice dei Contratti</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 il quale però non fa più riferimento alle tipologie di lavori che ho ricordato, limitandosi a prevedere, con un evidente intento semplificativo, che per i lavori fino a 40.000,00 euro di valore possa farsi luogo all’affidamento diretto, mentre per i lavori da 40.000,00 euro a 150.000,00 euro di valore, si debba procedere ad una negoziazione diretta con le imprese</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 in numero almeno di cinque, individuate sulla base di un’indagine di mercato nel rispetto del criterio di rotaz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4. Appalto e accordi di partenariat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ppalto è di gran lunga lo strumento più utilizzato, e, come abbiamo già rilevato, la sua nozione è quella del diritto privato, cioè “il contratto con il quale una parte assume, con organizzazione dei mezzi necessari e con gestione a proprio rischio, il compimento di un’opera o di un servizio, verso un corrispettivo in denaro”</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 caratteristica precipua dell’istituto è dunque quella di addossare al privato il rischio economico della prestazione e l’onere di organizzare gli strumenti d’impresa necessari, riservando all’amministrazione committente l’attività di vigilanza, controllo e direzione. In questo sta anche, però, l’aspetto più delicato dell’affidamento mediante appalto, poiché l’autonomia organizzativa di cui gode l’appaltatore deve essere bilanciata da un adeguato sistema di selezione delle imprese e da una puntuale attività di vigilanza: da qui, ad opera del legislatore, la fissazione di norme rigorose, soprattutto in ordine ai sistemi di scelta del contraente, all’adozione di varianti in corso d’opera, e alla precisione dell’attività progettuale.</w: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04140</wp:posOffset>
                </wp:positionV>
                <wp:extent cx="1294130" cy="621030"/>
                <wp:effectExtent l="0" t="0" r="0" b="0"/>
                <wp:wrapNone/>
                <wp:docPr id="7" name="Frame7"/>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Appalto</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8.2pt;mso-position-vertical-relative:text;margin-left:404.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Appalt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Il nuovo Codice introduce, disciplinandoli </w:t>
      </w:r>
      <w:r>
        <w:rPr>
          <w:rFonts w:cs="Times New Roman" w:ascii="Times New Roman" w:hAnsi="Times New Roman"/>
          <w:bCs/>
          <w:i/>
          <w:sz w:val="26"/>
          <w:szCs w:val="26"/>
        </w:rPr>
        <w:t>ex professo</w:t>
      </w:r>
      <w:r>
        <w:rPr>
          <w:rFonts w:cs="Times New Roman" w:ascii="Times New Roman" w:hAnsi="Times New Roman"/>
          <w:bCs/>
          <w:sz w:val="26"/>
          <w:szCs w:val="26"/>
        </w:rPr>
        <w:t>, gli accordi di partenariato</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 anche finalizzandoli alla innovazione metodologica e tecnologica</w:t>
      </w:r>
      <w:r>
        <w:rPr>
          <w:rStyle w:val="FootnoteCharacters"/>
          <w:rStyle w:val="FootnoteAnchor"/>
          <w:rFonts w:cs="Times New Roman" w:ascii="Times New Roman" w:hAnsi="Times New Roman"/>
          <w:bCs/>
          <w:sz w:val="26"/>
          <w:szCs w:val="26"/>
        </w:rPr>
        <w:footnoteReference w:id="15"/>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35">
                <wp:simplePos x="0" y="0"/>
                <wp:positionH relativeFrom="column">
                  <wp:posOffset>5091430</wp:posOffset>
                </wp:positionH>
                <wp:positionV relativeFrom="paragraph">
                  <wp:posOffset>17780</wp:posOffset>
                </wp:positionV>
                <wp:extent cx="1294130" cy="621030"/>
                <wp:effectExtent l="0" t="0" r="0" b="0"/>
                <wp:wrapNone/>
                <wp:docPr id="8" name="Frame8"/>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Accordi di partenariato </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1.4pt;mso-position-vertical-relative:text;margin-left:400.9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Accordi di partenariato </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ccordo di partenariato è il contratto oneroso, stipulato per iscritto, con il quale una o più stazioni appaltanti conferiscono a uno o più operatori economici per un periodo determinato in funzione della durata dell’ammortamento dell’investimento o delle modalità di finanziamento fissate, un complesso di attività consistenti nella realizzazione, trasformazione, manutenzione e gestione operativa di un’opera in cambio della sua disponibilità o del suo sfruttamento economico, o della fornitura di un servizio connesso allo sfruttamento economico dell’opera stessa, con assunzione di rischio secondo le modalità individuate nel contratto, da parte dell’appaltator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Gli accordi di partenariato sono  una categoria di contratti, all’interno della quale vengono ricomprese specifiche tipologie contrattuali, quali la finanza di progetto (c.d. “Project Financing”), la concessione di costruzione e gestione, la locazione finanziaria di opere pubbliche e il contratto di disponibilità:  si tratta di una categoria “aperta” che comprende anche “ogni altra procedura di realizzazione in partenariato di opere o servizi che presentino le caratteristiche” predett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n particolare, caratteristica precipua dell’istituto, è che i ricavi di gestione dell’operatore economico provengano dal canone riconosciuto dall’Ente (incrementato o meno con un prezzo, comunque non superiore al 30% dell’intero investimento, in denaro o con cessione in proprietà o in godimento di immobili) o da qualsiasi altra forma di contropartita economica, anche sotto forma di introito diretto dalla gestione del servizio ad utenti esterni. In altri termini chi realizza l’opera, viene remunerato, per la sua realizzazione o, se del caso, anche per la sua gestione, con i proventi della gestione stessa, incrementati o meno da un canone o da un prezzo riconosciuto dall’amministrazione, anche sotto forma di cessione in godimento o in proprietà  di immobil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durata del rapporti è in dipendenza dell’equilibrio economico del rapporto, e della disponibilità finanziaria della stazione appaltante: da un lato, infatti, deve essere possibile, per il privato, ammortizzare gli investimenti fatti, dall’altro, l’ammontare dell’eventuale canone deve essere parametrato alle esigenze finanziarie dell’ente concedente. È chiaro dunque che tutti questi elementi devono essere puntualmente indicati od oggetto di specifica motivazione, al fine di giustificare la previsione di durata che sarà indicata in contratt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Rispetto alle previsioni previgenti, il nuovo Codice amplia molto il margine di rischio che il privato è tenuto ad accollarsi, ricomprendendovi, ad esempio il rischio legato al ritardo di consegna dei materiali di costruzione, al non rispetto degli standards di progetto, all’aumento dei costi, a inconvenienti di tipo tecnico, alle sopravvenute incapacità di erogare le prestazioni pattuite, sia per tipo che per quantità, sia, infine, il rischio collegato ai diversi volumi di domanda del servizio che il privato deve soddisfare, ovvero il rischio legato alla mancanza di domanda e dunque ai flussi di cassa.</w:t>
      </w:r>
      <w:r>
        <mc:AlternateContent>
          <mc:Choice Requires="wps">
            <w:drawing>
              <wp:anchor behindDoc="0" distT="0" distB="0" distL="114935" distR="114935" simplePos="0" locked="0" layoutInCell="0" allowOverlap="1" relativeHeight="36">
                <wp:simplePos x="0" y="0"/>
                <wp:positionH relativeFrom="column">
                  <wp:posOffset>5083175</wp:posOffset>
                </wp:positionH>
                <wp:positionV relativeFrom="paragraph">
                  <wp:posOffset>3175</wp:posOffset>
                </wp:positionV>
                <wp:extent cx="1294130" cy="621030"/>
                <wp:effectExtent l="0" t="0" r="0" b="0"/>
                <wp:wrapNone/>
                <wp:docPr id="9" name="Frame9"/>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ischio</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0.25pt;mso-position-vertical-relative:text;margin-left:400.2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ischi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n altri termini, il contratto dovrà valutare preventivamente l’equilibrio tra corrispettivo e prestazioni, tenendo conto che si assumerà anche i rischi connessi al verificarsi di eventi non imputabili all’operatore economic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È dunque l’equilibrio economico-finanziario, inteso come contemporanea presenza delle condizioni di convenienza economica e di sostenibilità finanziaria il presupposto per l’accordo di partenariato, intendendosi per convenienza economica la capacità del progetto di creare valore nell’arco dell’efficacia del contratto e di generare un livello di redditività adeguato per il capitale investito, mentre per sostenibilità finanziaria deve intendersi la capacità del progetto di generare flussi di cassa sufficienti a garantire il rimborso del finanziament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scelta dell’operatore, nel caso di accordi di partenariato, avviene sempre con procedure di evidenza pubblica, ed anche ricorrendo al dialogo competitivo</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 e può avere ad oggetto anche l’attività di progettazione sia di fattibilità che la progettazione definitiva</w:t>
      </w:r>
      <w:r>
        <w:rPr>
          <w:rStyle w:val="FootnoteCharacters"/>
          <w:rStyle w:val="FootnoteAnchor"/>
          <w:rFonts w:cs="Times New Roman" w:ascii="Times New Roman" w:hAnsi="Times New Roman"/>
          <w:bCs/>
          <w:sz w:val="26"/>
          <w:szCs w:val="26"/>
        </w:rPr>
        <w:footnoteReference w:id="17"/>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5. La concessione di costruzione e gest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a concessione è l’istituto tramite il quale l’amministrazione affida ad un soggetto estraneo alla sua organizzazione l’espletamento di un servizio e, correlativamente, la realizzazione dell’opera necessaria ad espletarlo: esempi tipici sono le concessioni per la costruzione e la gestione delle autostrade o delle reti ferroviarie. Si tratta dunque di un contratto, appartenente, come detto, al “</w:t>
      </w:r>
      <w:r>
        <w:rPr>
          <w:rFonts w:cs="Times New Roman" w:ascii="Times New Roman" w:hAnsi="Times New Roman"/>
          <w:bCs/>
          <w:i/>
          <w:sz w:val="26"/>
          <w:szCs w:val="26"/>
        </w:rPr>
        <w:t>genus</w:t>
      </w:r>
      <w:r>
        <w:rPr>
          <w:rFonts w:cs="Times New Roman" w:ascii="Times New Roman" w:hAnsi="Times New Roman"/>
          <w:bCs/>
          <w:sz w:val="26"/>
          <w:szCs w:val="26"/>
        </w:rPr>
        <w:t>” degli accordi di partenariato, necessariamente scritto, come tutti i contratti in cui parte è una pubblica amministrazione, a titolo oneroso, per il quale una o più stazioni appaltanti affidano l’esecuzione di lavori ad uno o più operatori economici riconoscendo a titolo di corrispettivo unicamente il diritto di gestire le opere oggetto del contratto, o tale diritto accompagnato da un prezzo, con assunzione in capo al concessionario del rischio operativo legato alla gestione, tale per cui sia in capo al concessionario il rischio connesso alle fluttuazioni di mercato</w:t>
      </w:r>
      <w:r>
        <w:rPr>
          <w:rStyle w:val="FootnoteCharacters"/>
          <w:rStyle w:val="FootnoteAnchor"/>
          <w:rFonts w:cs="Times New Roman" w:ascii="Times New Roman" w:hAnsi="Times New Roman"/>
          <w:bCs/>
          <w:sz w:val="26"/>
          <w:szCs w:val="26"/>
        </w:rPr>
        <w:footnoteReference w:id="18"/>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l concessionario opera dunque “in sostituzione” dell’amministrazione, e da ciò consegue che, qualora egli debba a sua volta affidare lavori, sia tenuto ad applicare le medesime regole cui sarebbe soggetta una pubblica amministrazi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Come abbiamo visto, il trasferimento del rischio operativo in capo al concessionario, comporta che il corrispettivo a favore di quest’ultimo debba essere costituito, per la maggior parte, dalla vendita dei servizi resi al mercato, tale per cui l’eventuale prezzo non possa superare il 30% del totale del corrispettivo.</w: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5715</wp:posOffset>
                </wp:positionV>
                <wp:extent cx="1294130" cy="621030"/>
                <wp:effectExtent l="0" t="0" r="0" b="0"/>
                <wp:wrapNone/>
                <wp:docPr id="10" name="Frame10"/>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ischio operativo</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0.45pt;mso-position-vertical-relative:text;margin-left:404.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ischio operativ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nche per le concessioni, la sussistenza dell’equilibrio economico e finanziario</w:t>
      </w:r>
      <w:r>
        <w:rPr>
          <w:rStyle w:val="FootnoteCharacters"/>
          <w:rStyle w:val="FootnoteAnchor"/>
          <w:rFonts w:cs="Times New Roman" w:ascii="Times New Roman" w:hAnsi="Times New Roman"/>
          <w:bCs/>
          <w:sz w:val="26"/>
          <w:szCs w:val="26"/>
        </w:rPr>
        <w:footnoteReference w:id="19"/>
      </w:r>
      <w:r>
        <w:rPr>
          <w:rFonts w:cs="Times New Roman" w:ascii="Times New Roman" w:hAnsi="Times New Roman"/>
          <w:bCs/>
          <w:sz w:val="26"/>
          <w:szCs w:val="26"/>
        </w:rPr>
        <w:t xml:space="preserve"> è il presupposto per l’affidamento in concessione, di talchè il riconoscimento di un prezzo, aggiuntivo rispetto ai parametri della gestione, è giustificabile solo in funzione del raggiungimento di tale equilibrio, e da determinarsi già in sede di gara: il prezzo può essere costituito anche dal trasferimento di proprietà o in godimento di beni immobili nella disponibilità dell’amministrazione aggiudicatrice, la cui utilizzazione sia strumentale e tecnicamente connessa all’opera affidata in convenzione: ad esempio, l’ente aggiudicatore potrà affidare in concessione di costruzione e gestione la realizzazione di una piscina pubblica, attribuendo al privato i proventi della sua gestione e l’utilizzo di un area limitrofa di proprietà pubblica, ove realizzare parcheggi a pagamento i cui introiti siano appannaggio del concessionari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Come è evidente, il nucleo del rapporto sta appunto nell’equilibrio economico, in relazione al quale la finanziabilità dell’opera costituisce il fattore nodale: proprio su questo punto dunque l’amministrazione potrà indire una pre - consultazione esplorativa, al fine di verificare la sussistenza delle condizioni di finanziabilità del progetto che intende porre a base di gara, e, del resto, i partecipanti alla gara dovranno presentare sin da subito i documenti relativi appunto alla sussistenza di idonee linee di finanziamento.</w:t>
      </w:r>
      <w:r>
        <mc:AlternateContent>
          <mc:Choice Requires="wps">
            <w:drawing>
              <wp:anchor behindDoc="0" distT="0" distB="0" distL="114935" distR="114935" simplePos="0" locked="0" layoutInCell="0" allowOverlap="1" relativeHeight="38">
                <wp:simplePos x="0" y="0"/>
                <wp:positionH relativeFrom="column">
                  <wp:posOffset>5091430</wp:posOffset>
                </wp:positionH>
                <wp:positionV relativeFrom="paragraph">
                  <wp:posOffset>16510</wp:posOffset>
                </wp:positionV>
                <wp:extent cx="1294130" cy="621030"/>
                <wp:effectExtent l="0" t="0" r="0" b="0"/>
                <wp:wrapNone/>
                <wp:docPr id="11" name="Frame11"/>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quilibrio economico finanziario</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1.3pt;mso-position-vertical-relative:text;margin-left:400.9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quilibrio economico finanziari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verificarsi di fatti non riconducibili al concessionario che incidono sull’equilibrio economico – finanziario può comportare la revisione del piano economico, mediante la rideterminazione delle condizioni di equilibrio, purchè, naturalmente, il rischio operativo, ed è questa la novità rispetto al regime previsto dalla normativa previgente, permanga sempre in capo al concessionario: qualora le parti non trovassero l’accordo sul punto, è consentito solo il recesso dal contratto, con il pagamento delle opere realizzate e degli oneri accessori, al netto degli ammortamenti e dei contributi pubblic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amministrazioni aggiudicatrici sono libere di organizzare la procedura della scelta del concessionario</w:t>
      </w:r>
      <w:r>
        <w:rPr>
          <w:rStyle w:val="FootnoteCharacters"/>
          <w:rStyle w:val="FootnoteAnchor"/>
          <w:rFonts w:cs="Times New Roman" w:ascii="Times New Roman" w:hAnsi="Times New Roman"/>
          <w:bCs/>
          <w:sz w:val="26"/>
          <w:szCs w:val="26"/>
        </w:rPr>
        <w:footnoteReference w:id="20"/>
      </w:r>
      <w:r>
        <w:rPr>
          <w:rFonts w:cs="Times New Roman" w:ascii="Times New Roman" w:hAnsi="Times New Roman"/>
          <w:bCs/>
          <w:sz w:val="26"/>
          <w:szCs w:val="26"/>
        </w:rPr>
        <w:t>, nonché di organizzare la gestione della esecuzione dei lavori e della prestazione dei servizi, non solo per garantirne la qualità, ma anche e soprattutto la libera accessibilità oltre alla tutela dell’utenza.</w:t>
      </w:r>
      <w:r>
        <mc:AlternateContent>
          <mc:Choice Requires="wps">
            <w:drawing>
              <wp:anchor behindDoc="0" distT="0" distB="0" distL="114935" distR="114935" simplePos="0" locked="0" layoutInCell="0" allowOverlap="1" relativeHeight="39">
                <wp:simplePos x="0" y="0"/>
                <wp:positionH relativeFrom="column">
                  <wp:posOffset>5091430</wp:posOffset>
                </wp:positionH>
                <wp:positionV relativeFrom="paragraph">
                  <wp:posOffset>45720</wp:posOffset>
                </wp:positionV>
                <wp:extent cx="1294130" cy="621030"/>
                <wp:effectExtent l="0" t="0" r="0" b="0"/>
                <wp:wrapNone/>
                <wp:docPr id="12" name="Frame12"/>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cedura di scelta del concessionario</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3.6pt;mso-position-vertical-relative:text;margin-left:400.9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cedura di scelta del concessionari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La durata della concessione è parametrata al tempo necessario al recupero degli investimenti e alla maturazione della remunerazione del capitale investito, e deve essere specificato sin dal bando di gara.</w:t>
      </w:r>
      <w:r>
        <mc:AlternateContent>
          <mc:Choice Requires="wps">
            <w:drawing>
              <wp:anchor behindDoc="0" distT="0" distB="0" distL="114935" distR="114935" simplePos="0" locked="0" layoutInCell="0" allowOverlap="1" relativeHeight="40">
                <wp:simplePos x="0" y="0"/>
                <wp:positionH relativeFrom="column">
                  <wp:posOffset>5075555</wp:posOffset>
                </wp:positionH>
                <wp:positionV relativeFrom="paragraph">
                  <wp:posOffset>18415</wp:posOffset>
                </wp:positionV>
                <wp:extent cx="1294130" cy="621030"/>
                <wp:effectExtent l="0" t="0" r="0" b="0"/>
                <wp:wrapNone/>
                <wp:docPr id="13" name="Frame13"/>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La durata </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1.45pt;mso-position-vertical-relative:text;margin-left:399.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La durata </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requisiti tecnici e funzioni dei lavori da eseguire e dei servizi da fornire, oggetto della concessione, devono essere puntualmente indicati negli atti di gara, e possono estendersi anche alle fasi di produzione, e riguardare, ad esempio, i livelli di qualità, i livelli di protezione ambientale, gli effetti sulle prestazioni energetiche, le linee di progettazione (ad esempio, l’accessibilità per disabili), la sicurezza e così via.</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stazioni appaltanti, indicano, negli atti di gara, i requisiti minimi in termini di capacità tecniche e professionali che i concorrenti devono possedere, da documentarsi sulla base di attestazione o autocertificazioni, in relazione e proporzione alle caratteristiche della concessione da affidare. Ugualmente, devono essere indicati i requisiti minimi dell’offerta (che si aggiungono dunque a quelli dell’offerente), e cioè le condizioni e le caratteristiche tecniche, fisiche e funzionali che ogni offerta deve almeno soddisfare</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41">
                <wp:simplePos x="0" y="0"/>
                <wp:positionH relativeFrom="column">
                  <wp:posOffset>5075555</wp:posOffset>
                </wp:positionH>
                <wp:positionV relativeFrom="paragraph">
                  <wp:posOffset>9525</wp:posOffset>
                </wp:positionV>
                <wp:extent cx="1294130" cy="786130"/>
                <wp:effectExtent l="0" t="0" r="0" b="0"/>
                <wp:wrapNone/>
                <wp:docPr id="14" name="Frame14"/>
                <a:graphic xmlns:a="http://schemas.openxmlformats.org/drawingml/2006/main">
                  <a:graphicData uri="http://schemas.microsoft.com/office/word/2010/wordprocessingShape">
                    <wps:wsp>
                      <wps:cNvSpPr txBox="1"/>
                      <wps:spPr>
                        <a:xfrm>
                          <a:off x="0" y="0"/>
                          <a:ext cx="1294130" cy="7861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requisiti mimimi</w:t>
                            </w:r>
                          </w:p>
                        </w:txbxContent>
                      </wps:txbx>
                      <wps:bodyPr anchor="t" lIns="92075" tIns="46355" rIns="92075" bIns="46355">
                        <a:noAutofit/>
                      </wps:bodyPr>
                    </wps:wsp>
                  </a:graphicData>
                </a:graphic>
              </wp:anchor>
            </w:drawing>
          </mc:Choice>
          <mc:Fallback>
            <w:pict>
              <v:rect fillcolor="#FFFFFF" style="position:absolute;rotation:-0;width:101.9pt;height:61.9pt;mso-wrap-distance-left:9.05pt;mso-wrap-distance-right:9.05pt;mso-wrap-distance-top:0pt;mso-wrap-distance-bottom:0pt;margin-top:0.75pt;mso-position-vertical-relative:text;margin-left:399.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requisiti mimimi</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Oltre a ciò, il bando impone il rispetto del piano economico finanziario predisposto dall’amministrazione, descrive la concessione e le condizioni di partecipazione, indica i tempi per la realizzazione delle opere e la durata della concessione, descrive i criteri di aggiudicazione, cioè di valutazione delle offert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 soggetti e le offerte che non possiedono i requisiti minimi, vengono esclusi dalla procedura comparativa.</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Una significativa novità introdotta dal nuovo Codice è la possibilità, per l’amministrazione, di condurre liberamente una negoziazione con gli offerenti, nell’ambito della gara, ferma restando l’invariabilità dell’oggetto della concessione, dei criteri di aggiudicazione e dei requisiti minimi degli offerenti e delle offert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 Per favorire l’emersione di proposte innovative, è previsto che qualora un partecipante presenti una proposta, appunto, innovativa, con un livello straordinario di prestazioni funzionali che non avrebbe potuto essere previsto con l’ordinaria diligenza in sede di bando, la stazione appaltante può, eccezionalmente, modificare l’ordine dei criteri di aggiudicazione (normalmente decrescente per quantità di punteggio attribuibile per ogni criterio), per tenere conto di tale innovativa soluzione, avvisando gli altri concorrenti e concordando un nuovo termine per la modifica delle offerte già presentate, conseguentemente alla introduzione della valutazione della proposta innovativa.</w:t>
      </w:r>
      <w:r>
        <mc:AlternateContent>
          <mc:Choice Requires="wps">
            <w:drawing>
              <wp:anchor behindDoc="0" distT="0" distB="0" distL="114935" distR="114935" simplePos="0" locked="0" layoutInCell="0" allowOverlap="1" relativeHeight="42">
                <wp:simplePos x="0" y="0"/>
                <wp:positionH relativeFrom="column">
                  <wp:posOffset>5069840</wp:posOffset>
                </wp:positionH>
                <wp:positionV relativeFrom="paragraph">
                  <wp:posOffset>50165</wp:posOffset>
                </wp:positionV>
                <wp:extent cx="1294130" cy="621030"/>
                <wp:effectExtent l="0" t="0" r="0" b="0"/>
                <wp:wrapNone/>
                <wp:docPr id="15" name="Frame15"/>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poste innovative</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3.9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poste innovative</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principio generale è quello della immodificabilità del rapporto concessorio, nel periodo di vigenza della concessione, salvi i limitati casi di necessario riequilibrio economico – finanziario, cui abbiamo fatto cenno.</w: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13335</wp:posOffset>
                </wp:positionV>
                <wp:extent cx="1294130" cy="621030"/>
                <wp:effectExtent l="0" t="0" r="0" b="0"/>
                <wp:wrapNone/>
                <wp:docPr id="16" name="Frame16"/>
                <a:graphic xmlns:a="http://schemas.openxmlformats.org/drawingml/2006/main">
                  <a:graphicData uri="http://schemas.microsoft.com/office/word/2010/wordprocessingShape">
                    <wps:wsp>
                      <wps:cNvSpPr txBox="1"/>
                      <wps:spPr>
                        <a:xfrm>
                          <a:off x="0" y="0"/>
                          <a:ext cx="1294130" cy="6210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Varianti </w:t>
                            </w:r>
                          </w:p>
                        </w:txbxContent>
                      </wps:txbx>
                      <wps:bodyPr anchor="t" lIns="92075" tIns="46355" rIns="92075" bIns="46355">
                        <a:noAutofit/>
                      </wps:bodyPr>
                    </wps:wsp>
                  </a:graphicData>
                </a:graphic>
              </wp:anchor>
            </w:drawing>
          </mc:Choice>
          <mc:Fallback>
            <w:pict>
              <v:rect fillcolor="#FFFFFF" style="position:absolute;rotation:-0;width:101.9pt;height:48.9pt;mso-wrap-distance-left:9.05pt;mso-wrap-distance-right:9.05pt;mso-wrap-distance-top:0pt;mso-wrap-distance-bottom:0pt;margin-top:1.05pt;mso-position-vertical-relative:text;margin-left:404.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Varianti </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Altre limitate eccezioni riguardano il sopravvenire di circostanze imprevedibili che impongano modifiche peraltro non incidenti sulla natura generale della concessione, oppure modifiche soggettive del concessionario (per fallimento, fusione societaria ecc.) o variazioni del valore iniziale in misura non  inferiore al 10%.</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6. Appalto integrato e Finanza di Progett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legge n. 109/94</w:t>
      </w:r>
      <w:r>
        <w:rPr>
          <w:rStyle w:val="FootnoteCharacters"/>
          <w:rStyle w:val="FootnoteAnchor"/>
          <w:rFonts w:cs="Times New Roman" w:ascii="Times New Roman" w:hAnsi="Times New Roman"/>
          <w:bCs/>
          <w:sz w:val="26"/>
          <w:szCs w:val="26"/>
        </w:rPr>
        <w:footnoteReference w:id="22"/>
      </w:r>
      <w:r>
        <w:rPr>
          <w:rFonts w:cs="Times New Roman" w:ascii="Times New Roman" w:hAnsi="Times New Roman"/>
          <w:bCs/>
          <w:sz w:val="26"/>
          <w:szCs w:val="26"/>
        </w:rPr>
        <w:t xml:space="preserve"> aveva introdotto, accanto ai sistemi tradizionali di cui abbiamo parlato, anche nuovi sistemi per la realizzazione delle opere pubbliche quali l’appalto integrato e il c.d. “project financing”.</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Con l’appalto integrato si affidava all’appaltatore non solo la realizzazione dell’opera, ma anche la sua progettazione, il che poteva avvenire in due ipotesi, o affidando oltre ai lavori  anche la progettazione esecutiva ed in tal caso a base di gara vi era solo il progetto definitivo e l’importo dei lavori, oppure ponendo a base di gara un progetto preliminare, e dunque acquisendo il progetto definitivo in sede di offerta, con indicazione, negli atti di gara, di un capitolato prestazionale corredato dell’indicazione delle prescrizioni,  delle condizioni e dei requisiti inderogabili. L’offerta aveva dunque ad oggetto, in questo secondo caso, il progetto definitivo e il prezzo, e doveva indicare distintamente il corrispettivo richiesto per la progettazione definitiva, per quella esecutiva, e per la realizzazione dei lavori</w:t>
      </w:r>
      <w:r>
        <w:rPr>
          <w:rStyle w:val="FootnoteCharacters"/>
          <w:rStyle w:val="FootnoteAnchor"/>
          <w:rFonts w:cs="Times New Roman" w:ascii="Times New Roman" w:hAnsi="Times New Roman"/>
          <w:bCs/>
          <w:sz w:val="26"/>
          <w:szCs w:val="26"/>
        </w:rPr>
        <w:footnoteReference w:id="23"/>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29">
                <wp:simplePos x="0" y="0"/>
                <wp:positionH relativeFrom="column">
                  <wp:posOffset>5069840</wp:posOffset>
                </wp:positionH>
                <wp:positionV relativeFrom="paragraph">
                  <wp:posOffset>5715</wp:posOffset>
                </wp:positionV>
                <wp:extent cx="1294130" cy="327660"/>
                <wp:effectExtent l="0" t="0" r="0" b="0"/>
                <wp:wrapNone/>
                <wp:docPr id="17" name="Frame1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ppalto integrato</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ppalto integrat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l nuovo Codice ha abrogato l’appalto integrato, che sopravvive dunque solo per i contratti già stipulati al 18.04.2016.</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 xml:space="preserve">La “finanza di progetto” (c.d.”Project Financing”) è un istituto già ampiamente noto al nostro ordinamento, che il nuovo Codice </w:t>
      </w:r>
      <w:r>
        <w:rPr>
          <w:rStyle w:val="FootnoteCharacters"/>
          <w:rStyle w:val="FootnoteAnchor"/>
          <w:rFonts w:cs="Times New Roman" w:ascii="Times New Roman" w:hAnsi="Times New Roman"/>
          <w:bCs/>
          <w:sz w:val="26"/>
          <w:szCs w:val="26"/>
        </w:rPr>
        <w:footnoteReference w:id="24"/>
      </w:r>
      <w:r>
        <w:rPr>
          <w:rFonts w:cs="Times New Roman" w:ascii="Times New Roman" w:hAnsi="Times New Roman"/>
          <w:bCs/>
          <w:sz w:val="26"/>
          <w:szCs w:val="26"/>
        </w:rPr>
        <w:t xml:space="preserve"> riconferma nelle sue linee essenziali, che ricalcano quelle della concessione di costruzione e gestione, ricomprendendolo all’interno della generale categoria degli “accordi di partenariato”. </w:t>
      </w:r>
      <w:r>
        <mc:AlternateContent>
          <mc:Choice Requires="wps">
            <w:drawing>
              <wp:anchor behindDoc="0" distT="0" distB="0" distL="114935" distR="114935" simplePos="0" locked="0" layoutInCell="0" allowOverlap="1" relativeHeight="44">
                <wp:simplePos x="0" y="0"/>
                <wp:positionH relativeFrom="column">
                  <wp:posOffset>5087620</wp:posOffset>
                </wp:positionH>
                <wp:positionV relativeFrom="paragraph">
                  <wp:posOffset>38735</wp:posOffset>
                </wp:positionV>
                <wp:extent cx="1294130" cy="485140"/>
                <wp:effectExtent l="0" t="0" r="0" b="0"/>
                <wp:wrapNone/>
                <wp:docPr id="18" name="Frame18"/>
                <a:graphic xmlns:a="http://schemas.openxmlformats.org/drawingml/2006/main">
                  <a:graphicData uri="http://schemas.microsoft.com/office/word/2010/wordprocessingShape">
                    <wps:wsp>
                      <wps:cNvSpPr txBox="1"/>
                      <wps:spPr>
                        <a:xfrm>
                          <a:off x="0" y="0"/>
                          <a:ext cx="1294130" cy="48514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Project Financing</w:t>
                            </w:r>
                          </w:p>
                        </w:txbxContent>
                      </wps:txbx>
                      <wps:bodyPr anchor="t" lIns="92075" tIns="46355" rIns="92075" bIns="46355">
                        <a:noAutofit/>
                      </wps:bodyPr>
                    </wps:wsp>
                  </a:graphicData>
                </a:graphic>
              </wp:anchor>
            </w:drawing>
          </mc:Choice>
          <mc:Fallback>
            <w:pict>
              <v:rect fillcolor="#FFFFFF" style="position:absolute;rotation:-0;width:101.9pt;height:38.2pt;mso-wrap-distance-left:9.05pt;mso-wrap-distance-right:9.05pt;mso-wrap-distance-top:0pt;mso-wrap-distance-bottom:0pt;margin-top:3.05pt;mso-position-vertical-relative:text;margin-left:400.6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Project Financing</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Presupposto logico per fare luogo al “Project” (come peraltro per tutti gli istituti di partenariato) è che l’opera da realizzarsi produca un reddito, cioè sia in grado di finanziarsi, in tutto o in parte, nel tempo.</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Ulteriore caratteristica del Project è che a base di gara viene posto un progetto di fattibilità che, tra l’altro, indica il valore complessivo dell’investimento, così che spetta ai concorrenti elaborare il progetto definitivo</w:t>
      </w:r>
      <w:r>
        <w:rPr>
          <w:rStyle w:val="FootnoteCharacters"/>
          <w:rStyle w:val="FootnoteAnchor"/>
          <w:rFonts w:cs="Times New Roman" w:ascii="Times New Roman" w:hAnsi="Times New Roman"/>
          <w:bCs/>
          <w:sz w:val="26"/>
          <w:szCs w:val="26"/>
        </w:rPr>
        <w:footnoteReference w:id="25"/>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45">
                <wp:simplePos x="0" y="0"/>
                <wp:positionH relativeFrom="column">
                  <wp:posOffset>5087620</wp:posOffset>
                </wp:positionH>
                <wp:positionV relativeFrom="paragraph">
                  <wp:posOffset>50800</wp:posOffset>
                </wp:positionV>
                <wp:extent cx="1294130" cy="327660"/>
                <wp:effectExtent l="0" t="0" r="0" b="0"/>
                <wp:wrapNone/>
                <wp:docPr id="19" name="Frame19"/>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gar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4pt;mso-position-vertical-relative:text;margin-left:400.6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gar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l bando, appunto, pone a base di gara il progetto di fattibilità ed è finalizzato alla valutazione di offerte che contemplino l’utilizzo di risorse totalmente o parzialmente a carico dei soggetti proponenti.</w:t>
      </w:r>
      <w:r>
        <mc:AlternateContent>
          <mc:Choice Requires="wps">
            <w:drawing>
              <wp:anchor behindDoc="0" distT="0" distB="0" distL="114935" distR="114935" simplePos="0" locked="0" layoutInCell="0" allowOverlap="1" relativeHeight="46">
                <wp:simplePos x="0" y="0"/>
                <wp:positionH relativeFrom="column">
                  <wp:posOffset>5087620</wp:posOffset>
                </wp:positionH>
                <wp:positionV relativeFrom="paragraph">
                  <wp:posOffset>132080</wp:posOffset>
                </wp:positionV>
                <wp:extent cx="1294130" cy="327660"/>
                <wp:effectExtent l="0" t="0" r="0" b="0"/>
                <wp:wrapNone/>
                <wp:docPr id="20" name="Frame20"/>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Promotor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10.4pt;mso-position-vertical-relative:text;margin-left:400.6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Promotor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Nel Project inoltre è, infatti, centrale la figura del “promotore”, cioè del soggetto cui è attribuita la “regia” del rapporto e che, diversamente da quanto accade per la concessione, può non essere l’esecutore o il gestore, ma anche un Istituto finanziario o un investitore istituzionale.</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Il bando è dunque finalizzato alla scelta del promotore, e del progetto definitivo da questi presentato, al quale però l’amministrazione può richiedere di apportare le modifiche che siano state ritenute opportune in fase di approvazione del progetto: solo se il promotore accetta di apportare le modifiche richieste diventerà aggiudicatario, altrimenti, l’amministrazione, potrà rivolgersi a chi segue in graduatoria, proponendo a costui di apportare le medesime modifiche alle medesime condizioni.</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Le offerte devono contenere il progetto definitivo, una bozza di convezione, cioè del contratto di concessione che disciplina i rapporti tra promotore e stazione appaltante, il piano economico – finanziario asseverato da un Istituto di Credito o da un intermediario finanziario autorizzato, o da una società di revisione, e la specificazione delle caratteristiche del servizio da gestire, dando altresì conto del preliminare coinvolgimento nel progetto degli istituti finanziatori.</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Ovviamente le offerte sono valutate con il criterio dell’offerta economicamente più vantaggiosa, con particolare riguardo alla qualità del progetto definitivo presentato, al valore economico e finanziario del piano che deve essere presentato unitamente al progetto e al contenuto della bozza di convenzione, da presentarsi anch’essa unitamente al progetto.</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Gli atti di gara devono indicare puntualmente l’ubicazione e la descrizione dell’intervento da realizzare, la destinazione urbanistica, la consistenza e la tipologia del servizio da gestire, in modo da consentire che le proposte siano presentate secondo presupposti omogenei.</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 requisiti richiesti per la partecipazione alla procedura sono individuati sulla base dei medesimi criteri richiesti per partecipare agli affidamenti di concessioni.</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L’amministrazione prende dunque in esame le offerte che sono pervenute nei termini indicati dal bando e redige una graduatoria, nominando promotore il soggetto che ha presentato la migliore offerta, ponendo in approvazione il progetto definitivo presentato dal promotore individuato, con le eventuali modifiche, come detto.</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È onere del promotore procedere a tutti gli adempimenti necessari per l’approvazione del progetto, come, ad esempio, acquisire la valutazione di impatto ambientale.</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Approvato il progetto si procede alla stipula della concessione.</w:t>
      </w:r>
    </w:p>
    <w:p>
      <w:pPr>
        <w:pStyle w:val="Footer"/>
        <w:tabs>
          <w:tab w:val="left" w:pos="708" w:leader="none"/>
          <w:tab w:val="center" w:pos="4819" w:leader="none"/>
          <w:tab w:val="right" w:pos="9638" w:leader="none"/>
        </w:tabs>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Nel caso in cui, ad esempio, per effetto dello scorrimento della graduatoria conseguente alla necessità di apportare modifiche al progetto, risulti aggiudicatario della concessione un soggetto diverso dal promotore, egli dovrà rimborsare al promotore quanto speso per la redazione del progetto o dell’offerta.</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Le offerte devono inoltre essere corredate della “garanzia provvisoria” per la partecipazione alla gara</w:t>
      </w:r>
      <w:r>
        <w:rPr>
          <w:rStyle w:val="FootnoteCharacters"/>
          <w:rStyle w:val="FootnoteAnchor"/>
          <w:rFonts w:cs="Times New Roman" w:ascii="Times New Roman" w:hAnsi="Times New Roman"/>
          <w:bCs/>
          <w:sz w:val="26"/>
          <w:szCs w:val="26"/>
        </w:rPr>
        <w:footnoteReference w:id="26"/>
      </w:r>
      <w:r>
        <w:rPr>
          <w:rFonts w:cs="Times New Roman" w:ascii="Times New Roman" w:hAnsi="Times New Roman"/>
          <w:bCs/>
          <w:sz w:val="26"/>
          <w:szCs w:val="26"/>
        </w:rPr>
        <w:t xml:space="preserve"> e da un’ulteriore garanzia pari al 2,5% del valore dell’investimento: l’aggiudicatario sarà poi tenuto a presentare la cauzione definitiva a garanzia della corretta esecuzione dell’opera nonché, dalla data di inizio del servizio, una cauzione a garanzia di quanto eventualmente dovuto per le penali conseguenti al mancato o al difettoso esercizio dell’attività di gestione del servizio.</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Naturalmente, le opere da affidarsi con Project sono normalmente già  inserite negli strumenti di programmazione urbanistica: se ciò non fosse, gli operatori economici possono presentare una proposta, corredata del progetto di fattibilità, della bozza di convenzione e del piano economico e finanziario che, se valutata fattibile dall’amministrazione è inserita nella pianificazione e approvata: il progetto così approvato è posto a base di gara come nella procedura ordinaria ma, al soggetto che ha formulato la proposta iniziale, è dato il diritto di prelazione, cioè, potrà adeguarsi alle condizioni proposte dal miglior offerente, rendendosi così aggiudicatari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7. Le società di progett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In ogni caso di affidamento in concessione finalizzata alla realizzazione o gestione di una infrastruttura o di un nuovo servizio di pubblica utilità (e dunque anche in caso di ricorso al project financing) il bando deve prevedere la facoltà, per l’aggiudicatario, di costituire, dopo l’aggiudicazione, una società per azioni o a responsabilità limitata, detta “società di progetto”, indicando il capitale minimo di cui la medesima dovrà essere dotata</w:t>
      </w:r>
      <w:r>
        <w:rPr>
          <w:rStyle w:val="FootnoteCharacters"/>
          <w:rStyle w:val="FootnoteAnchor"/>
          <w:rFonts w:cs="Times New Roman" w:ascii="Times New Roman" w:hAnsi="Times New Roman"/>
          <w:bCs/>
          <w:sz w:val="26"/>
          <w:szCs w:val="26"/>
        </w:rPr>
        <w:footnoteReference w:id="27"/>
      </w:r>
      <w:r>
        <w:rPr>
          <w:rFonts w:cs="Times New Roman" w:ascii="Times New Roman" w:hAnsi="Times New Roman"/>
          <w:bCs/>
          <w:sz w:val="26"/>
          <w:szCs w:val="26"/>
        </w:rPr>
        <w:t>: in caso di concorrente costituito da più soggetti, le quote di ciascuno devono essere indicate nell’offerta.</w:t>
      </w:r>
      <w:r>
        <mc:AlternateContent>
          <mc:Choice Requires="wps">
            <w:drawing>
              <wp:anchor behindDoc="0" distT="0" distB="0" distL="114935" distR="114935" simplePos="0" locked="0" layoutInCell="0" allowOverlap="1" relativeHeight="30">
                <wp:simplePos x="0" y="0"/>
                <wp:positionH relativeFrom="column">
                  <wp:posOffset>5069840</wp:posOffset>
                </wp:positionH>
                <wp:positionV relativeFrom="paragraph">
                  <wp:posOffset>5715</wp:posOffset>
                </wp:positionV>
                <wp:extent cx="1294130" cy="887095"/>
                <wp:effectExtent l="0" t="0" r="0" b="0"/>
                <wp:wrapNone/>
                <wp:docPr id="21" name="Frame21"/>
                <a:graphic xmlns:a="http://schemas.openxmlformats.org/drawingml/2006/main">
                  <a:graphicData uri="http://schemas.microsoft.com/office/word/2010/wordprocessingShape">
                    <wps:wsp>
                      <wps:cNvSpPr txBox="1"/>
                      <wps:spPr>
                        <a:xfrm>
                          <a:off x="0" y="0"/>
                          <a:ext cx="1294130" cy="8870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società di progetto</w:t>
                            </w:r>
                          </w:p>
                        </w:txbxContent>
                      </wps:txbx>
                      <wps:bodyPr anchor="t" lIns="92075" tIns="46355" rIns="92075" bIns="46355">
                        <a:noAutofit/>
                      </wps:bodyPr>
                    </wps:wsp>
                  </a:graphicData>
                </a:graphic>
              </wp:anchor>
            </w:drawing>
          </mc:Choice>
          <mc:Fallback>
            <w:pict>
              <v:rect fillcolor="#FFFFFF" style="position:absolute;rotation:-0;width:101.9pt;height:69.8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società di progett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La società così costituita diventa concessionaria, subentrando direttamente all’aggiudicatario.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I soci che abbiano contribuito a formare i requisiti per la qualificazione sono tenuti a partecipare alla società ed a garantire il buon adempimento degli obblighi conseguenti alla concessione, fino alla emissione del certificato di collaudo: si tratta dunque di partecipazioni non cedibili fino la collaudo, mentre invece le partecipazioni dei soci che non abbiano contribuito alla formazione dei requisiti di qualificazione sono sempre trasferibili. I soci sono comunque solidalmente responsabili nei confronti dell’amministrazione per la restituzione di eventuali contributi percepiti dalla società per effetto delle concessione.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 Contratti di disponibilità</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Una recentissima innovazione legislativa ha introdotto il “contratto di disponibilità”</w:t>
      </w:r>
      <w:r>
        <w:rPr>
          <w:rStyle w:val="FootnoteCharacters"/>
          <w:rStyle w:val="FootnoteAnchor"/>
          <w:rFonts w:cs="Times New Roman" w:ascii="Times New Roman" w:hAnsi="Times New Roman"/>
          <w:bCs/>
          <w:sz w:val="26"/>
          <w:szCs w:val="26"/>
        </w:rPr>
        <w:footnoteReference w:id="28"/>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31">
                <wp:simplePos x="0" y="0"/>
                <wp:positionH relativeFrom="column">
                  <wp:posOffset>5069840</wp:posOffset>
                </wp:positionH>
                <wp:positionV relativeFrom="paragraph">
                  <wp:posOffset>130810</wp:posOffset>
                </wp:positionV>
                <wp:extent cx="1294130" cy="688975"/>
                <wp:effectExtent l="0" t="0" r="0" b="0"/>
                <wp:wrapNone/>
                <wp:docPr id="22" name="Frame22"/>
                <a:graphic xmlns:a="http://schemas.openxmlformats.org/drawingml/2006/main">
                  <a:graphicData uri="http://schemas.microsoft.com/office/word/2010/wordprocessingShape">
                    <wps:wsp>
                      <wps:cNvSpPr txBox="1"/>
                      <wps:spPr>
                        <a:xfrm>
                          <a:off x="0" y="0"/>
                          <a:ext cx="1294130" cy="68897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ntratto di disponibilità</w:t>
                            </w:r>
                          </w:p>
                        </w:txbxContent>
                      </wps:txbx>
                      <wps:bodyPr anchor="t" lIns="92075" tIns="46355" rIns="92075" bIns="46355">
                        <a:noAutofit/>
                      </wps:bodyPr>
                    </wps:wsp>
                  </a:graphicData>
                </a:graphic>
              </wp:anchor>
            </w:drawing>
          </mc:Choice>
          <mc:Fallback>
            <w:pict>
              <v:rect fillcolor="#FFFFFF" style="position:absolute;rotation:-0;width:101.9pt;height:54.25pt;mso-wrap-distance-left:9.05pt;mso-wrap-distance-right:9.05pt;mso-wrap-distance-top:0pt;mso-wrap-distance-bottom:0pt;margin-top:10.3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ntratto di disponibilità</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legislatore è intervenuto inserendo la definizione della nuova figura contrattuale all’art. 3, del D. Lvo n. 50/2016, e dettandone la specifica disciplina all’art. 188 del D. Lvo n. 50/2016.</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peculiarità del nuovo istituto risiede nel fatto che pur essendo l’ente pubblico a bandire la gara per la realizzazione di un’opera destinata  all’espletamento di un pubblico servizio, essa, una volta realizzata, rimane di proprietà privata ed è messa dal privato a  disposizione della P.A. che ha esperito la gara e che versa un canone all’affidatario per il suo utilizz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operatore privato deve elaborare il progetto di fattibilità sulla base di un progetto prestazionale elaborato dall’amministrazione che indica le caratteristiche tecniche e funzionali che devono essere assicurate dall’opera costruita: tale progetto di fattibilità deve essere presentato unitamente all’offerta economica, cioè al canone richiesto per la cessione della disponibilità del bene all’amministrazione appaltante, e unitamente  alla cauzione provvisoria.</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 offerte sono valutate con metodo di valutazione dell’offerta economicamente più vantaggiosa, relativamente sia al progetto di fattibilità che all’offerta economica relativa al canone di disponibilità, individuando così l’offerente che sarà tenuto a realizzare l’opera, effettuare tutte le manutenzioni, ivi comprese quelle per eliminare i vizi sopravvenuti, al fine di garantire all’ente per tutta la durata del rapporto “la costante fruibilità dell’opera”.</w:t>
      </w:r>
    </w:p>
    <w:p>
      <w:pPr>
        <w:pStyle w:val="Footer"/>
        <w:tabs>
          <w:tab w:val="left" w:pos="708" w:leader="none"/>
          <w:tab w:val="center" w:pos="4819" w:leader="none"/>
          <w:tab w:val="right" w:pos="9638" w:leader="none"/>
        </w:tabs>
        <w:spacing w:lineRule="auto" w:line="360"/>
        <w:ind w:firstLine="708"/>
        <w:jc w:val="both"/>
        <w:rPr/>
      </w:pPr>
      <w:r>
        <w:rPr>
          <w:rFonts w:cs="Times New Roman" w:ascii="Times New Roman" w:hAnsi="Times New Roman"/>
          <w:bCs/>
          <w:sz w:val="26"/>
          <w:szCs w:val="26"/>
        </w:rPr>
        <w:t>Rispetto alla tradizionale figura della concessione di costruzione e gestione, si assiste ad una modifica di quella che è l’alea contrattuale del concessionario. Essa non riguarda la fase di gestione, almeno per quanto concerne quella relativa ai rischi commerciali derivanti dalla domanda degli utenti, dato che sarà direttamente l’ente pubblico a utilizzare l’opera e a pagare il canone di disponibilità. L’alea sembra  maggiormente concentrarsi nella fase di costruzione e progettazione, infatti meglio l’opera sarà progettata e realizzata, più contenute saranno le attività manutentive da svolgersi nel tempo (infatti la norma sottolinea l’assunzione del rischio da parte dell’affidatario del rischio della “gestione tecnica” dell’opera).</w:t>
      </w:r>
      <w:r>
        <mc:AlternateContent>
          <mc:Choice Requires="wps">
            <w:drawing>
              <wp:anchor behindDoc="0" distT="0" distB="0" distL="114935" distR="114935" simplePos="0" locked="0" layoutInCell="0" allowOverlap="1" relativeHeight="32">
                <wp:simplePos x="0" y="0"/>
                <wp:positionH relativeFrom="column">
                  <wp:posOffset>5069840</wp:posOffset>
                </wp:positionH>
                <wp:positionV relativeFrom="paragraph">
                  <wp:posOffset>5715</wp:posOffset>
                </wp:positionV>
                <wp:extent cx="1294130" cy="518160"/>
                <wp:effectExtent l="0" t="0" r="0" b="0"/>
                <wp:wrapNone/>
                <wp:docPr id="23" name="Frame23"/>
                <a:graphic xmlns:a="http://schemas.openxmlformats.org/drawingml/2006/main">
                  <a:graphicData uri="http://schemas.microsoft.com/office/word/2010/wordprocessingShape">
                    <wps:wsp>
                      <wps:cNvSpPr txBox="1"/>
                      <wps:spPr>
                        <a:xfrm>
                          <a:off x="0" y="0"/>
                          <a:ext cx="1294130" cy="5181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uolo dell'affidatario</w:t>
                            </w:r>
                          </w:p>
                        </w:txbxContent>
                      </wps:txbx>
                      <wps:bodyPr anchor="t" lIns="92075" tIns="46355" rIns="92075" bIns="46355">
                        <a:noAutofit/>
                      </wps:bodyPr>
                    </wps:wsp>
                  </a:graphicData>
                </a:graphic>
              </wp:anchor>
            </w:drawing>
          </mc:Choice>
          <mc:Fallback>
            <w:pict>
              <v:rect fillcolor="#FFFFFF" style="position:absolute;rotation:-0;width:101.9pt;height:40.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uolo dell'affidatari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estromissione dell’ente committente da questa fase è talmente marcata che il progetto definitivo e quello esecutivo sono approvati direttamente dall’affidatario previa semplice comunicazione all’amministrazione che può opporsi solo per mancato rispetto del progetto prestazionale, lo stesso affidatario rimane anche responsabile della mancata o ritardata approvazione dei progetti da parte di eventuali soggetti terz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 xml:space="preserve">È prevista una garanzia a favore dell’affidante per le penali relative al mancato o inesatto inadempimento contrattuale. Nulla è però previsto per l’affidatario quale garanzia per il pagamento dei canoni di disponibilità da parte del soggetto committente. Se è vero che un ente pubblico è tradizionalmente considerato come soggetto solvibile, è altrettanto vero che il privato è la parte più esposta economicamente, dato che ha sostenuto il costo dell’intera opera. Un pagamento anche solo tardivo del canone (fenomeno non inusuale di questi tempi) potrebbe portare problemi all’operatore che, probabilmente, si trova nella necessità di far fronte ai finanziamenti ottenuti per realizzare l’intervento. </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norma prevede un’attività di collaudo da parte della stazione appaltante al fine di verificare se l’opera realizzata risponda al capitolato prestazionale e alle norme cogenti.</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Qualora emergano carenze sotto questi profili, e solo per questi, l’ente può disporre varianti e rifacimenti oppure, purchè siano assicurate le caratteristiche funzionali essenziali, una diminuzione del canon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Il bando può prevedere che al termine del periodo di disponibilità il bene cessi di essere utilizzato dall’amministrazione e torni nella disponibilità del proprietario – affidante.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Diversamente, può essere previsto che il bene venga trasferito in proprietà all’amministrazione: in tal caso può essere previsto un contributo in corso d’opera, non superiore al cinquanta per cento del costo di costruzione, e un eventuale prezzo di trasferimento, parametrato ai canoni già versati e all’eventuale contributo in corso d’opera, nonché al valore residuo dell’opera all’epoca della cessazione del periodo di disponibilità.</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9. Locazione finanziaria di opere pubbliche.</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La realizzazione o anche il completamento di opere pubbliche può avvenire anche in forza di un contratto di locazione finanziaria, che, in tal caso, costituisce appalto pubblico di lavori, salvo che questi non abbiano carattere meramente accessorio.</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 tratta, in sostanza, di un contratto avente ad oggetto la prestazione di servizi finanziari e l’esecuzione di lavori: secondo la tradizionale definizione si tratta del contratto in forza del quale l’amministrazione riceve in locazione dall’aggiudicatario il bene immobile che questi ha realizzato avvalendosi di finanziamenti privati, per un certo periodo e dietro pagamento di canoni periodici, riservandosi di restituirlo alla scadenza, oppure di acquistarlo pagando un ulteriore canone (c.d. “riscatto”) predeterminato in contratto. L’offerente, può essere anche una associazione temporanea tra più soggetti, costituta cioè dal soggetto finanziatore e dal costruttore, che saranno ciascuno responsabili in relazione all’obbligazione da ognuno di essi assunta.</w:t>
      </w:r>
      <w:r>
        <mc:AlternateContent>
          <mc:Choice Requires="wps">
            <w:drawing>
              <wp:anchor behindDoc="0" distT="0" distB="0" distL="114935" distR="114935" simplePos="0" locked="0" layoutInCell="0" allowOverlap="1" relativeHeight="47">
                <wp:simplePos x="0" y="0"/>
                <wp:positionH relativeFrom="column">
                  <wp:posOffset>5110480</wp:posOffset>
                </wp:positionH>
                <wp:positionV relativeFrom="paragraph">
                  <wp:posOffset>40005</wp:posOffset>
                </wp:positionV>
                <wp:extent cx="1294130" cy="518160"/>
                <wp:effectExtent l="0" t="0" r="0" b="0"/>
                <wp:wrapNone/>
                <wp:docPr id="24" name="Frame25"/>
                <a:graphic xmlns:a="http://schemas.openxmlformats.org/drawingml/2006/main">
                  <a:graphicData uri="http://schemas.microsoft.com/office/word/2010/wordprocessingShape">
                    <wps:wsp>
                      <wps:cNvSpPr txBox="1"/>
                      <wps:spPr>
                        <a:xfrm>
                          <a:off x="0" y="0"/>
                          <a:ext cx="1294130" cy="5181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ntratto</w:t>
                            </w:r>
                          </w:p>
                        </w:txbxContent>
                      </wps:txbx>
                      <wps:bodyPr anchor="t" lIns="92075" tIns="46355" rIns="92075" bIns="46355">
                        <a:noAutofit/>
                      </wps:bodyPr>
                    </wps:wsp>
                  </a:graphicData>
                </a:graphic>
              </wp:anchor>
            </w:drawing>
          </mc:Choice>
          <mc:Fallback>
            <w:pict>
              <v:rect fillcolor="#FFFFFF" style="position:absolute;rotation:-0;width:101.9pt;height:40.8pt;mso-wrap-distance-left:9.05pt;mso-wrap-distance-right:9.05pt;mso-wrap-distance-top:0pt;mso-wrap-distance-bottom:0pt;margin-top:3.15pt;mso-position-vertical-relative:text;margin-left:402.4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ntrat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66360</wp:posOffset>
                </wp:positionH>
                <wp:positionV relativeFrom="paragraph">
                  <wp:posOffset>2106930</wp:posOffset>
                </wp:positionV>
                <wp:extent cx="1294130" cy="518160"/>
                <wp:effectExtent l="0" t="0" r="0" b="0"/>
                <wp:wrapNone/>
                <wp:docPr id="25" name="Frame24"/>
                <a:graphic xmlns:a="http://schemas.openxmlformats.org/drawingml/2006/main">
                  <a:graphicData uri="http://schemas.microsoft.com/office/word/2010/wordprocessingShape">
                    <wps:wsp>
                      <wps:cNvSpPr txBox="1"/>
                      <wps:spPr>
                        <a:xfrm>
                          <a:off x="0" y="0"/>
                          <a:ext cx="1294130" cy="5181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offerta</w:t>
                            </w:r>
                          </w:p>
                        </w:txbxContent>
                      </wps:txbx>
                      <wps:bodyPr anchor="t" lIns="92075" tIns="46355" rIns="92075" bIns="46355">
                        <a:noAutofit/>
                      </wps:bodyPr>
                    </wps:wsp>
                  </a:graphicData>
                </a:graphic>
              </wp:anchor>
            </w:drawing>
          </mc:Choice>
          <mc:Fallback>
            <w:pict>
              <v:rect fillcolor="#FFFFFF" style="position:absolute;rotation:-0;width:101.9pt;height:40.8pt;mso-wrap-distance-left:9.05pt;mso-wrap-distance-right:9.05pt;mso-wrap-distance-top:0pt;mso-wrap-distance-bottom:0pt;margin-top:165.9pt;mso-position-vertical-relative:text;margin-left:406.8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offerta</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l bando, determina necessariamente i requisiti soggettivi degli offerenti, quelli funzionali, economici, tecnico – realizzativi e organizzativi di partecipazione, nonché le caratteristiche tecniche ed artistiche dell’opera, i costi, i tempi e le garanzie dell’operazione, nonché i parametri di valutazione tecnica ed economico – finanziaria dell’offerta, che dovranno essere valutate secondo il metodo delle offerte economicamente più vantaggiosa.</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 crea dunque un complesso rapporto, in forza del quale l’aggiudicatario finanzia e realizza l’opera, che viene data in utilizzo all’amministrazione, con diritto di riscatto, e dietro pagamento di un canone: in ogni caso, gli adempimenti dell’amministrazione sono subordinati alla puntuale verifica dell’avvenuta realizzazione dell’opera secondo le caratteristiche previste e della sua corrispondenza agli standards funzionali indicati nel bando e nel progetto di fattibilità che deve essere posto a base di gara: sarà l’aggiudicatario a redigere, in conformità ad esso, il progetto definitivo e quello esecutiv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L’opera può essere realizzata sia su area di proprietà dell’aggiudicatario, che su area da espropriarsi, che su area già nella disponibilità dell’amministrazione. </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10. Il baratto amministrativo</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Una ulteriore novità introdotta dal nuovo Codice dei Contratti Pubblici è il c.d. “baratto amministrativo”</w:t>
      </w:r>
      <w:r>
        <w:rPr>
          <w:rStyle w:val="FootnoteCharacters"/>
          <w:rStyle w:val="FootnoteAnchor"/>
          <w:rFonts w:cs="Times New Roman" w:ascii="Times New Roman" w:hAnsi="Times New Roman"/>
          <w:bCs/>
          <w:sz w:val="26"/>
          <w:szCs w:val="26"/>
        </w:rPr>
        <w:footnoteReference w:id="29"/>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Si tratta di un istituito di nuova creazione, la cui utilizzazione è riservata agli enti territoriali (Stato, Regioni, Province e Comuni) che concretizza patti di “partenariato sociale" da approvarsi con apposito atto deliberativo, sulla base di progetti presentati di cittadini singoli o associati, individuati sulla base i uno specifico ambito territoriale.</w:t>
      </w:r>
    </w:p>
    <w:p>
      <w:pPr>
        <w:pStyle w:val="Footer"/>
        <w:tabs>
          <w:tab w:val="left" w:pos="708" w:leader="none"/>
          <w:tab w:val="center" w:pos="4819" w:leader="none"/>
          <w:tab w:val="right" w:pos="9638" w:leader="none"/>
        </w:tabs>
        <w:spacing w:lineRule="auto" w:line="360"/>
        <w:jc w:val="both"/>
        <w:rPr/>
      </w:pPr>
      <w:r>
        <w:rPr>
          <w:rFonts w:cs="Times New Roman" w:ascii="Times New Roman" w:hAnsi="Times New Roman"/>
          <w:bCs/>
          <w:sz w:val="26"/>
          <w:szCs w:val="26"/>
        </w:rPr>
        <w:tab/>
        <w:t>I “patti” si traducono in contratti, aventi ad oggetto, ad esempio, la pulizia, la manutenzione e l’abbellimento di aree verdi, piazze o strade, interventi di decoro urbano, di valorizzazione culturale, nonché di recupero e riuso, con finalità di interesse generale, di beni immobili inutilizzati.</w:t>
      </w:r>
      <w:r>
        <mc:AlternateContent>
          <mc:Choice Requires="wps">
            <w:drawing>
              <wp:anchor behindDoc="0" distT="0" distB="0" distL="114935" distR="114935" simplePos="0" locked="0" layoutInCell="0" allowOverlap="1" relativeHeight="49">
                <wp:simplePos x="0" y="0"/>
                <wp:positionH relativeFrom="column">
                  <wp:posOffset>5120005</wp:posOffset>
                </wp:positionH>
                <wp:positionV relativeFrom="paragraph">
                  <wp:posOffset>92710</wp:posOffset>
                </wp:positionV>
                <wp:extent cx="1294130" cy="518160"/>
                <wp:effectExtent l="0" t="0" r="0" b="0"/>
                <wp:wrapNone/>
                <wp:docPr id="26" name="Frame26"/>
                <a:graphic xmlns:a="http://schemas.openxmlformats.org/drawingml/2006/main">
                  <a:graphicData uri="http://schemas.microsoft.com/office/word/2010/wordprocessingShape">
                    <wps:wsp>
                      <wps:cNvSpPr txBox="1"/>
                      <wps:spPr>
                        <a:xfrm>
                          <a:off x="0" y="0"/>
                          <a:ext cx="1294130" cy="5181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oggetto</w:t>
                            </w:r>
                          </w:p>
                        </w:txbxContent>
                      </wps:txbx>
                      <wps:bodyPr anchor="t" lIns="92075" tIns="46355" rIns="92075" bIns="46355">
                        <a:noAutofit/>
                      </wps:bodyPr>
                    </wps:wsp>
                  </a:graphicData>
                </a:graphic>
              </wp:anchor>
            </w:drawing>
          </mc:Choice>
          <mc:Fallback>
            <w:pict>
              <v:rect fillcolor="#FFFFFF" style="position:absolute;rotation:-0;width:101.9pt;height:40.8pt;mso-wrap-distance-left:9.05pt;mso-wrap-distance-right:9.05pt;mso-wrap-distance-top:0pt;mso-wrap-distance-bottom:0pt;margin-top:7.3pt;mso-position-vertical-relative:text;margin-left:403.1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oggett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In relazione alle tipologie degli interventi, e dunque quale “corrispettivo” dei medesimi, gli enti territoriali individuano riduzioni od esenzioni di tributi corrispondenti al tipo di attività svolta dal privato o dalla associazione purchè sia, dice la legge, “comunque utile alla comunità di riferimento in un’ottica di recupero del valore sociale della partecipazione dei cittadini” alla vita della comunità stessa.</w:t>
      </w:r>
      <w:r>
        <mc:AlternateContent>
          <mc:Choice Requires="wps">
            <w:drawing>
              <wp:anchor behindDoc="0" distT="0" distB="0" distL="114935" distR="114935" simplePos="0" locked="0" layoutInCell="0" allowOverlap="1" relativeHeight="50">
                <wp:simplePos x="0" y="0"/>
                <wp:positionH relativeFrom="column">
                  <wp:posOffset>5071745</wp:posOffset>
                </wp:positionH>
                <wp:positionV relativeFrom="paragraph">
                  <wp:posOffset>179070</wp:posOffset>
                </wp:positionV>
                <wp:extent cx="1294130" cy="518160"/>
                <wp:effectExtent l="0" t="0" r="0" b="0"/>
                <wp:wrapNone/>
                <wp:docPr id="27" name="Frame27"/>
                <a:graphic xmlns:a="http://schemas.openxmlformats.org/drawingml/2006/main">
                  <a:graphicData uri="http://schemas.microsoft.com/office/word/2010/wordprocessingShape">
                    <wps:wsp>
                      <wps:cNvSpPr txBox="1"/>
                      <wps:spPr>
                        <a:xfrm>
                          <a:off x="0" y="0"/>
                          <a:ext cx="1294130" cy="5181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rrispettivo</w:t>
                            </w:r>
                          </w:p>
                        </w:txbxContent>
                      </wps:txbx>
                      <wps:bodyPr anchor="t" lIns="92075" tIns="46355" rIns="92075" bIns="46355">
                        <a:noAutofit/>
                      </wps:bodyPr>
                    </wps:wsp>
                  </a:graphicData>
                </a:graphic>
              </wp:anchor>
            </w:drawing>
          </mc:Choice>
          <mc:Fallback>
            <w:pict>
              <v:rect fillcolor="#FFFFFF" style="position:absolute;rotation:-0;width:101.9pt;height:40.8pt;mso-wrap-distance-left:9.05pt;mso-wrap-distance-right:9.05pt;mso-wrap-distance-top:0pt;mso-wrap-distance-bottom:0pt;margin-top:14.1pt;mso-position-vertical-relative:text;margin-left:399.3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rrispettivo</w:t>
                      </w:r>
                    </w:p>
                  </w:txbxContent>
                </v:textbox>
                <w10:wrap type="none"/>
              </v:rect>
            </w:pict>
          </mc:Fallback>
        </mc:AlternateConten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Dunque, una doppia finalità: la realizzazione di opere (di moderata rilevanza economica) od il compimento di servizi socialmente utili, seppure di scarso impegno tecnico, e l’elevazione sociale dell’individuo, tramite una più intensa partecipazione alla vita della comunità.</w:t>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r>
    </w:p>
    <w:p>
      <w:pPr>
        <w:pStyle w:val="Footer"/>
        <w:tabs>
          <w:tab w:val="left" w:pos="708" w:leader="none"/>
          <w:tab w:val="center" w:pos="4819" w:leader="none"/>
          <w:tab w:val="right" w:pos="9638"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r>
    </w:p>
    <w:sectPr>
      <w:footerReference w:type="default" r:id="rId2"/>
      <w:footnotePr>
        <w:numFmt w:val="decimal"/>
      </w:footnotePr>
      <w:type w:val="nextPage"/>
      <w:pgSz w:w="11906" w:h="16838"/>
      <w:pgMar w:left="1701" w:right="2261" w:gutter="0" w:header="0" w:top="147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8"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mandiamo a quanto dicevamo più sopra circa l’attività della Pubblica Amministrazione e le situazioni soggettive di interesse legittimo e di diritto soggettiv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un punto di vista giuridico, sono irrilevanti i “motivi” che hanno ispirato la condotta del soggetto agente, con le limitate eccezioni di cui all’art. 1345 c.c.. Per “motivo” si intende la rappresentazione psichica, soggettiva ed individuale, e come tale variabile caso per caso, delle finalità da perseguire con quel determinato negozio giuridico, da non confondere con la “causa” del negozio, che è la sua funzione economico-sociale tipica. Il “motivo” per cui vendo è che la cosa non mi serve più, ed è irrilevante, mentre la “causa” della compravendita è lo scambio di una cosa contro un prezzo, e qualifica la natura stessa del negozio giuridic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e limitate eccezioni che l’ordinamento conosce, a tutela del patrimonio e dei soggetti più deboli, ad es. v. artt. 1434, 1435, 1439 c.c.</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Codice detta in proposito limitate disposizioni in ordine ai vizi del volere (artt. ricordati qui sopra, artt. 1427 e seg. c.c.), e all’errore, (artt. 1433  c.c.).</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artiene infatti allo specifico campo di indagine del Diritto Amministrativo lo studio degli strumenti procedimentali funzionali alla attività programmatoria della pubblica amministrazione, nonché, più in generale , lo studio della teoria generale del procedimento amministrativo, oggetto, tra l’altro, di recenti e profonde revisioni legislative:  v. l. n. 241 del 7.8.1990 modificata da ultimo con l. n. 15 del 11.2.05 e con L. del 18.06.2009 n. 69, con successivo D. Lvo n. 104 del 02.07.2010 e del D.L. 09.02.2012, n. 5 conv. in L. n. 35.201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appare evidente, si tratta di un punto centrale, che caratterizza da solo gran parte del grado di efficienza dell’amministrazione, e che, come sempre, non dipende solo dalle scelte del legislatore, ma anche dalla concreta azione di governo e dalla efficienza dell’azione di vigilanza e controll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tta poi allo studio e all’analisi verificare se gli strumenti in concreto scelti dal legislatore siano idonei al perseguimento dello scop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 esempio, la gestione della piscina realizzata per effetto dell’aggiudicazione.</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191 del D. Lvo n. 50/2016.</w:t>
      </w:r>
    </w:p>
  </w:footnote>
  <w:footnote w:id="11">
    <w:p>
      <w:pPr>
        <w:pStyle w:val="Footnote"/>
        <w:rPr/>
      </w:pPr>
      <w:r>
        <w:rPr>
          <w:rStyle w:val="FootnoteCharacters"/>
        </w:rPr>
        <w:footnoteRef/>
      </w:r>
      <w:r>
        <w:rPr/>
        <w:t xml:space="preserve"> </w:t>
      </w:r>
      <w:r>
        <w:rPr/>
        <w:t>Come detto, D. Lvo n. 50 del 18.04.2016.</w:t>
      </w:r>
    </w:p>
  </w:footnote>
  <w:footnote w:id="12">
    <w:p>
      <w:pPr>
        <w:pStyle w:val="Footnote"/>
        <w:rPr/>
      </w:pPr>
      <w:r>
        <w:rPr>
          <w:rStyle w:val="FootnoteCharacters"/>
        </w:rPr>
        <w:footnoteRef/>
      </w:r>
      <w:r>
        <w:rPr/>
        <w:t xml:space="preserve"> </w:t>
      </w:r>
      <w:r>
        <w:rPr/>
        <w:t>S</w:t>
      </w:r>
      <w:r>
        <w:rPr>
          <w:rFonts w:cs="Times New Roman" w:ascii="Times New Roman" w:hAnsi="Times New Roman"/>
          <w:bCs/>
        </w:rPr>
        <w:t>ul che, vedi oltre relativamente alle procedure negoziate, cap. IV, par. 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655 cod. civ.</w:t>
      </w:r>
    </w:p>
  </w:footnote>
  <w:footnote w:id="14">
    <w:p>
      <w:pPr>
        <w:pStyle w:val="Footnote"/>
        <w:rPr/>
      </w:pPr>
      <w:r>
        <w:rPr>
          <w:rStyle w:val="FootnoteCharacters"/>
        </w:rPr>
        <w:footnoteRef/>
      </w:r>
      <w:r>
        <w:rPr>
          <w:lang w:val="en-US"/>
        </w:rPr>
        <w:t xml:space="preserve"> </w:t>
      </w:r>
      <w:r>
        <w:rPr>
          <w:lang w:val="en-US"/>
        </w:rPr>
        <w:t>Art. 180 D. Lvo n. 50/2016.</w:t>
      </w:r>
    </w:p>
  </w:footnote>
  <w:footnote w:id="15">
    <w:p>
      <w:pPr>
        <w:pStyle w:val="Footnote"/>
        <w:rPr/>
      </w:pPr>
      <w:r>
        <w:rPr>
          <w:rStyle w:val="FootnoteCharacters"/>
        </w:rPr>
        <w:footnoteRef/>
      </w:r>
      <w:r>
        <w:rPr>
          <w:lang w:val="en-US"/>
        </w:rPr>
        <w:t xml:space="preserve"> </w:t>
      </w:r>
      <w:r>
        <w:rPr>
          <w:lang w:val="en-US"/>
        </w:rPr>
        <w:t>Art. 65 D. Lvo n. 50/2016.</w:t>
      </w:r>
    </w:p>
  </w:footnote>
  <w:footnote w:id="16">
    <w:p>
      <w:pPr>
        <w:pStyle w:val="Footnote"/>
        <w:rPr/>
      </w:pPr>
      <w:r>
        <w:rPr>
          <w:rStyle w:val="FootnoteCharacters"/>
        </w:rPr>
        <w:footnoteRef/>
      </w:r>
      <w:r>
        <w:rPr/>
        <w:t xml:space="preserve"> </w:t>
      </w:r>
      <w:r>
        <w:rPr/>
        <w:t>Sul che vedi infra, cap. IV, par. 9.</w:t>
      </w:r>
    </w:p>
  </w:footnote>
  <w:footnote w:id="17">
    <w:p>
      <w:pPr>
        <w:pStyle w:val="Footnote"/>
        <w:rPr/>
      </w:pPr>
      <w:r>
        <w:rPr>
          <w:rStyle w:val="FootnoteCharacters"/>
        </w:rPr>
        <w:footnoteRef/>
      </w:r>
      <w:r>
        <w:rPr/>
        <w:t xml:space="preserve"> </w:t>
      </w:r>
      <w:r>
        <w:rPr/>
        <w:t>In proposito, vedi infra, cap. V.</w:t>
      </w:r>
    </w:p>
  </w:footnote>
  <w:footnote w:id="18">
    <w:p>
      <w:pPr>
        <w:pStyle w:val="Footnote"/>
        <w:rPr/>
      </w:pPr>
      <w:r>
        <w:rPr>
          <w:rStyle w:val="FootnoteCharacters"/>
        </w:rPr>
        <w:footnoteRef/>
      </w:r>
      <w:r>
        <w:rPr/>
        <w:t xml:space="preserve"> </w:t>
      </w:r>
      <w:r>
        <w:rPr/>
        <w:t>Art. 164 e segg. D. Lvo n. 50/2016.</w:t>
      </w:r>
    </w:p>
  </w:footnote>
  <w:footnote w:id="19">
    <w:p>
      <w:pPr>
        <w:pStyle w:val="Footnote"/>
        <w:rPr/>
      </w:pPr>
      <w:r>
        <w:rPr>
          <w:rStyle w:val="FootnoteCharacters"/>
        </w:rPr>
        <w:footnoteRef/>
      </w:r>
      <w:r>
        <w:rPr/>
        <w:t xml:space="preserve"> </w:t>
      </w:r>
      <w:r>
        <w:rPr/>
        <w:t>Inteso come contemporanea esistenza delle condizioni di convenienza economica e sostenibilità finanziaria, sul che vedi par. precedente.</w:t>
      </w:r>
    </w:p>
  </w:footnote>
  <w:footnote w:id="20">
    <w:p>
      <w:pPr>
        <w:pStyle w:val="Footnote"/>
        <w:rPr/>
      </w:pPr>
      <w:r>
        <w:rPr>
          <w:rStyle w:val="FootnoteCharacters"/>
        </w:rPr>
        <w:footnoteRef/>
      </w:r>
      <w:r>
        <w:rPr/>
        <w:t xml:space="preserve"> </w:t>
      </w:r>
      <w:r>
        <w:rPr/>
        <w:t>Fermo restando che, per quanto si dirà infra, cap. IV, par. 2, si tratterà di calibrare le valutazioni nell’ambito del sistema di valutazione dell’offerta più vantaggiosa.</w:t>
      </w:r>
    </w:p>
  </w:footnote>
  <w:footnote w:id="21">
    <w:p>
      <w:pPr>
        <w:pStyle w:val="Footnote"/>
        <w:rPr/>
      </w:pPr>
      <w:r>
        <w:rPr>
          <w:rStyle w:val="FootnoteCharacters"/>
        </w:rPr>
        <w:footnoteRef/>
      </w:r>
      <w:r>
        <w:rPr/>
        <w:t xml:space="preserve"> </w:t>
      </w:r>
      <w:r>
        <w:rPr/>
        <w:t>Ad esempio, la piscina deve avere almeno due vasche di cui una di 25 mt. e l’altra di 10 mt., la prima profonda al massimo 3 mt., la seconda 1,20 mt., e così vi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presa e specificata dal D.Lvo n. 163/2006, oggi vigente.</w:t>
      </w:r>
    </w:p>
  </w:footnote>
  <w:footnote w:id="2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 53 del D. Lvo n. 163/2006.</w:t>
      </w:r>
    </w:p>
  </w:footnote>
  <w:footnote w:id="24">
    <w:p>
      <w:pPr>
        <w:pStyle w:val="Footnote"/>
        <w:rPr/>
      </w:pPr>
      <w:r>
        <w:rPr>
          <w:rStyle w:val="FootnoteCharacters"/>
        </w:rPr>
        <w:footnoteRef/>
      </w:r>
      <w:r>
        <w:rPr/>
        <w:t xml:space="preserve"> </w:t>
      </w:r>
      <w:r>
        <w:rPr/>
        <w:t>Art. 183 e segg.</w:t>
      </w:r>
    </w:p>
  </w:footnote>
  <w:footnote w:id="25">
    <w:p>
      <w:pPr>
        <w:pStyle w:val="Footnote"/>
        <w:rPr/>
      </w:pPr>
      <w:r>
        <w:rPr>
          <w:rStyle w:val="FootnoteCharacters"/>
        </w:rPr>
        <w:footnoteRef/>
      </w:r>
      <w:r>
        <w:rPr/>
        <w:t xml:space="preserve"> </w:t>
      </w:r>
      <w:r>
        <w:rPr/>
        <w:t xml:space="preserve">Per i diversi livelli di progettazione, vedi infra cap. </w:t>
      </w:r>
      <w:r>
        <w:rPr>
          <w:lang w:val="en-US"/>
        </w:rPr>
        <w:t>V.</w:t>
      </w:r>
    </w:p>
  </w:footnote>
  <w:footnote w:id="26">
    <w:p>
      <w:pPr>
        <w:pStyle w:val="Footnote"/>
        <w:rPr/>
      </w:pPr>
      <w:r>
        <w:rPr>
          <w:rStyle w:val="FootnoteCharacters"/>
        </w:rPr>
        <w:footnoteRef/>
      </w:r>
      <w:r>
        <w:rPr/>
        <w:t xml:space="preserve"> </w:t>
      </w:r>
      <w:r>
        <w:rPr/>
        <w:t>Sul che vedi infra, cap. IV, par. 7.</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184 del D. Lvo n. 50/2016.</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4 del D. L. n. 1/2012 cit.</w:t>
      </w:r>
    </w:p>
  </w:footnote>
  <w:footnote w:id="29">
    <w:p>
      <w:pPr>
        <w:pStyle w:val="Footnote"/>
        <w:rPr/>
      </w:pPr>
      <w:r>
        <w:rPr>
          <w:rStyle w:val="FootnoteCharacters"/>
        </w:rPr>
        <w:footnoteRef/>
      </w:r>
      <w:r>
        <w:rPr>
          <w:lang w:val="en-US"/>
        </w:rPr>
        <w:t xml:space="preserve"> </w:t>
      </w:r>
      <w:r>
        <w:rPr>
          <w:lang w:val="en-US"/>
        </w:rPr>
        <w:t>Art. 190 del D. Lvo n.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sz w:val="36"/>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560"/>
      <w:ind w:firstLine="709"/>
      <w:jc w:val="center"/>
      <w:outlineLvl w:val="2"/>
    </w:pPr>
    <w:rPr>
      <w:b/>
      <w:bCs/>
    </w:rPr>
  </w:style>
  <w:style w:type="paragraph" w:styleId="Heading4">
    <w:name w:val="Heading 4"/>
    <w:basedOn w:val="Normal"/>
    <w:next w:val="Normal"/>
    <w:qFormat/>
    <w:pPr>
      <w:keepNext w:val="true"/>
      <w:widowControl w:val="false"/>
      <w:numPr>
        <w:ilvl w:val="3"/>
        <w:numId w:val="1"/>
      </w:numPr>
      <w:spacing w:lineRule="atLeast" w:line="560"/>
      <w:ind w:left="360" w:hanging="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ew York;Times New Roman" w:hAnsi="New York;Times New Roman" w:eastAsia="Times New Roman" w:cs="New York;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36"/>
    </w:rPr>
  </w:style>
  <w:style w:type="paragraph" w:styleId="BodyText2">
    <w:name w:val="Body Text 2"/>
    <w:basedOn w:val="Normal"/>
    <w:qFormat/>
    <w:pPr/>
    <w:rPr>
      <w:b/>
      <w:sz w:val="36"/>
    </w:rPr>
  </w:style>
  <w:style w:type="paragraph" w:styleId="WWBodyText2">
    <w:name w:val="WW-Body Text 2"/>
    <w:basedOn w:val="Normal"/>
    <w:qFormat/>
    <w:pPr>
      <w:ind w:firstLine="709"/>
    </w:pPr>
    <w:rPr>
      <w:b/>
      <w:sz w:val="36"/>
      <w:u w:val="single"/>
    </w:rPr>
  </w:style>
  <w:style w:type="paragraph" w:styleId="Rientrocorpodeltesto3">
    <w:name w:val="Rientro corpo del testo 3"/>
    <w:basedOn w:val="Normal"/>
    <w:qFormat/>
    <w:pPr>
      <w:widowControl w:val="false"/>
      <w:ind w:firstLine="851"/>
      <w:jc w:val="both"/>
    </w:pPr>
    <w:rPr/>
  </w:style>
  <w:style w:type="paragraph" w:styleId="Corpodeltesto2">
    <w:name w:val="Corpo del testo 2"/>
    <w:basedOn w:val="Normal"/>
    <w:qFormat/>
    <w:pPr>
      <w:widowControl w:val="false"/>
      <w:spacing w:lineRule="atLeast" w:line="560"/>
      <w:jc w:val="both"/>
    </w:pPr>
    <w:rPr>
      <w:b/>
      <w:bCs/>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Cs w:val="24"/>
    </w:rPr>
  </w:style>
  <w:style w:type="paragraph" w:styleId="P2">
    <w:name w:val="p2"/>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3">
    <w:name w:val="p3"/>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4">
    <w:name w:val="p4"/>
    <w:basedOn w:val="Normal"/>
    <w:qFormat/>
    <w:pPr>
      <w:widowControl w:val="false"/>
      <w:tabs>
        <w:tab w:val="clear" w:pos="709"/>
        <w:tab w:val="left" w:pos="340" w:leader="none"/>
      </w:tabs>
      <w:autoSpaceDE w:val="false"/>
      <w:spacing w:lineRule="atLeast" w:line="240"/>
      <w:ind w:left="1152" w:hanging="288"/>
    </w:pPr>
    <w:rPr>
      <w:rFonts w:ascii="Times New Roman" w:hAnsi="Times New Roman" w:cs="Times New Roman"/>
      <w:szCs w:val="24"/>
    </w:rPr>
  </w:style>
  <w:style w:type="paragraph" w:styleId="P5">
    <w:name w:val="p5"/>
    <w:basedOn w:val="Normal"/>
    <w:qFormat/>
    <w:pPr>
      <w:widowControl w:val="false"/>
      <w:tabs>
        <w:tab w:val="clear" w:pos="709"/>
        <w:tab w:val="left" w:pos="8140" w:leader="none"/>
      </w:tabs>
      <w:autoSpaceDE w:val="false"/>
      <w:spacing w:lineRule="atLeast" w:line="240"/>
      <w:ind w:left="6700"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AlegislazioneurbanisticainEmiliaRomagna">
    <w:name w:val="a legislazione urbanistica in Emilia-Romagna&quot;"/>
    <w:basedOn w:val="Footnote"/>
    <w:qFormat/>
    <w:pPr>
      <w:spacing w:lineRule="auto" w:line="480"/>
    </w:pPr>
    <w:rPr>
      <w:i/>
    </w:rPr>
  </w:style>
  <w:style w:type="paragraph" w:styleId="Puntoelenco">
    <w:name w:val="Punto elenco"/>
    <w:basedOn w:val="Normal"/>
    <w:qFormat/>
    <w:pPr>
      <w:numPr>
        <w:ilvl w:val="0"/>
        <w:numId w:val="2"/>
      </w:numPr>
      <w:spacing w:before="0" w:after="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28:00Z</dcterms:created>
  <dc:creator>Io</dc:creator>
  <dc:description/>
  <cp:keywords/>
  <dc:language>en-US</dc:language>
  <cp:lastModifiedBy>STEFANIA1</cp:lastModifiedBy>
  <cp:lastPrinted>2016-05-12T16:45:00Z</cp:lastPrinted>
  <dcterms:modified xsi:type="dcterms:W3CDTF">2016-06-07T17:01:00Z</dcterms:modified>
  <cp:revision>20</cp:revision>
  <dc:subject/>
  <dc:title>MONTREAL atto</dc:title>
</cp:coreProperties>
</file>