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t>PARTE TERZA</w:t>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OPERE PUBBLICHE</w:t>
      </w:r>
    </w:p>
    <w:p>
      <w:pPr>
        <w:pStyle w:val="Footer"/>
        <w:tabs>
          <w:tab w:val="left" w:pos="708" w:leader="none"/>
          <w:tab w:val="center" w:pos="4819"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 w:val="center" w:pos="4819"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III</w:t>
      </w:r>
    </w:p>
    <w:p>
      <w:pPr>
        <w:pStyle w:val="Footer"/>
        <w:tabs>
          <w:tab w:val="left" w:pos="708" w:leader="none"/>
          <w:tab w:val="center" w:pos="4819"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 w:val="center" w:pos="4819" w:leader="none"/>
          <w:tab w:val="right" w:pos="9638" w:leader="none"/>
        </w:tabs>
        <w:jc w:val="center"/>
        <w:rPr/>
      </w:pPr>
      <w:r>
        <w:rPr>
          <w:rFonts w:cs="Times New Roman" w:ascii="Times New Roman" w:hAnsi="Times New Roman"/>
          <w:b/>
          <w:sz w:val="28"/>
          <w:szCs w:val="28"/>
        </w:rPr>
        <w:t>IL SISTEMA DI QUALIFICAZIONE</w:t>
      </w:r>
    </w:p>
    <w:p>
      <w:pPr>
        <w:pStyle w:val="Footer"/>
        <w:tabs>
          <w:tab w:val="left" w:pos="708" w:leader="none"/>
          <w:tab w:val="center" w:pos="4819" w:leader="none"/>
          <w:tab w:val="right" w:pos="96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left" w:pos="708" w:leader="none"/>
          <w:tab w:val="center" w:pos="4819" w:leader="none"/>
          <w:tab w:val="right" w:pos="9638" w:leader="none"/>
        </w:tabs>
        <w:jc w:val="both"/>
        <w:rPr>
          <w:rFonts w:ascii="Times New Roman" w:hAnsi="Times New Roman" w:cs="Times New Roman"/>
          <w:bCs/>
          <w:i/>
          <w:i/>
          <w:sz w:val="26"/>
          <w:szCs w:val="26"/>
        </w:rPr>
      </w:pPr>
      <w:r>
        <w:rPr>
          <w:rFonts w:cs="Times New Roman" w:ascii="Times New Roman" w:hAnsi="Times New Roman"/>
          <w:bCs/>
          <w:i/>
          <w:sz w:val="26"/>
          <w:szCs w:val="26"/>
        </w:rPr>
        <w:t>Sommario: 1) La qualificazione delle imprese. 2) le S.O.A. 3) L'attestato di qualificazione</w:t>
      </w:r>
      <w:r>
        <w:rPr>
          <w:rFonts w:cs="Times New Roman" w:ascii="Times New Roman" w:hAnsi="Times New Roman"/>
          <w:bCs/>
          <w:sz w:val="26"/>
          <w:szCs w:val="26"/>
        </w:rPr>
        <w:t xml:space="preserve">. </w:t>
      </w:r>
      <w:r>
        <w:rPr>
          <w:rFonts w:cs="Times New Roman" w:ascii="Times New Roman" w:hAnsi="Times New Roman"/>
          <w:bCs/>
          <w:i/>
          <w:sz w:val="26"/>
          <w:szCs w:val="26"/>
        </w:rPr>
        <w:t>4) Categorie e classifiche.5) I requisiti. 6) La qualificazione delle stazioni appaltanti e l’aggregazione delle committenze.</w:t>
      </w:r>
    </w:p>
    <w:p>
      <w:pPr>
        <w:pStyle w:val="Footer"/>
        <w:tabs>
          <w:tab w:val="left" w:pos="708" w:leader="none"/>
          <w:tab w:val="center" w:pos="4819" w:leader="none"/>
          <w:tab w:val="right" w:pos="9638" w:leader="none"/>
        </w:tabs>
        <w:jc w:val="both"/>
        <w:rPr>
          <w:rFonts w:ascii="Times New Roman" w:hAnsi="Times New Roman" w:cs="Times New Roman"/>
          <w:bCs/>
          <w:i/>
          <w:i/>
          <w:sz w:val="26"/>
          <w:szCs w:val="26"/>
        </w:rPr>
      </w:pPr>
      <w:r>
        <w:rPr>
          <w:rFonts w:cs="Times New Roman" w:ascii="Times New Roman" w:hAnsi="Times New Roman"/>
          <w:bCs/>
          <w:i/>
          <w:sz w:val="26"/>
          <w:szCs w:val="26"/>
        </w:rPr>
      </w:r>
    </w:p>
    <w:p>
      <w:pPr>
        <w:pStyle w:val="Footer"/>
        <w:tabs>
          <w:tab w:val="left" w:pos="708" w:leader="none"/>
          <w:tab w:val="center" w:pos="4819" w:leader="none"/>
          <w:tab w:val="right" w:pos="9638"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1. La qualificazione delle impres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Caratteristica precipua del procedimento di aggiudicazione della realizzazione di opere pubbliche è che la capacità tecnica delle imprese, come già detto, costituisce requisito di ammissione alle gare unitamente ai requisiti c.d. “morali” o generali e a quelli di carattere economico – finanziario, e che tale capacità viene accertata sulla base di un complesso sistema, di recente completamente innovato rispetto al precedente</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rt. 84 del D. Lvo n. 50/2016, con affermazione di principio, prescrive che i soggetti attuatori di lavori pubblici, per importi pari o superiori a €. 150.000,00, devono, al fine di assicurare il perseguimento degli obiettivi fissati dalla medesima legge, essere qualificati, ed improntano la loro attività ai principi della qualità, della professionalità e della correttezza: allo stesso fine i prodotti, i processi, i servizi e i sistemi di qualità aziendali impiegati dalle imprese sono soggetti a certificazione secondo i principi previsti dal Codice e, in particolare, anche dalle “linee guida”</w:t>
      </w:r>
      <w:r>
        <w:rPr>
          <w:rStyle w:val="FootnoteCharacters"/>
          <w:rStyle w:val="FootnoteAnchor"/>
          <w:rFonts w:cs="Times New Roman" w:ascii="Times New Roman" w:hAnsi="Times New Roman"/>
          <w:bCs/>
          <w:sz w:val="26"/>
          <w:szCs w:val="26"/>
        </w:rPr>
        <w:footnoteReference w:id="3"/>
      </w:r>
      <w:r>
        <w:rPr>
          <w:rFonts w:cs="Times New Roman" w:ascii="Times New Roman" w:hAnsi="Times New Roman"/>
          <w:bCs/>
          <w:sz w:val="26"/>
          <w:szCs w:val="26"/>
        </w:rPr>
        <w:t xml:space="preserve"> che l’ANAC è tenuta ad emanare entro un anno dall’entrata in vigore del Codic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i tratta dunque di un sistema formale di qualificazione per lavori sopra l’importo di €. 150.000,00 di valore: al di sotto di tale soglia i requisiti di professionalità sono stabiliti dalle singole stazioni appaltanti. Il sistema si basa sul principio per cui alle gare possono essere ammesse solo imprese che abbiano eseguito, nel quinquennio precedente, lavori in ciascuna delle categorie oggetto della richiesta</w:t>
      </w:r>
      <w:r>
        <w:rPr>
          <w:rStyle w:val="FootnoteCharacters"/>
          <w:rStyle w:val="FootnoteAnchor"/>
          <w:rFonts w:cs="Times New Roman" w:ascii="Times New Roman" w:hAnsi="Times New Roman"/>
          <w:bCs/>
          <w:sz w:val="26"/>
          <w:szCs w:val="26"/>
        </w:rPr>
        <w:footnoteReference w:id="4"/>
      </w:r>
      <w:r>
        <w:rPr>
          <w:rFonts w:cs="Times New Roman" w:ascii="Times New Roman" w:hAnsi="Times New Roman"/>
          <w:bCs/>
          <w:sz w:val="26"/>
          <w:szCs w:val="26"/>
        </w:rPr>
        <w:t xml:space="preserve"> di importo non inferiore al novanta per cento della classifica richiesta, nonché l’esecuzione di un singolo lavoro, in ogni singola categoria oggetto della richiesta, di importo non inferiore al quaranta per cento dell’importo della qualificazione richiesta oppure, in alternativa, di due lavori, nella stessa singola categoria, di importo complessivo non inferiore al cinquantacinque per cento dell’importo della qualificazione richiesta, oppure, sempre in alternativa, di tre lavori di importo complessivo non inferiore al sessantacinque per cento dell’importo della qualificazione richiesta</w:t>
      </w:r>
      <w:r>
        <w:rPr>
          <w:rStyle w:val="FootnoteCharacters"/>
          <w:rStyle w:val="FootnoteAnchor"/>
          <w:rFonts w:cs="Times New Roman" w:ascii="Times New Roman" w:hAnsi="Times New Roman"/>
          <w:bCs/>
          <w:sz w:val="26"/>
          <w:szCs w:val="26"/>
        </w:rPr>
        <w:footnoteReference w:id="5"/>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Il sistema è unico su tutto il territorio nazionale, per tutti gli esecutori, è articolato in rapporto alla tipologia ed all’importo dei lavori medesimi, ed è attuato da organismi di attestazione (le Società Organismi di Attestazione: S.O.A.) di diritto privato, appositamente autorizzate dall’ANAC.</w:t>
        <w:tab/>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ll’Autorità sono inoltre attribuiti compiti di vigilanza e controllo: ad essa infatti spetta, oltre che autorizzare gli organismi di attestazione, vigilare sull’osservanza delle norme mediante verifiche effettuate sia di propria iniziativa, anche a campione, che su richiesta di altre imprese</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Cs/>
          <w:sz w:val="26"/>
          <w:szCs w:val="26"/>
        </w:rPr>
        <w:t>, tenere l’elenco dei soggetti autorizzati e delle imprese qualificate</w:t>
      </w:r>
      <w:r>
        <w:rPr>
          <w:rStyle w:val="FootnoteCharacters"/>
          <w:rStyle w:val="FootnoteAnchor"/>
          <w:rFonts w:cs="Times New Roman" w:ascii="Times New Roman" w:hAnsi="Times New Roman"/>
          <w:bCs/>
          <w:sz w:val="26"/>
          <w:szCs w:val="26"/>
        </w:rPr>
        <w:footnoteReference w:id="7"/>
      </w:r>
      <w:r>
        <w:rPr>
          <w:rFonts w:cs="Times New Roman" w:ascii="Times New Roman" w:hAnsi="Times New Roman"/>
          <w:bCs/>
          <w:sz w:val="26"/>
          <w:szCs w:val="26"/>
        </w:rPr>
        <w:t>, nonché, tramite l’Osservatorio, il casellario delle medesime imprese</w:t>
      </w:r>
      <w:r>
        <w:rPr>
          <w:rStyle w:val="FootnoteCharacters"/>
          <w:rStyle w:val="FootnoteAnchor"/>
          <w:rFonts w:cs="Times New Roman" w:ascii="Times New Roman" w:hAnsi="Times New Roman"/>
          <w:bCs/>
          <w:sz w:val="26"/>
          <w:szCs w:val="26"/>
        </w:rPr>
        <w:footnoteReference w:id="8"/>
      </w:r>
      <w:r>
        <w:rPr>
          <w:rFonts w:cs="Times New Roman" w:ascii="Times New Roman" w:hAnsi="Times New Roman"/>
          <w:bCs/>
          <w:sz w:val="26"/>
          <w:szCs w:val="26"/>
        </w:rPr>
        <w:t>, e all’occorrenza revocare le autorizzazioni nei casi di cui all’art. 10 del reg. n.34/2000</w:t>
      </w:r>
      <w:r>
        <w:rPr>
          <w:rStyle w:val="FootnoteCharacters"/>
          <w:rStyle w:val="FootnoteAnchor"/>
          <w:rFonts w:cs="Times New Roman" w:ascii="Times New Roman" w:hAnsi="Times New Roman"/>
          <w:bCs/>
          <w:sz w:val="26"/>
          <w:szCs w:val="26"/>
        </w:rPr>
        <w:footnoteReference w:id="9"/>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ll’Autorità spetta poi il potere di emanare disposizioni di carattere generale proprio in tema di procedure per il rilascio delle autorizzazioni e circa la documentazione necessaria per la dimostrazione dei requisiti richiesti</w:t>
      </w:r>
      <w:r>
        <w:rPr>
          <w:rStyle w:val="FootnoteCharacters"/>
          <w:rStyle w:val="FootnoteAnchor"/>
          <w:rFonts w:cs="Times New Roman" w:ascii="Times New Roman" w:hAnsi="Times New Roman"/>
          <w:bCs/>
          <w:sz w:val="26"/>
          <w:szCs w:val="26"/>
        </w:rPr>
        <w:footnoteReference w:id="10"/>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2. Le S.O.A.</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Gli organismi di attestazione, in considerazione della delicata funzione che sono chiamati a svolgere, sono soggetti ad una specifica e rigida normativa, che ne disciplina sia gli aspetti organizzativi, che l’attività.</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Essi devono essere necessariamente costituiti in forma di Società per Azioni (da qui l’acronimo S.O.A: Società Organismi di Attestazione), con un capitale minimo, interamente versato, pari ad almeno cinquecentosedicimilaquattrocentocinquantasette euro</w:t>
      </w:r>
      <w:r>
        <w:rPr>
          <w:rStyle w:val="FootnoteCharacters"/>
          <w:rStyle w:val="FootnoteAnchor"/>
          <w:rFonts w:cs="Times New Roman" w:ascii="Times New Roman" w:hAnsi="Times New Roman"/>
          <w:bCs/>
          <w:sz w:val="26"/>
          <w:szCs w:val="26"/>
        </w:rPr>
        <w:footnoteReference w:id="11"/>
      </w:r>
      <w:r>
        <w:rPr>
          <w:rFonts w:cs="Times New Roman" w:ascii="Times New Roman" w:hAnsi="Times New Roman"/>
          <w:bCs/>
          <w:sz w:val="26"/>
          <w:szCs w:val="26"/>
        </w:rPr>
        <w:t>. La sede sociale deve essere situata in Italia e la denominazione sociale deve recare l’indicazione: “organismo di attestazione”. Lo svolgimento dell’attività di attestazione e lo svolgimento delle connesse attività di controllo sull’organizzazione aziendale  e sulla produzione delle imprese di costruzione, nonché sulla loro capacità operativa ed economico-finanziaria deve costituire l’unico ed esclusivo oggetto sociale, a norma di statuto.</w: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5715</wp:posOffset>
                </wp:positionV>
                <wp:extent cx="1294130" cy="327660"/>
                <wp:effectExtent l="0" t="0" r="0" b="0"/>
                <wp:wrapNone/>
                <wp:docPr id="1" name="Frame1"/>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 S.O.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 S.O.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Non possono svolgere attività di attestazione le S.O.A. che siano in stato di fallimento o di liquidazione o di concordato preventivo, o che siano soggette a procedimento per la dichiarazione di una di tali situazioni, o i cui amministratori, o legali rappresentanti, soci o direttori tecnici siano soggetti ad un procedimento per l’applicazione di una delle misure di prevenzione</w:t>
      </w:r>
      <w:r>
        <w:rPr>
          <w:rStyle w:val="FootnoteCharacters"/>
          <w:rStyle w:val="FootnoteAnchor"/>
          <w:rFonts w:cs="Times New Roman" w:ascii="Times New Roman" w:hAnsi="Times New Roman"/>
          <w:bCs/>
          <w:sz w:val="26"/>
          <w:szCs w:val="26"/>
        </w:rPr>
        <w:footnoteReference w:id="12"/>
      </w:r>
      <w:r>
        <w:rPr>
          <w:rFonts w:cs="Times New Roman" w:ascii="Times New Roman" w:hAnsi="Times New Roman"/>
          <w:bCs/>
          <w:sz w:val="26"/>
          <w:szCs w:val="26"/>
        </w:rPr>
        <w:t>/</w:t>
      </w:r>
      <w:r>
        <w:rPr>
          <w:rStyle w:val="FootnoteCharacters"/>
          <w:rStyle w:val="FootnoteAnchor"/>
          <w:rFonts w:cs="Times New Roman" w:ascii="Times New Roman" w:hAnsi="Times New Roman"/>
          <w:bCs/>
          <w:sz w:val="26"/>
          <w:szCs w:val="26"/>
        </w:rPr>
        <w:footnoteReference w:id="13"/>
      </w:r>
      <w:r>
        <w:rPr>
          <w:rFonts w:cs="Times New Roman" w:ascii="Times New Roman" w:hAnsi="Times New Roman"/>
          <w:bCs/>
          <w:sz w:val="26"/>
          <w:szCs w:val="26"/>
        </w:rPr>
        <w:t>, o nei cui confronti sia stata pronunciata sentenza di condanna passata in giudicato, oppure ai sensi dell’art. 444 del Codice di Procedura Penale</w:t>
      </w:r>
      <w:r>
        <w:rPr>
          <w:rStyle w:val="FootnoteCharacters"/>
          <w:rStyle w:val="FootnoteAnchor"/>
          <w:rFonts w:cs="Times New Roman" w:ascii="Times New Roman" w:hAnsi="Times New Roman"/>
          <w:bCs/>
          <w:sz w:val="26"/>
          <w:szCs w:val="26"/>
        </w:rPr>
        <w:footnoteReference w:id="14"/>
      </w:r>
      <w:r>
        <w:rPr>
          <w:rFonts w:cs="Times New Roman" w:ascii="Times New Roman" w:hAnsi="Times New Roman"/>
          <w:bCs/>
          <w:sz w:val="26"/>
          <w:szCs w:val="26"/>
        </w:rPr>
        <w:t>, per qualsiasi reato che incida sulla affidabilità morale o professionale, o per delitti finanziari, o che, nell’esercizio della propria attività, si siano rese responsabili di errore professionale grave formalmente accertato, o che abbiano reso false dichiarazioni o fornito falsa documentazione in merito alle informazioni loro richiest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E’ specificamente vietato che partecipino al capitale azionario delle S.O.A. le amministrazioni e gli altri soggetti che possano rendersi appaltatori di lavori pubblici, i soggetti e le imprese ammesse alle procedure di affidamento della realizzazione di lavori pubblici o di progettazione dei medesimi. </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Chiunque intenda acquisire o cedere, direttamente o indirettamente e a qualsiasi titolo, una partecipazione in una S.O.A. è tenuto a darne comunicazione all’Autorità, la quale, entro sessanta giorni, può vietare l’operazione quando si possa ritenere che essa sia suscettibile di compromettere la correttezza della gestione o l’indipendenza della Società: la stessa Autorità può, anche d’ufficio, chiedere informazioni in ordine alla composizione societaria, o a qualsiasi altro elemento suscettibile di influire sulla condotta della S.O.A.</w:t>
      </w:r>
      <w:r>
        <w:rPr>
          <w:rStyle w:val="FootnoteCharacters"/>
          <w:rStyle w:val="FootnoteAnchor"/>
          <w:rFonts w:cs="Times New Roman" w:ascii="Times New Roman" w:hAnsi="Times New Roman"/>
          <w:bCs/>
          <w:sz w:val="26"/>
          <w:szCs w:val="26"/>
        </w:rPr>
        <w:footnoteReference w:id="15"/>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Per assicurare l’effettiva qualificazione professionale della loro attività, è altresì previsto che le S.O.A. debbano possedere un organico minimo, ed in particolare un direttore tecnico, laureato in ingegneria o architettura e abilitato all’esercizio della professione da almeno dieci anni e che al momento dell’attribuzione dell’incarico sia iscritto al relativo albo professionale, e che sia dotato di esperienza almeno quinquennale nel settore dei lavori pubblici, maturata in posizione di responsabilità direttiva, di controllo tecnico dei cantieri o di valutazione della capacità economico-finanziaria delle imprese in relazione al loro portafoglio ordini, ovvero nella attività di certificazione della qualità. Il Direttore Tecnico deve essere assunto a tempo indeterminato e non può svolgere analogo incarico presso altre S.O.A.</w:t>
      </w:r>
      <w:r>
        <mc:AlternateContent>
          <mc:Choice Requires="wps">
            <w:drawing>
              <wp:anchor behindDoc="0" distT="0" distB="0" distL="114935" distR="114935" simplePos="0" locked="0" layoutInCell="0" allowOverlap="1" relativeHeight="17">
                <wp:simplePos x="0" y="0"/>
                <wp:positionH relativeFrom="column">
                  <wp:posOffset>5069840</wp:posOffset>
                </wp:positionH>
                <wp:positionV relativeFrom="paragraph">
                  <wp:posOffset>14605</wp:posOffset>
                </wp:positionV>
                <wp:extent cx="1294130" cy="560705"/>
                <wp:effectExtent l="0" t="0" r="0" b="0"/>
                <wp:wrapNone/>
                <wp:docPr id="2" name="Frame2"/>
                <a:graphic xmlns:a="http://schemas.openxmlformats.org/drawingml/2006/main">
                  <a:graphicData uri="http://schemas.microsoft.com/office/word/2010/wordprocessingShape">
                    <wps:wsp>
                      <wps:cNvSpPr txBox="1"/>
                      <wps:spPr>
                        <a:xfrm>
                          <a:off x="0" y="0"/>
                          <a:ext cx="1294130" cy="56070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 componenti delle S.O.A.</w:t>
                            </w:r>
                          </w:p>
                        </w:txbxContent>
                      </wps:txbx>
                      <wps:bodyPr anchor="t" lIns="92075" tIns="46355" rIns="92075" bIns="46355">
                        <a:noAutofit/>
                      </wps:bodyPr>
                    </wps:wsp>
                  </a:graphicData>
                </a:graphic>
              </wp:anchor>
            </w:drawing>
          </mc:Choice>
          <mc:Fallback>
            <w:pict>
              <v:rect fillcolor="#FFFFFF" style="position:absolute;rotation:-0;width:101.9pt;height:44.15pt;mso-wrap-distance-left:9.05pt;mso-wrap-distance-right:9.05pt;mso-wrap-distance-top:0pt;mso-wrap-distance-bottom:0pt;margin-top:1.1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 componenti delle S.O.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noltre, la S.O.A. dovrà essere dotata di almeno tre laureati assunti a tempo indeterminato, di cui uno in ingegneria o architettura, uno in giurisprudenza e uno in economia e commercio, in possesso di esperienza almeno triennale nel settore dei lavori pubblici, e di almeno sei dipendenti, assunti anch’essi a tempo indeterminato, in possesso almeno del diploma di scuola media superiore, nonché di un sistema informatico per la comunicazione delle informazioni all’Osservatorio, conforme al tipo definito dall’Autorità</w:t>
      </w:r>
      <w:r>
        <w:rPr>
          <w:rStyle w:val="FootnoteCharacters"/>
          <w:rStyle w:val="FootnoteAnchor"/>
          <w:rFonts w:cs="Times New Roman" w:ascii="Times New Roman" w:hAnsi="Times New Roman"/>
          <w:bCs/>
          <w:sz w:val="26"/>
          <w:szCs w:val="26"/>
        </w:rPr>
        <w:footnoteReference w:id="16"/>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La S.O.A. acquisisce la capacità di svolgere la sua attività con il rilascio dell’autorizzazione ad opera dell’Autorità, che a tal fine espleta una apposita attività istruttoria</w:t>
      </w:r>
      <w:r>
        <w:rPr>
          <w:rStyle w:val="FootnoteCharacters"/>
          <w:rStyle w:val="FootnoteAnchor"/>
          <w:rFonts w:cs="Times New Roman" w:ascii="Times New Roman" w:hAnsi="Times New Roman"/>
          <w:bCs/>
          <w:sz w:val="26"/>
          <w:szCs w:val="26"/>
        </w:rPr>
        <w:footnoteReference w:id="17"/>
      </w:r>
      <w:r>
        <w:rPr>
          <w:rFonts w:cs="Times New Roman" w:ascii="Times New Roman" w:hAnsi="Times New Roman"/>
          <w:bCs/>
          <w:sz w:val="26"/>
          <w:szCs w:val="26"/>
        </w:rPr>
        <w:t>, anche in contraddittorio. La S.O.A. è tenuta ad iniziare la propria attività entro sei mesi dal rilascio dell’autorizzazione e a munirsi di polizza assicurativa stipulata con compagnia di assicurazione autorizzata alla copertura dello specifico rischio professionale per la copertura delle responsabilità conseguenti all’attività svolta, avente un massimale non inferiore a sei volte il volume di affari prevedibile</w:t>
      </w:r>
      <w:r>
        <w:rPr>
          <w:rStyle w:val="FootnoteCharacters"/>
          <w:rStyle w:val="FootnoteAnchor"/>
          <w:rFonts w:cs="Times New Roman" w:ascii="Times New Roman" w:hAnsi="Times New Roman"/>
          <w:bCs/>
          <w:sz w:val="26"/>
          <w:szCs w:val="26"/>
        </w:rPr>
        <w:footnoteReference w:id="18"/>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18">
                <wp:simplePos x="0" y="0"/>
                <wp:positionH relativeFrom="column">
                  <wp:posOffset>5069840</wp:posOffset>
                </wp:positionH>
                <wp:positionV relativeFrom="paragraph">
                  <wp:posOffset>5715</wp:posOffset>
                </wp:positionV>
                <wp:extent cx="1294130" cy="327660"/>
                <wp:effectExtent l="0" t="0" r="0" b="0"/>
                <wp:wrapNone/>
                <wp:docPr id="3" name="Frame3"/>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utorizzazion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utorizzazion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l mancato inizio dell’attività nel termine semestrale, o la sospensione dell’attività medesima per più di sei mesi sono, unitamente al venir meno dei requisiti richiesti e alle violazioni degli obblighi imposti dall’Autorità, cause di revoca dell’autorizzazione</w:t>
      </w:r>
      <w:r>
        <w:rPr>
          <w:rStyle w:val="FootnoteCharacters"/>
          <w:rStyle w:val="FootnoteAnchor"/>
          <w:rFonts w:cs="Times New Roman" w:ascii="Times New Roman" w:hAnsi="Times New Roman"/>
          <w:bCs/>
          <w:sz w:val="26"/>
          <w:szCs w:val="26"/>
        </w:rPr>
        <w:footnoteReference w:id="19"/>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In caso di revoca dell’autorizzazione, di fallimento o di cessazione dell’attività della S.O.A. le attestazioni rilasciate restano valide: le imprese qualificate indicano, entro novanta giorni dalla comunicazione di tali eventi, la S.O.A. cui trasferire la documentazione in base alla quale  sono state rilasciate le attestazioni di qualificazione. Per quel che riguarda i contratti per il rilascio di attestazioni non ancora conclusi, la relativa documentazione è trasferita d’ufficio, per la conclusione del procedimento, ad altra S.O.A. indicata dalle imprese contraenti.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3. L'attestato di qualificazio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S.O.A. svolge la propria attività sulla base di un apposito contratto stipulato con l’Impresa che richiede l’attestato di qualificazione, la quale le conferisce l’incarico di svolgere l’attività necessaria, che si sostanzia nella raccolta della documentazione</w:t>
      </w:r>
      <w:r>
        <w:rPr>
          <w:rStyle w:val="FootnoteCharacters"/>
          <w:rStyle w:val="FootnoteAnchor"/>
          <w:rFonts w:cs="Times New Roman" w:ascii="Times New Roman" w:hAnsi="Times New Roman"/>
          <w:bCs/>
          <w:sz w:val="26"/>
          <w:szCs w:val="26"/>
        </w:rPr>
        <w:footnoteReference w:id="20"/>
      </w:r>
      <w:r>
        <w:rPr>
          <w:rFonts w:cs="Times New Roman" w:ascii="Times New Roman" w:hAnsi="Times New Roman"/>
          <w:bCs/>
          <w:sz w:val="26"/>
          <w:szCs w:val="26"/>
        </w:rPr>
        <w:t>, nell’istruttoria relativa al possesso dei requisiti richiesti e nel compimento degli accertamenti idonei a verificare il rispetto dei parametri indicati dalle norme e dall’Autorità.</w:t>
      </w:r>
      <w:r>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94615</wp:posOffset>
                </wp:positionV>
                <wp:extent cx="1294130" cy="514985"/>
                <wp:effectExtent l="0" t="0" r="0" b="0"/>
                <wp:wrapNone/>
                <wp:docPr id="4" name="Frame4"/>
                <a:graphic xmlns:a="http://schemas.openxmlformats.org/drawingml/2006/main">
                  <a:graphicData uri="http://schemas.microsoft.com/office/word/2010/wordprocessingShape">
                    <wps:wsp>
                      <wps:cNvSpPr txBox="1"/>
                      <wps:spPr>
                        <a:xfrm>
                          <a:off x="0" y="0"/>
                          <a:ext cx="1294130" cy="51498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incarico alle S.O.A.</w:t>
                            </w:r>
                          </w:p>
                        </w:txbxContent>
                      </wps:txbx>
                      <wps:bodyPr anchor="t" lIns="92075" tIns="46355" rIns="92075" bIns="46355">
                        <a:noAutofit/>
                      </wps:bodyPr>
                    </wps:wsp>
                  </a:graphicData>
                </a:graphic>
              </wp:anchor>
            </w:drawing>
          </mc:Choice>
          <mc:Fallback>
            <w:pict>
              <v:rect fillcolor="#FFFFFF" style="position:absolute;rotation:-0;width:101.9pt;height:40.55pt;mso-wrap-distance-left:9.05pt;mso-wrap-distance-right:9.05pt;mso-wrap-distance-top:0pt;mso-wrap-distance-bottom:0pt;margin-top:7.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incarico alle S.O.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Nell’esercizio della sua attività la S.O.A. è tenuta a rispettare</w:t>
      </w:r>
      <w:r>
        <w:rPr>
          <w:rStyle w:val="FootnoteCharacters"/>
          <w:rStyle w:val="FootnoteAnchor"/>
          <w:rFonts w:cs="Times New Roman" w:ascii="Times New Roman" w:hAnsi="Times New Roman"/>
          <w:bCs/>
          <w:sz w:val="26"/>
          <w:szCs w:val="26"/>
        </w:rPr>
        <w:footnoteReference w:id="21"/>
      </w:r>
      <w:r>
        <w:rPr>
          <w:rFonts w:cs="Times New Roman" w:ascii="Times New Roman" w:hAnsi="Times New Roman"/>
          <w:bCs/>
          <w:sz w:val="26"/>
          <w:szCs w:val="26"/>
        </w:rPr>
        <w:t xml:space="preserve"> i principi di diligenza, correttezza, trasparenza, imparzialità e indipendenza, che costituiscono anche i parametri di valutazione che l’Autorità applica nell’esercizio della sua attività di vigilanza: a tal fine la S.O.A. è tenuta a trasmettere, alla stessa Autorità, sia il contratto stipulato con l’Impresa, che il provvedimento di rilascio del certificato o di diniego del medesimo, emesso ad esito dell’attività istruttoria: la stessa Autorità può essere richiesta dall’Impresa di controllare le determinazioni assunte dalla S.O.A. e di indicare le condizioni da osservarsi nell’esecuzione dell’incarico ad essa affidato, sotto pena di provvedimenti sanzionatori che, nei casi più gravi, possono comportare anche la revoca dell’autorizzazione rilasciata alla S.O.A.</w:t>
      </w:r>
      <w:r>
        <w:rPr>
          <w:rStyle w:val="FootnoteCharacters"/>
          <w:rStyle w:val="FootnoteAnchor"/>
          <w:rFonts w:cs="Times New Roman" w:ascii="Times New Roman" w:hAnsi="Times New Roman"/>
          <w:bCs/>
          <w:sz w:val="26"/>
          <w:szCs w:val="26"/>
        </w:rPr>
        <w:footnoteReference w:id="22"/>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lle S.O.A. è dovuto, per la loro attività, un corrispettivo determinato a tenore dell’allegato E al regolamento n. 34/2000</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ttività della S.O.A. deve essere compiuta entro novanta giorni dal conferimento dell’incarico: nel caso di esito positivo, viene rilasciato l’attestato di qualificazione (comunemente detto “attestazione S.O.A.”), che ha una validità quinquennale, con l’obbligo di una verifica parziale entro il terzo anno mentre, in caso di esito negativo, viene emesso motivato atto di dinieg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n caso di fusione o comunque di trasferimento d’azienda, l’attestato è trasferibile con l’azienda medesima</w:t>
      </w:r>
      <w:r>
        <w:rPr>
          <w:rStyle w:val="FootnoteCharacters"/>
          <w:rStyle w:val="FootnoteAnchor"/>
          <w:rFonts w:cs="Times New Roman" w:ascii="Times New Roman" w:hAnsi="Times New Roman"/>
          <w:bCs/>
          <w:sz w:val="26"/>
          <w:szCs w:val="26"/>
        </w:rPr>
        <w:footnoteReference w:id="23"/>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l possesso del certificato di attestazione costituisce titolo per partecipare alle  gare per l’affidamento di lavori della categoria al quale si riferisce e per un importo pari alla relativa classifica, aumentato di un quinto</w:t>
      </w:r>
      <w:r>
        <w:rPr>
          <w:rStyle w:val="FootnoteCharacters"/>
          <w:rStyle w:val="FootnoteAnchor"/>
          <w:rFonts w:cs="Times New Roman" w:ascii="Times New Roman" w:hAnsi="Times New Roman"/>
          <w:bCs/>
          <w:sz w:val="26"/>
          <w:szCs w:val="26"/>
        </w:rPr>
        <w:footnoteReference w:id="24"/>
      </w:r>
      <w:r>
        <w:rPr>
          <w:rFonts w:cs="Times New Roman" w:ascii="Times New Roman" w:hAnsi="Times New Roman"/>
          <w:bCs/>
          <w:sz w:val="26"/>
          <w:szCs w:val="26"/>
        </w:rPr>
        <w:t>: le imprese sono infatti qualificate per categorie  di opere (cioè per tipologie di opere) generali o specializzate, nonchè per prestazioni di sola costruzione e per  prestazioni di progettazione e costruzione, e classificate, nell’ambito delle categorie loro attribuite, secondo gli importi del valore delle opere suddivisi secondo l’art. 3 comma 4 del regolamento 34/2000</w:t>
      </w:r>
      <w:r>
        <w:rPr>
          <w:rStyle w:val="FootnoteCharacters"/>
          <w:rStyle w:val="FootnoteAnchor"/>
          <w:rFonts w:cs="Times New Roman" w:ascii="Times New Roman" w:hAnsi="Times New Roman"/>
          <w:bCs/>
          <w:sz w:val="26"/>
          <w:szCs w:val="26"/>
        </w:rPr>
        <w:footnoteReference w:id="25"/>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4. Categorie e classifich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imprese vengono qualificate in relazione a determinate prestazioni, cioè per la sola costruzione, o per la costruzione unitamente alla progettazione, in funzione di certe categorie di opere</w:t>
      </w:r>
      <w:r>
        <w:rPr>
          <w:rStyle w:val="FootnoteCharacters"/>
          <w:rStyle w:val="FootnoteAnchor"/>
          <w:rFonts w:cs="Times New Roman" w:ascii="Times New Roman" w:hAnsi="Times New Roman"/>
          <w:bCs/>
          <w:sz w:val="26"/>
          <w:szCs w:val="26"/>
        </w:rPr>
        <w:footnoteReference w:id="26"/>
      </w:r>
      <w:r>
        <w:rPr>
          <w:rFonts w:cs="Times New Roman" w:ascii="Times New Roman" w:hAnsi="Times New Roman"/>
          <w:bCs/>
          <w:sz w:val="26"/>
          <w:szCs w:val="26"/>
        </w:rPr>
        <w:t>, per un determinato importo massimo pari alla classifica posseduta, incrementata di un quinto</w:t>
      </w:r>
      <w:r>
        <w:rPr>
          <w:rStyle w:val="FootnoteCharacters"/>
          <w:rStyle w:val="FootnoteAnchor"/>
          <w:rFonts w:cs="Times New Roman" w:ascii="Times New Roman" w:hAnsi="Times New Roman"/>
          <w:bCs/>
          <w:sz w:val="26"/>
          <w:szCs w:val="26"/>
        </w:rPr>
        <w:footnoteReference w:id="27"/>
      </w:r>
      <w:r>
        <w:rPr>
          <w:rFonts w:cs="Times New Roman" w:ascii="Times New Roman" w:hAnsi="Times New Roman"/>
          <w:bCs/>
          <w:sz w:val="26"/>
          <w:szCs w:val="26"/>
        </w:rPr>
        <w:t>: l’attestazione di qualificazione è obbligatoria per gli appalti superiori ad €. 150.000,00 di valore, ed è condizione necessaria e sufficiente ad attestare il possesso dei requisiti di capacità tecnica ed economica.</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Le categorie sono divise in generali o speciali</w:t>
      </w:r>
      <w:r>
        <w:rPr>
          <w:rStyle w:val="FootnoteCharacters"/>
          <w:rStyle w:val="FootnoteAnchor"/>
          <w:rFonts w:cs="Times New Roman" w:ascii="Times New Roman" w:hAnsi="Times New Roman"/>
          <w:bCs/>
          <w:sz w:val="26"/>
          <w:szCs w:val="26"/>
        </w:rPr>
        <w:footnoteReference w:id="28"/>
      </w:r>
      <w:r>
        <w:rPr>
          <w:rFonts w:cs="Times New Roman" w:ascii="Times New Roman" w:hAnsi="Times New Roman"/>
          <w:bCs/>
          <w:sz w:val="26"/>
          <w:szCs w:val="26"/>
        </w:rPr>
        <w:t>: per realizzare le prime, sono necessarie una pluralità di specifiche lavorazioni e ciascuna categoria di opere generali individua attività non ricompresse nelle altre categorie generali. Le opere speciali attengono invece a specifiche lavorazioni che costituiscono di norma parte del processo realizzativo di un’opera o di un intervento, e necessitano di una particolare specializzazione o professionalità. In ogni caso, la qualificazione presuppone l’effettiva capacità operativa ed organizzativa dei fattori produttivi necessari alla completa realizzazione dei lavori di cui a quella determinata categoria e il possesso di tutte le specifiche abilitazioni tecniche ed amministrative previste dalle norme vigenti per realizzarli.</w:t>
      </w:r>
      <w:r>
        <mc:AlternateContent>
          <mc:Choice Requires="wps">
            <w:drawing>
              <wp:anchor behindDoc="0" distT="0" distB="0" distL="114935" distR="114935" simplePos="0" locked="0" layoutInCell="0" allowOverlap="1" relativeHeight="20">
                <wp:simplePos x="0" y="0"/>
                <wp:positionH relativeFrom="column">
                  <wp:posOffset>5069840</wp:posOffset>
                </wp:positionH>
                <wp:positionV relativeFrom="paragraph">
                  <wp:posOffset>5715</wp:posOffset>
                </wp:positionV>
                <wp:extent cx="1294130" cy="327660"/>
                <wp:effectExtent l="0" t="0" r="0" b="0"/>
                <wp:wrapNone/>
                <wp:docPr id="5" name="Frame5"/>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Categori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Categorie</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Ad esempio, una certa impresa potrà ottenere l’attestazione di qualificazione per la costruzione in categoria OG5 per la IV classifica, cioè potrà partecipare a gare per la costruzione di dighe (che costituiscono le Opere Generali di cui alla categoria 5) fino ad un importo di 2.582.284 euro (che costituisce il limite della IV classifica) incrementato di un quinto. </w:t>
      </w:r>
      <w:r>
        <mc:AlternateContent>
          <mc:Choice Requires="wps">
            <w:drawing>
              <wp:anchor behindDoc="0" distT="0" distB="0" distL="114935" distR="114935" simplePos="0" locked="0" layoutInCell="0" allowOverlap="1" relativeHeight="21">
                <wp:simplePos x="0" y="0"/>
                <wp:positionH relativeFrom="column">
                  <wp:posOffset>5069840</wp:posOffset>
                </wp:positionH>
                <wp:positionV relativeFrom="paragraph">
                  <wp:posOffset>5715</wp:posOffset>
                </wp:positionV>
                <wp:extent cx="1294130" cy="327660"/>
                <wp:effectExtent l="0" t="0" r="0" b="0"/>
                <wp:wrapNone/>
                <wp:docPr id="6" name="Frame6"/>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Classifich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Classifich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ncora, altra impresa potrà essere qualificata per la progettazione e costruzione di opere in categorie OG7 per la VI classifica e OS13 per la V classifica, cioè potrà partecipare a gare per l’affidamento della progettazione o costruzione di opere marittime e di dragaggio (Opere Generali di cui alla categoria 7) per un importo massimo di 10.329.138 euro incrementato di un quinto, nonché per la realizzazione di strutture prefabbricate in cemento armato (Opere Speciali di cui alla categoria 13) per un importo massimo di 5.164.569 euro, incrementato di un quint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Per il conseguimento della qualificazione le imprese devono possedere la certificazione del sistema di qualità conforme alle norme europee</w:t>
      </w:r>
      <w:r>
        <w:rPr>
          <w:rStyle w:val="FootnoteCharacters"/>
          <w:rStyle w:val="FootnoteAnchor"/>
          <w:rFonts w:cs="Times New Roman" w:ascii="Times New Roman" w:hAnsi="Times New Roman"/>
          <w:bCs/>
          <w:sz w:val="26"/>
          <w:szCs w:val="26"/>
        </w:rPr>
        <w:footnoteReference w:id="29"/>
      </w:r>
      <w:r>
        <w:rPr>
          <w:rFonts w:cs="Times New Roman" w:ascii="Times New Roman" w:hAnsi="Times New Roman"/>
          <w:bCs/>
          <w:sz w:val="26"/>
          <w:szCs w:val="26"/>
        </w:rPr>
        <w:t xml:space="preserve"> e nazionali, rilasciata da soggetti accreditati</w:t>
      </w:r>
      <w:r>
        <w:rPr>
          <w:rStyle w:val="FootnoteCharacters"/>
          <w:rStyle w:val="FootnoteAnchor"/>
          <w:rFonts w:cs="Times New Roman" w:ascii="Times New Roman" w:hAnsi="Times New Roman"/>
          <w:bCs/>
          <w:sz w:val="26"/>
          <w:szCs w:val="26"/>
        </w:rPr>
        <w:footnoteReference w:id="30"/>
      </w:r>
      <w:r>
        <w:rPr>
          <w:rFonts w:cs="Times New Roman" w:ascii="Times New Roman" w:hAnsi="Times New Roman"/>
          <w:bCs/>
          <w:sz w:val="26"/>
          <w:szCs w:val="26"/>
        </w:rPr>
        <w:t xml:space="preserve"> nonché requisiti di ordine generale e di ordine special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5. I requisiti</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 requisiti sono quelle caratteristiche richieste alle imprese per poter partecipare alle gar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Dei requisiti di qualificazione professionale e tecnica abbiamo già detto: sono quelli attestati dalla certificazione S.O.A..</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I requisiti di ordine generale attengono alle condizioni generali dell’impresa: riguardano il possesso della cittadinanza italiana o di altro stato appartenente alla U.E., o la residenza in Italia per gli stranieri imprenditori o amministratori di società commerciali straniere, purchè appartenenti a stati che concedono trattamento di reciprocità a cittadini italiani, l’assenza di procedimenti in corso per l’applicazione di una misura di prevenzione o di una causa ostativa</w:t>
      </w:r>
      <w:r>
        <w:rPr>
          <w:rStyle w:val="FootnoteCharacters"/>
          <w:rStyle w:val="FootnoteAnchor"/>
          <w:rFonts w:cs="Times New Roman" w:ascii="Times New Roman" w:hAnsi="Times New Roman"/>
          <w:bCs/>
          <w:sz w:val="26"/>
          <w:szCs w:val="26"/>
        </w:rPr>
        <w:footnoteReference w:id="31"/>
      </w:r>
      <w:r>
        <w:rPr>
          <w:rFonts w:cs="Times New Roman" w:ascii="Times New Roman" w:hAnsi="Times New Roman"/>
          <w:bCs/>
          <w:sz w:val="26"/>
          <w:szCs w:val="26"/>
        </w:rPr>
        <w:t>, inesistenza di sentenze definitive di condanna o emesse ex art. 444 c.p.c., a carico del titolare del legale rappresentante, dell’amministratore o del direttore tecnico per reati che incidono sulla moralità professionale, inesistenza di violazioni gravi, definitivamente accertate, alle norme in materia di contribuzione sociale, o agli obblighi tributari e fiscali, iscrizione al registro delle imprese presso la camera di commercio o presso i registri professionali dello stato di appartenenza, inesistenza dello stato o di procedure di fallimento, di liquidazione o di concordato o di cessazione dell’attività, inesistenza di errore grave nell’esecuzione di lavori pubblici, inesistenza di violazioni gravi, definitivamente accertate, di norme attinenti alla prevenzione e alla sicurezza sui luoghi di lavoro, inesistenza di false dichiarazioni circa il possesso dei requisiti richiesti per l’ammissione agli appalti o per il conseguimento dell’attestazione di qualificazione</w:t>
      </w:r>
      <w:r>
        <w:rPr>
          <w:rStyle w:val="FootnoteCharacters"/>
          <w:rStyle w:val="FootnoteAnchor"/>
          <w:rFonts w:cs="Times New Roman" w:ascii="Times New Roman" w:hAnsi="Times New Roman"/>
          <w:bCs/>
          <w:sz w:val="26"/>
          <w:szCs w:val="26"/>
        </w:rPr>
        <w:footnoteReference w:id="32"/>
      </w:r>
      <w:r>
        <w:rPr>
          <w:rFonts w:cs="Times New Roman" w:ascii="Times New Roman" w:hAnsi="Times New Roman"/>
          <w:bCs/>
          <w:sz w:val="26"/>
          <w:szCs w:val="26"/>
        </w:rPr>
        <w:t xml:space="preserve">. </w:t>
      </w:r>
      <w:r>
        <mc:AlternateContent>
          <mc:Choice Requires="wps">
            <w:drawing>
              <wp:anchor behindDoc="0" distT="0" distB="0" distL="114935" distR="114935" simplePos="0" locked="0" layoutInCell="0" allowOverlap="1" relativeHeight="22">
                <wp:simplePos x="0" y="0"/>
                <wp:positionH relativeFrom="column">
                  <wp:posOffset>5069840</wp:posOffset>
                </wp:positionH>
                <wp:positionV relativeFrom="paragraph">
                  <wp:posOffset>5715</wp:posOffset>
                </wp:positionV>
                <wp:extent cx="1294130" cy="327660"/>
                <wp:effectExtent l="0" t="0" r="0" b="0"/>
                <wp:wrapNone/>
                <wp:docPr id="7" name="Frame7"/>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 requisiti general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 requisiti generali</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I requisiti di ordine speciale attengono alla capacità economico-finanziaria, alla idoneità tecnica e organizzativa, e alla adeguatezza delle attrezzature tecniche.</w:t>
      </w:r>
      <w:r>
        <mc:AlternateContent>
          <mc:Choice Requires="wps">
            <w:drawing>
              <wp:anchor behindDoc="0" distT="0" distB="0" distL="114935" distR="114935" simplePos="0" locked="0" layoutInCell="0" allowOverlap="1" relativeHeight="23">
                <wp:simplePos x="0" y="0"/>
                <wp:positionH relativeFrom="column">
                  <wp:posOffset>5069840</wp:posOffset>
                </wp:positionH>
                <wp:positionV relativeFrom="paragraph">
                  <wp:posOffset>5715</wp:posOffset>
                </wp:positionV>
                <wp:extent cx="1294130" cy="327660"/>
                <wp:effectExtent l="0" t="0" r="0" b="0"/>
                <wp:wrapNone/>
                <wp:docPr id="8" name="Frame8"/>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 requisiti special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 requisiti speciali</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capacità economico-finanziaria è dimostrata mediante idonee garanzie bancarie, nonché dalla cifra d’affari realizzata nel quinquennio anteriore alla data di sottoscrizione del contratto con la S.O.A., con lavori svolti in via diretta, o pro quota se realizzati in via indiretta, non inferiore al cento per cento degli importi delle qualificazioni richieste nelle varie categorie</w:t>
      </w:r>
      <w:r>
        <w:rPr>
          <w:rStyle w:val="FootnoteCharacters"/>
          <w:rStyle w:val="FootnoteAnchor"/>
          <w:rFonts w:cs="Times New Roman" w:ascii="Times New Roman" w:hAnsi="Times New Roman"/>
          <w:bCs/>
          <w:sz w:val="26"/>
          <w:szCs w:val="26"/>
        </w:rPr>
        <w:footnoteReference w:id="33"/>
      </w:r>
      <w:r>
        <w:rPr>
          <w:rFonts w:cs="Times New Roman" w:ascii="Times New Roman" w:hAnsi="Times New Roman"/>
          <w:bCs/>
          <w:sz w:val="26"/>
          <w:szCs w:val="26"/>
        </w:rPr>
        <w:t>, nonché, per i soggetti tenuti all’approvazione del bilancio, dal capitale netto</w:t>
      </w:r>
      <w:r>
        <w:rPr>
          <w:rStyle w:val="FootnoteCharacters"/>
          <w:rStyle w:val="FootnoteAnchor"/>
          <w:rFonts w:cs="Times New Roman" w:ascii="Times New Roman" w:hAnsi="Times New Roman"/>
          <w:bCs/>
          <w:sz w:val="26"/>
          <w:szCs w:val="26"/>
        </w:rPr>
        <w:footnoteReference w:id="34"/>
      </w:r>
      <w:r>
        <w:rPr>
          <w:rFonts w:cs="Times New Roman" w:ascii="Times New Roman" w:hAnsi="Times New Roman"/>
          <w:bCs/>
          <w:sz w:val="26"/>
          <w:szCs w:val="26"/>
        </w:rPr>
        <w:t xml:space="preserve"> riferito all’ultimo bilancio approvato, di valore positiv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idoneità tecnica è dimostrata, oltre che, come detto, dall’attestazione S.O.A., anche  dalla presenza di una direzione tecnica</w:t>
      </w:r>
      <w:r>
        <w:rPr>
          <w:rStyle w:val="FootnoteCharacters"/>
          <w:rStyle w:val="FootnoteAnchor"/>
          <w:rFonts w:cs="Times New Roman" w:ascii="Times New Roman" w:hAnsi="Times New Roman"/>
          <w:bCs/>
          <w:sz w:val="26"/>
          <w:szCs w:val="26"/>
        </w:rPr>
        <w:footnoteReference w:id="35"/>
      </w:r>
      <w:r>
        <w:rPr>
          <w:rFonts w:cs="Times New Roman" w:ascii="Times New Roman" w:hAnsi="Times New Roman"/>
          <w:bCs/>
          <w:sz w:val="26"/>
          <w:szCs w:val="26"/>
        </w:rPr>
        <w:t>, cui competono gli adempimenti di carattere tecnico-organizzativo necessari per la realizzazione dei lavori, affidata ad uno o più soggetti che, per la qualificazione in categorie con classifica superiore alla quarta, devono essere in possesso di laurea o di diploma universitario in ingegneria o architettura, mentre per le classifiche inferiori è ammesso anche il possesso del diploma di geometra o di perito industriale edile o equipollente, o l’essere in possesso di esperienza almeno quinquennale quale direttore di cantiere</w:t>
      </w:r>
      <w:r>
        <w:rPr>
          <w:rStyle w:val="FootnoteCharacters"/>
          <w:rStyle w:val="FootnoteAnchor"/>
          <w:rFonts w:cs="Times New Roman" w:ascii="Times New Roman" w:hAnsi="Times New Roman"/>
          <w:bCs/>
          <w:sz w:val="26"/>
          <w:szCs w:val="26"/>
        </w:rPr>
        <w:footnoteReference w:id="36"/>
      </w:r>
      <w:r>
        <w:rPr>
          <w:rFonts w:cs="Times New Roman" w:ascii="Times New Roman" w:hAnsi="Times New Roman"/>
          <w:bCs/>
          <w:sz w:val="26"/>
          <w:szCs w:val="26"/>
        </w:rPr>
        <w:t>. I soggetti designati quali direttori tecnici non possono svolgere il medesimo incarico per conto di altre imprese qualificate: qualora siano persone diverse dal titolare dell’impresa, dal legale rappresentante, dall’amministratore o dal socio, devono essere dipendenti dall’impresa stessa o in possesso di contratto d’opera professionale regolarmente registrato</w:t>
      </w:r>
      <w:r>
        <w:rPr>
          <w:rStyle w:val="FootnoteCharacters"/>
          <w:rStyle w:val="FootnoteAnchor"/>
          <w:rFonts w:cs="Times New Roman" w:ascii="Times New Roman" w:hAnsi="Times New Roman"/>
          <w:bCs/>
          <w:sz w:val="26"/>
          <w:szCs w:val="26"/>
        </w:rPr>
        <w:footnoteReference w:id="37"/>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Per i lavori che hanno ad oggetto beni immobili soggetti alle disposizioni sui beni culturali e ambientali, e per gli scavi archeologici, la direzione tecnica è affidata a soggetto in possesso di laurea in conservazione dei beni culturali o in architettura, o, per la qualificazione in classifiche inferiori alla quarta, a soggetto dotato di esperienza professionale acquisita nei suddetti lavori quale direttore di cantiere per un periodo non inferiore a cinque anni</w:t>
      </w:r>
      <w:r>
        <w:rPr>
          <w:rStyle w:val="FootnoteCharacters"/>
          <w:rStyle w:val="FootnoteAnchor"/>
          <w:rFonts w:cs="Times New Roman" w:ascii="Times New Roman" w:hAnsi="Times New Roman"/>
          <w:bCs/>
          <w:sz w:val="26"/>
          <w:szCs w:val="26"/>
        </w:rPr>
        <w:footnoteReference w:id="38"/>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rFonts w:ascii="Times New Roman" w:hAnsi="Times New Roman" w:cs="Times New Roman"/>
          <w:b/>
          <w:b/>
          <w:sz w:val="26"/>
          <w:szCs w:val="26"/>
        </w:rPr>
      </w:pPr>
      <w:r>
        <w:rPr>
          <w:rFonts w:cs="Times New Roman" w:ascii="Times New Roman" w:hAnsi="Times New Roman"/>
          <w:bCs/>
          <w:sz w:val="26"/>
          <w:szCs w:val="26"/>
        </w:rPr>
        <w:tab/>
        <w:t>L’adeguata attrezzatura tecnica consiste nella dotazione stabile di attrezzature, mezzi d’opera ed equipaggiamento tecnico in proprietà o in locazione finanziaria o in noleggio, dei quali sono fornite le essenziali indicazioni identificative</w:t>
      </w:r>
      <w:r>
        <w:rPr>
          <w:rStyle w:val="FootnoteCharacters"/>
          <w:rStyle w:val="FootnoteAnchor"/>
          <w:rFonts w:cs="Times New Roman" w:ascii="Times New Roman" w:hAnsi="Times New Roman"/>
          <w:bCs/>
          <w:sz w:val="26"/>
          <w:szCs w:val="26"/>
        </w:rPr>
        <w:footnoteReference w:id="39"/>
      </w:r>
      <w:r>
        <w:rPr>
          <w:rFonts w:cs="Times New Roman" w:ascii="Times New Roman" w:hAnsi="Times New Roman"/>
          <w:bCs/>
          <w:sz w:val="26"/>
          <w:szCs w:val="26"/>
        </w:rPr>
        <w:t>, mentre l’adeguato organico medio è dimostrato dal costo sostenuto per il personale dipendente, in relazione alla cifra d’affari in lavori, effettivamente realizzata</w:t>
      </w:r>
      <w:r>
        <w:rPr>
          <w:rStyle w:val="FootnoteCharacters"/>
          <w:rStyle w:val="FootnoteAnchor"/>
          <w:rFonts w:cs="Times New Roman" w:ascii="Times New Roman" w:hAnsi="Times New Roman"/>
          <w:bCs/>
          <w:sz w:val="26"/>
          <w:szCs w:val="26"/>
        </w:rPr>
        <w:footnoteReference w:id="40"/>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Il compimento dei lavori è attestato da certificati di esecuzione lavori, da redigersi in conformità allo schema approvato</w:t>
      </w:r>
      <w:r>
        <w:rPr>
          <w:rStyle w:val="FootnoteCharacters"/>
          <w:rStyle w:val="FootnoteAnchor"/>
          <w:rFonts w:cs="Times New Roman" w:ascii="Times New Roman" w:hAnsi="Times New Roman"/>
          <w:bCs/>
          <w:sz w:val="26"/>
          <w:szCs w:val="26"/>
        </w:rPr>
        <w:footnoteReference w:id="41"/>
      </w:r>
      <w:r>
        <w:rPr>
          <w:rFonts w:cs="Times New Roman" w:ascii="Times New Roman" w:hAnsi="Times New Roman"/>
          <w:bCs/>
          <w:sz w:val="26"/>
          <w:szCs w:val="26"/>
        </w:rPr>
        <w:t>, e contenenti la specifica attestazione del committente</w:t>
      </w:r>
      <w:r>
        <w:rPr>
          <w:rStyle w:val="FootnoteCharacters"/>
          <w:rStyle w:val="FootnoteAnchor"/>
          <w:rFonts w:cs="Times New Roman" w:ascii="Times New Roman" w:hAnsi="Times New Roman"/>
          <w:bCs/>
          <w:sz w:val="26"/>
          <w:szCs w:val="26"/>
        </w:rPr>
        <w:footnoteReference w:id="42"/>
      </w:r>
      <w:r>
        <w:rPr>
          <w:rFonts w:cs="Times New Roman" w:ascii="Times New Roman" w:hAnsi="Times New Roman"/>
          <w:bCs/>
          <w:sz w:val="26"/>
          <w:szCs w:val="26"/>
        </w:rPr>
        <w:t xml:space="preserve"> che i lavori eseguiti sono stati realizzati regolarmente e con buon esito: qualora abbiano dato luogo a vertenze in sede giudiziaria od arbitrale, se ne indica l’esito</w:t>
      </w:r>
      <w:r>
        <w:rPr>
          <w:rStyle w:val="FootnoteCharacters"/>
          <w:rStyle w:val="FootnoteAnchor"/>
          <w:rFonts w:cs="Times New Roman" w:ascii="Times New Roman" w:hAnsi="Times New Roman"/>
          <w:bCs/>
          <w:sz w:val="26"/>
          <w:szCs w:val="26"/>
        </w:rPr>
        <w:footnoteReference w:id="43"/>
      </w:r>
      <w:r>
        <w:rPr>
          <w:rFonts w:cs="Times New Roman" w:ascii="Times New Roman" w:hAnsi="Times New Roman"/>
          <w:bCs/>
          <w:sz w:val="26"/>
          <w:szCs w:val="26"/>
        </w:rPr>
        <w:t>. I certificati sono inviati in copia all’Osservatorio, e soggetti a verifica a campione da parte dell’Autorità.</w:t>
      </w:r>
      <w:r>
        <mc:AlternateContent>
          <mc:Choice Requires="wps">
            <w:drawing>
              <wp:anchor behindDoc="0" distT="0" distB="0" distL="114935" distR="114935" simplePos="0" locked="0" layoutInCell="0" allowOverlap="1" relativeHeight="24">
                <wp:simplePos x="0" y="0"/>
                <wp:positionH relativeFrom="column">
                  <wp:posOffset>5069840</wp:posOffset>
                </wp:positionH>
                <wp:positionV relativeFrom="paragraph">
                  <wp:posOffset>5715</wp:posOffset>
                </wp:positionV>
                <wp:extent cx="1294130" cy="856615"/>
                <wp:effectExtent l="0" t="0" r="0" b="0"/>
                <wp:wrapNone/>
                <wp:docPr id="9" name="Frame9"/>
                <a:graphic xmlns:a="http://schemas.openxmlformats.org/drawingml/2006/main">
                  <a:graphicData uri="http://schemas.microsoft.com/office/word/2010/wordprocessingShape">
                    <wps:wsp>
                      <wps:cNvSpPr txBox="1"/>
                      <wps:spPr>
                        <a:xfrm>
                          <a:off x="0" y="0"/>
                          <a:ext cx="1294130" cy="85661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ertificato di esecuzione dei lavori</w:t>
                            </w:r>
                          </w:p>
                        </w:txbxContent>
                      </wps:txbx>
                      <wps:bodyPr anchor="t" lIns="92075" tIns="46355" rIns="92075" bIns="46355">
                        <a:noAutofit/>
                      </wps:bodyPr>
                    </wps:wsp>
                  </a:graphicData>
                </a:graphic>
              </wp:anchor>
            </w:drawing>
          </mc:Choice>
          <mc:Fallback>
            <w:pict>
              <v:rect fillcolor="#FFFFFF" style="position:absolute;rotation:-0;width:101.9pt;height:67.4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ertificato di esecuzione dei lavori</w:t>
                      </w:r>
                    </w:p>
                  </w:txbxContent>
                </v:textbox>
                <w10:wrap type="none"/>
              </v:rect>
            </w:pict>
          </mc:Fallback>
        </mc:AlternateConten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La qualificazione delle stazioni appaltanti e l’aggregazione delle committenz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Il nuovo Codice ha con decisone imboccato la strada dell’aggregazione e dell’accentramento delle committenze. La considerazione di base è che la parcellizzazione delle stazioni appaltanti comporta una scarsa capacità tecnica ed organizzativa dell’ente che bandisce la gara, con conseguente minore capacità di giudizio e, dunque, di selezione.</w:t>
      </w:r>
    </w:p>
    <w:p>
      <w:pPr>
        <w:pStyle w:val="Normal"/>
        <w:spacing w:lineRule="auto" w:line="360"/>
        <w:ind w:firstLine="709"/>
        <w:jc w:val="both"/>
        <w:rPr/>
      </w:pPr>
      <w:r>
        <w:rPr>
          <w:rFonts w:cs="Times New Roman" w:ascii="Times New Roman" w:hAnsi="Times New Roman"/>
          <w:sz w:val="26"/>
          <w:szCs w:val="26"/>
        </w:rPr>
        <w:t>Da qui, l’affermazione</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 xml:space="preserve"> secondo cui le stazioni appaltanti posso provvedere direttamente ed autonomamente all’aggiudicazione dei lavori per importi fino ad €. 150.000,00: per importi superiori devono avvalersi di centrali di committenza e cioè di enti che forniscono attività di aggiudicazione di lavori destinata ad altre stazioni appaltanti, oppure le gare devono essere bandite da amministrazioni in possesso della necessaria qualificazione, o da enti aggregati ad enti qualificati.</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Per le manutenzioni straordinarie fino ad un milione di euro, le stazioni appaltanti qualificate possono procedere autonomamente anche mediante l’utilizzo di strumenti telematici di negoziazione messi a disposizione da enti o centrali di committenza qualificate.</w:t>
      </w:r>
    </w:p>
    <w:p>
      <w:pPr>
        <w:pStyle w:val="Normal"/>
        <w:spacing w:lineRule="auto" w:line="360"/>
        <w:ind w:firstLine="709"/>
        <w:jc w:val="both"/>
        <w:rPr/>
      </w:pPr>
      <w:r>
        <w:rPr>
          <w:rFonts w:cs="Times New Roman" w:ascii="Times New Roman" w:hAnsi="Times New Roman"/>
          <w:sz w:val="26"/>
          <w:szCs w:val="26"/>
        </w:rPr>
        <w:t>Sempre in attuazione del principio di concentrazione, è previsto che i Comuni non capoluoghi di Provincia, debbano procedere (salvi i lavori fino a €. 150.000,00 e le manutenzioni fino al milione di euro, come detto) ricorrendo ad una centrale di committenza, o costituendo unioni di Comuni, o ricorrendo alla stazione appaltante costituta presso gli enti di area vasta, cioè di estensione parificabile a quella delle città metropolitane o alle Provincie.</w:t>
      </w:r>
    </w:p>
    <w:p>
      <w:pPr>
        <w:pStyle w:val="Normal"/>
        <w:spacing w:lineRule="auto" w:line="360"/>
        <w:ind w:firstLine="709"/>
        <w:jc w:val="both"/>
        <w:rPr/>
      </w:pPr>
      <w:r>
        <w:rPr>
          <w:rFonts w:cs="Times New Roman" w:ascii="Times New Roman" w:hAnsi="Times New Roman"/>
          <w:sz w:val="26"/>
          <w:szCs w:val="26"/>
        </w:rPr>
        <w:t>A questo proposito, dovranno essere emanati appositi decreti attuativi, ma la linea di tendenza è chiarissima appunto nel senso della concentrazione e qualificazione delle stazioni appaltanti.</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Coerentemente viene istituito presso l’ANAC, un apposito elenco delle stazioni appaltanti qualificate, di cui fanno parte anche le centrali di committenza. </w:t>
      </w:r>
    </w:p>
    <w:p>
      <w:pPr>
        <w:pStyle w:val="Normal"/>
        <w:spacing w:lineRule="auto" w:line="360"/>
        <w:ind w:firstLine="709"/>
        <w:jc w:val="both"/>
        <w:rPr/>
      </w:pPr>
      <w:r>
        <w:rPr>
          <w:rFonts w:cs="Times New Roman" w:ascii="Times New Roman" w:hAnsi="Times New Roman"/>
          <w:sz w:val="26"/>
          <w:szCs w:val="26"/>
        </w:rPr>
        <w:t>La qualificazione viene conseguita in rapporto agli ambiti di attività, ai bacini territoriali, alla tipologia e complessità del contratto e per fascia di importo, secondo requisiti che dovranno essere stabiliti da un apposito decreto attuativo, in applicazione dei principi di efficienza, qualità e professionalizzazione, in modo che la qualificazione attesti le capacità di programmazione e progettazione, la capacità di affidamento, e la capacità di verifica sull’esecuzione e di controllo delle procedure, fino al collaudo, dell’ente qualificato.</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Per la valutazione delle capacità di effettuazione delle procedure di gara, sono oggetto di valutazione parametri diversi, ma la esistenza, nell’ente, di apposite strutture tecniche, di dipendenti con specifiche capacità, di un sistema di formazione progressiva del personale, nonché la valutazione del numero di gare svolte nel triennio precedente, gli importi, la complessità delle procedure svolte, nonché la verifica delle varianti apportate e degli scostamenti tra importi di aggiudicazione e importi a consuntivo, il rispetto dei tempi di esecuzione, e ancora, l’attuazione di misure preventive anticorruzione, la presenza di sistemi di gestione della qualità, la valutazione dei livelli di soccombenza nel contenzioso e così via, sono i parametri ai quali si ispirerà la valutazione di idoneità delle stazioni appaltanti ad acquisire la qualificazion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In sostanza, tanto più una stazione appaltante potrà dimostrare di essere stata abile, accurata, efficiente nella gestione di gare, tanto di più potrà acquisire qualificazioni per opere più complesse e importi più elevati, anche per conto di altre amministrazioni, con ciò, tra l’altro acquisendo la possibilità di partecipare alla ripartizione premiale di un fondo patrimoniale, appositamente costituito dai proventi delle sanzioni irrogate dall’ANAC a carico delle amministrazioni inefficienti.</w:t>
      </w:r>
    </w:p>
    <w:p>
      <w:pPr>
        <w:pStyle w:val="Normal"/>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r>
    </w:p>
    <w:sectPr>
      <w:footerReference w:type="default" r:id="rId2"/>
      <w:footnotePr>
        <w:numFmt w:val="decimal"/>
      </w:footnotePr>
      <w:type w:val="nextPage"/>
      <w:pgSz w:w="11906" w:h="16838"/>
      <w:pgMar w:left="1701" w:right="2261" w:gutter="0" w:header="0" w:top="147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i sistema precedentemente in vigore, v. L. n. 57 del 10.2.1962, istitutiva dell’albo nazionale costruttori. Poi v. DPR 25.01.2000, n. 34, art. 40 D. Lvo n. 163/2006 e segg. del DPR n. 207/20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Destinate a sostituire le previsioni del DPR n. 207/2010.</w:t>
      </w:r>
    </w:p>
  </w:footnote>
  <w:footnote w:id="4">
    <w:p>
      <w:pPr>
        <w:pStyle w:val="Footnote"/>
        <w:jc w:val="both"/>
        <w:rPr/>
      </w:pPr>
      <w:r>
        <w:rPr>
          <w:rStyle w:val="FootnoteCharacters"/>
        </w:rPr>
        <w:footnoteRef/>
      </w:r>
      <w:r>
        <w:rPr/>
        <w:t xml:space="preserve"> </w:t>
      </w:r>
      <w:r>
        <w:rPr/>
        <w:t>Per lavori su immobili soggetti a tutela culturale o ambientale, per gli scavi archeologici e per quelli agricolo – forestali i lavori eseguiti nel quinquennio dovranno essere di analoga natura e deve essere presentato un attestato di buon esito degli stessi da parte dell’Autorità preposta alla tutela del vincol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sposizione (art. 18 del reg. 34/2000) mira a valutare la solidità dell’impresa, alla quale è richiesto non solo di aver effettuato una certa quantità complessiva di lavori, ma anche lavori proporzionalmente e singolarmente impegnativi, relativamente alla classifica richiest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che in questo caso si tratta della applicazione dei principi di massima concorrenzialità, e correlativamente, di partecipazione al procedimento, per cui ogni impresa può far valere il proprio interesse anche pretendendo che la qualificazione delle altre imprese avvenga secondo criteri conformi alle norme.</w:t>
      </w:r>
    </w:p>
  </w:footnote>
  <w:footnote w:id="7">
    <w:p>
      <w:pPr>
        <w:pStyle w:val="Footnote"/>
        <w:jc w:val="both"/>
        <w:rPr/>
      </w:pPr>
      <w:r>
        <w:rPr>
          <w:rStyle w:val="FootnoteCharacters"/>
        </w:rPr>
        <w:footnoteRef/>
      </w:r>
      <w:r>
        <w:rPr>
          <w:rFonts w:cs="Times New Roman" w:ascii="Times New Roman" w:hAnsi="Times New Roman"/>
        </w:rPr>
        <w:t>Il primo, su base nazionale, il secondo, su base regionale:si tratta di elenchi resi pubblici mediante l’Osservatorio, presso la stessa Autorità.</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e ne raccoglie i dati imprenditoriali significativi, v. art 11 del reg. n. 34/2000.  Sul casellario informatico: Autorità per la Vig. sui LL.PP., 16.12002 n.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l’esercizio di tali funzioni, l’Autorità svolge una attività sostanzialmente pubblicistica, e i correlativi provvedimenti sono impugnabili avanti il Giudice Amministrativo, che  ne conosce in sede di giurisdizione esclusiva, ex art. 133 del D. Lvo n. 104/2010, nuovo codice del processo amministrativo: ugualmente può dirsi per le S.O.A. ed i provvedimenti da esse emess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t 10 e 17 del reg. n. 34/2000: il potere di indirizzo spetta peraltro all’Autorità anche indipendentemente da specifiche disposizioni che a ciò la abilitino, in quanto autorità indipendente preposta al settore, sul che vedi supr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i un importo assai maggiore rispetto a quello di centoventimila euro richiesto, per le Società per Azioni ordinarie, dall’art. 2327 del c.c..</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viste dall’art.3 della legge 27.12.1956 n. 1423, cioè la sorveglianza speciale, il divieto o l’obbligo di soggiorn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 sensi dell’art. 10 della l. 31.5.1965 n. 575, coloro ai quali sia stata applicata un misura di prevenzione non possono ottenere la qualificazione o essere fornitori di beni o di servizi per la Pubblica Amministrazion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emessa a richiesta dell’imputato: c.d. “patteggiamento”, anche se per la Giurisprudenza, le sentenze così emesse non costituiscono vere e proprie sentenze di condanna, v. Cons. Stato, sez. VI, n. 1140 del 16.10.199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ancato riscontro delle richieste dell’Autorità, implica l’applicazione di sanzioni amministrative e, nei casi più gravi, la revoca dell’autorizzazion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roposito, determinazione n. 24 del 20.4.200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10 reg. n. 34/2000 e determinazione dell’Autorità n. 23 del 7.4.200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 è chiaro, si tratta di disposizioni che hanno lo scopo di impedire che si creino delle “scatole vuote”, di comodo.</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procedimento può essere avviato anche su esposto di terzi, e si svolge in contraddittori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e, si ricorda, viene indicata, in via generale, dall’Autorità.</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 sancito dall’art 12 del reg. 34/2000.</w:t>
      </w:r>
    </w:p>
  </w:footnote>
  <w:footnote w:id="2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 16 del reg. n. 34/200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la quale diventa componente rilevante, cioè elemento “del complesso dei beni organizzati dall’imprenditore per l’esercizio dell’impresa”, v. art. 2555 c.c.</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 si vedrà, la qualificazione è richiesta dalla stazione appaltante nella sola categoria di opere generali o specializzate che rappresenta la categoria prevalente, cioè quella di importo più elevato fra le categorie di lavori che costituiscono l’intero intervento: le imprese qualificate per la categoria prevalente possono dunque svolgere tute le lavorazioni, con l’eccezione di quelle di cui all’art 72, comma 4 del D.P.R. 554 del 1999, che devono essere svolte da impresa qualificata per esse, sempre salva la possibilità di ricorrere al subappalto, nei limiti previsti dalle norme, o alle Associazioni tra Imprese. Il Consiglio di Stato ha anche di recente stabilito (sent. VI sez., n. 8292 del 30.12. 2004) che è illegittima la clausola del bando che richieda, alle imprese partecipanti alla gara, forme di qualificazione ulteriori o più aggravate rispetto al nuovo sistema di qualificazione.</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lassifica fino a 258.228,00 euro, II classifica fino a 516.457,00, III classifica fino a 1.032.913,00 euro, IV classifica fino a 2.582.284,00 euro, V classifica fino a 5.164.569,00 euro, VI classifica fino a 10.329.138,00 euro, VII classifica fino a 15.493.707 euro, VIII classifica, oltre tale importo.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cificate dall’allegato A del reg. 34/200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ragioni dell’incremento risiedono, con tutta evidenza, nella opportunità di consentire che un’impresa possa, nell’arco della sua esistenza, via via migliorare le proprie potenzialità, acquisendo classifiche in funzione dei lavori effettivamente effettuati, e così potendo partecipare a gare per lavori di importo anche superiore (sempre però nel limite del quinto oltre il limite massimo), con ciò potendo conseguire, in caso di aggiudicazione e di buona realizzazione dei lavori stessi, i requisiti necessari per essere inserita nella classifica superiore.</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spettivamente indicate con le sigle OG e OS dall’allegato A al reg. 34/2000.</w:t>
      </w:r>
    </w:p>
  </w:footnote>
  <w:footnote w:id="29">
    <w:p>
      <w:pPr>
        <w:pStyle w:val="Footnote"/>
        <w:jc w:val="both"/>
        <w:rPr/>
      </w:pPr>
      <w:r>
        <w:rPr>
          <w:rStyle w:val="FootnoteCharacters"/>
        </w:rPr>
        <w:footnoteRef/>
      </w:r>
      <w:r>
        <w:rPr>
          <w:rFonts w:cs="Times New Roman" w:ascii="Times New Roman" w:hAnsi="Times New Roman"/>
        </w:rPr>
        <w:t>Della serie UNI EN ISO 9000.</w:t>
      </w:r>
    </w:p>
  </w:footnote>
  <w:footnote w:id="30">
    <w:p>
      <w:pPr>
        <w:pStyle w:val="Footnote"/>
        <w:jc w:val="both"/>
        <w:rPr/>
      </w:pPr>
      <w:r>
        <w:rPr>
          <w:rStyle w:val="FootnoteCharacters"/>
        </w:rPr>
        <w:footnoteRef/>
      </w:r>
      <w:r>
        <w:rPr>
          <w:rFonts w:cs="Times New Roman" w:ascii="Times New Roman" w:hAnsi="Times New Roman"/>
        </w:rPr>
        <w:t>Della serie UNI CEI EN 45000. Il regolamento prevedeva anche un regime transitorio, fondato sulla possibilità di essere in possesso non già della certificazione dell’intero sistema di qualificazione, bensì solo di elementi significativi e tra loro correlati del sistema stesso: il regime transitorio è cessato il 31.12.2004, di talchè trattiamo solo del sistema a regime.</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il che vedi nota 1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la qualificazione delle società commerciali, delle cooperative e dei loro consorzi, dei consorzi tra imprese artigiane e dei consorzi stabili, i requisiti personali sono verificati a carico del direttore tecnico e agli amministratori muniti di rappresentanza.</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le società di capitali tale dato è comprovato con la presentazione dei bilanci, riclassificati secondo le direttive europee e della relativa nota di deposito, per gli altri soggetti, dalla dichiarazione I.V.A.</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tituito dal totale delle voci di cui alla lettera A del “passivo” di cui all’art. 2424 del c.c..</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roposito, vedi determinazione dell’Autorità n. 247 del 17.9.200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 comprovare con idonei certificati  di esecuzione lavori attestanti tale condizione.</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egistrazione fornisce al contratto una data certa; il contratto d’opera professionale, è disciplinato dagli artt. 2229 e seg. c.c.</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la qualificazione necessaria a realizzare lavori affidati mediante appalto integrato, o per prestazioni di progettazione  e costruzione di cui all’art. 53, del D. Lvo n. 163/2006 , il requisito dell’idoneità tecnica è altresì dimostrato dalla presenza di uno staff tecnico composto da laureati e diplomati assunti a tempo indeterminato: il numero minimo dei componenti lo staff è indicato dal comma 7 dell’art.18 del reg. 34/200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tta dotazione contribuisce al valore della cifra d’affari sotto forma  di ammortamenti e canoni, nei modi di cui ai comma 8 e 9 dell’art.18 del reg. 34/200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le modalità di cui ai commi 10, 11 e 12 dell’art. 18 del reg. 34/2000. Per i consorzi e le società di capitali, v. commi 12 e 13 dello stesso articolo.</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egato D al reg. 34/2000.</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nel caso di lavori relativi a beni culturali o ambientali o archeologici, anche dell’autorità preposta alla tutela del vincolo, qualora sia diversa dal committente.</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che però appare scarsamente compatibile con i tempi di soluzione delle controversie.</w:t>
      </w:r>
    </w:p>
  </w:footnote>
  <w:footnote w:id="44">
    <w:p>
      <w:pPr>
        <w:pStyle w:val="Footnote"/>
        <w:rPr/>
      </w:pPr>
      <w:r>
        <w:rPr>
          <w:rStyle w:val="FootnoteCharacters"/>
        </w:rPr>
        <w:footnoteRef/>
      </w:r>
      <w:r>
        <w:rPr/>
        <w:t xml:space="preserve"> </w:t>
      </w:r>
      <w:r>
        <w:rPr/>
        <w:t>Art. 37 D. Lvo n.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sz w:val="36"/>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spacing w:lineRule="atLeast" w:line="560"/>
      <w:ind w:firstLine="709"/>
      <w:jc w:val="center"/>
      <w:outlineLvl w:val="2"/>
    </w:pPr>
    <w:rPr>
      <w:b/>
      <w:bCs/>
    </w:rPr>
  </w:style>
  <w:style w:type="paragraph" w:styleId="Heading4">
    <w:name w:val="Heading 4"/>
    <w:basedOn w:val="Normal"/>
    <w:next w:val="Normal"/>
    <w:qFormat/>
    <w:pPr>
      <w:keepNext w:val="true"/>
      <w:widowControl w:val="false"/>
      <w:numPr>
        <w:ilvl w:val="3"/>
        <w:numId w:val="1"/>
      </w:numPr>
      <w:spacing w:lineRule="atLeast" w:line="560"/>
      <w:ind w:left="360" w:hanging="0"/>
      <w:jc w:val="both"/>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ew York;Times New Roman" w:hAnsi="New York;Times New Roman" w:eastAsia="Times New Roma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36"/>
    </w:rPr>
  </w:style>
  <w:style w:type="paragraph" w:styleId="BodyText2">
    <w:name w:val="Body Text 2"/>
    <w:basedOn w:val="Normal"/>
    <w:qFormat/>
    <w:pPr/>
    <w:rPr>
      <w:b/>
      <w:sz w:val="36"/>
    </w:rPr>
  </w:style>
  <w:style w:type="paragraph" w:styleId="WWBodyText2">
    <w:name w:val="WW-Body Text 2"/>
    <w:basedOn w:val="Normal"/>
    <w:qFormat/>
    <w:pPr>
      <w:ind w:firstLine="709"/>
    </w:pPr>
    <w:rPr>
      <w:b/>
      <w:sz w:val="36"/>
      <w:u w:val="single"/>
    </w:rPr>
  </w:style>
  <w:style w:type="paragraph" w:styleId="Rientrocorpodeltesto3">
    <w:name w:val="Rientro corpo del testo 3"/>
    <w:basedOn w:val="Normal"/>
    <w:qFormat/>
    <w:pPr>
      <w:widowControl w:val="false"/>
      <w:ind w:firstLine="851"/>
      <w:jc w:val="both"/>
    </w:pPr>
    <w:rPr/>
  </w:style>
  <w:style w:type="paragraph" w:styleId="Corpodeltesto2">
    <w:name w:val="Corpo del testo 2"/>
    <w:basedOn w:val="Normal"/>
    <w:qFormat/>
    <w:pPr>
      <w:widowControl w:val="false"/>
      <w:spacing w:lineRule="atLeast" w:line="560"/>
      <w:jc w:val="both"/>
    </w:pPr>
    <w:rPr>
      <w:b/>
      <w:bCs/>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Cs w:val="24"/>
    </w:rPr>
  </w:style>
  <w:style w:type="paragraph" w:styleId="P2">
    <w:name w:val="p2"/>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3">
    <w:name w:val="p3"/>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4">
    <w:name w:val="p4"/>
    <w:basedOn w:val="Normal"/>
    <w:qFormat/>
    <w:pPr>
      <w:widowControl w:val="false"/>
      <w:tabs>
        <w:tab w:val="clear" w:pos="709"/>
        <w:tab w:val="left" w:pos="340" w:leader="none"/>
      </w:tabs>
      <w:autoSpaceDE w:val="false"/>
      <w:spacing w:lineRule="atLeast" w:line="240"/>
      <w:ind w:left="1152" w:hanging="288"/>
    </w:pPr>
    <w:rPr>
      <w:rFonts w:ascii="Times New Roman" w:hAnsi="Times New Roman" w:cs="Times New Roman"/>
      <w:szCs w:val="24"/>
    </w:rPr>
  </w:style>
  <w:style w:type="paragraph" w:styleId="P5">
    <w:name w:val="p5"/>
    <w:basedOn w:val="Normal"/>
    <w:qFormat/>
    <w:pPr>
      <w:widowControl w:val="false"/>
      <w:tabs>
        <w:tab w:val="clear" w:pos="709"/>
        <w:tab w:val="left" w:pos="8140" w:leader="none"/>
      </w:tabs>
      <w:autoSpaceDE w:val="false"/>
      <w:spacing w:lineRule="atLeast" w:line="240"/>
      <w:ind w:left="6700"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AlegislazioneurbanisticainEmiliaRomagna">
    <w:name w:val="a legislazione urbanistica in Emilia-Romagna&quot;"/>
    <w:basedOn w:val="Footnote"/>
    <w:qFormat/>
    <w:pPr>
      <w:spacing w:lineRule="auto" w:line="48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5:00Z</dcterms:created>
  <dc:creator>Io</dc:creator>
  <dc:description/>
  <cp:keywords/>
  <dc:language>en-US</dc:language>
  <cp:lastModifiedBy>STEFANIA1</cp:lastModifiedBy>
  <cp:lastPrinted>2013-02-13T10:03:00Z</cp:lastPrinted>
  <dcterms:modified xsi:type="dcterms:W3CDTF">2016-06-07T17:01:00Z</dcterms:modified>
  <cp:revision>9</cp:revision>
  <dc:subject/>
  <dc:title>MONTREAL atto</dc:title>
</cp:coreProperties>
</file>