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t>PARTE TERZA</w:t>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819"/>
          <w:tab w:val="right" w:pos="9638" w:leader="none"/>
        </w:tabs>
        <w:jc w:val="center"/>
        <w:rPr>
          <w:rFonts w:ascii="Times New Roman" w:hAnsi="Times New Roman" w:cs="Times New Roman"/>
          <w:sz w:val="28"/>
          <w:szCs w:val="28"/>
        </w:rPr>
      </w:pPr>
      <w:r>
        <w:rPr>
          <w:rFonts w:cs="Times New Roman" w:ascii="Times New Roman" w:hAnsi="Times New Roman"/>
          <w:sz w:val="28"/>
          <w:szCs w:val="28"/>
        </w:rPr>
        <w:t>OPERE PUBBLICHE</w:t>
      </w:r>
    </w:p>
    <w:p>
      <w:pPr>
        <w:pStyle w:val="Footer"/>
        <w:tabs>
          <w:tab w:val="clear" w:pos="4819"/>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V</w:t>
      </w:r>
    </w:p>
    <w:p>
      <w:pPr>
        <w:pStyle w:val="Footer"/>
        <w:tabs>
          <w:tab w:val="clear" w:pos="4819"/>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819"/>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PROGETTAZIONE</w:t>
      </w:r>
    </w:p>
    <w:p>
      <w:pPr>
        <w:pStyle w:val="Footer"/>
        <w:tabs>
          <w:tab w:val="clear" w:pos="4819"/>
          <w:tab w:val="right" w:pos="963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jc w:val="both"/>
        <w:rPr/>
      </w:pPr>
      <w:r>
        <w:rPr>
          <w:rFonts w:cs="Times New Roman" w:ascii="Times New Roman" w:hAnsi="Times New Roman"/>
          <w:i/>
          <w:sz w:val="26"/>
          <w:szCs w:val="26"/>
        </w:rPr>
        <w:t>Sommario: 1) Progettazione, programmazione ed opere pubbliche. 2) Progetto di fattibilità, definitivo ed esecutivo. 3) I soggetti. 4) Società di ingegneria e società professionali. 5) Le procedure ordinarie di affidamento della progettazione.</w:t>
      </w:r>
    </w:p>
    <w:p>
      <w:pPr>
        <w:pStyle w:val="Footer"/>
        <w:tabs>
          <w:tab w:val="left" w:pos="708" w:leader="none"/>
          <w:tab w:val="center" w:pos="4819" w:leader="none"/>
          <w:tab w:val="right" w:pos="9638"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Footer"/>
        <w:tabs>
          <w:tab w:val="left" w:pos="708" w:leader="none"/>
          <w:tab w:val="center" w:pos="4819" w:leader="none"/>
          <w:tab w:val="right" w:pos="9638"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Footer"/>
        <w:tabs>
          <w:tab w:val="left" w:pos="708" w:leader="none"/>
          <w:tab w:val="center" w:pos="4819" w:leader="none"/>
          <w:tab w:val="right" w:pos="9638"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Footer"/>
        <w:tabs>
          <w:tab w:val="left" w:pos="708" w:leader="none"/>
          <w:tab w:val="center" w:pos="4819" w:leader="none"/>
          <w:tab w:val="right" w:pos="9638"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Footer"/>
        <w:tabs>
          <w:tab w:val="left" w:pos="708" w:leader="none"/>
          <w:tab w:val="center" w:pos="4819" w:leader="none"/>
          <w:tab w:val="right" w:pos="963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1) Progettazione, programmazione ed opere pubblich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progettazione di un’opera pubblica non è intrinsecamente diversa da quella di una qualsiasi opera privata: come si diceva, una piscina è pur sempre una piscina, e la tecnica della progettazione non muta a seconda dell’uso cui essa è destinata.</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Mutano invece gli standards qualitativi dell’opera, nonché la qualità e la quantità degli elementi progettuali richiesti, allorquando si tratti di opera pubblica. Mutano, anche, i criteri di scelta del progettista, che sono soggetti a norme specifiche nel caso di opere pubbliche, mentre sono del tutto fiduciari (a parte il requisito della necessaria abilitazione professionale), nel caso di opere privat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ttività di progettazione è naturalmente finalizzata a perseguire obiettivi coerenti con le esigenze manifestate dall’amministrazione: la nuova norma tuttavia richiama l’attenzione in particolare sulla necessità che il progetto persegua il quanto più possibile limitato uso del suolo, il risparmio e l’efficientamento energetico, l’accessibilità e adattabilità, secondo quanto previsto dalle disposizioni vigenti in materia di barriere architettoniche</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amministrazioni programmano la propria attività con la redazione del programma triennale dei lavori pubblici, soggetto ad aggiornamento annuale, che costituisce la sintesi e la specificazione della programmazione urbanistico – territoriale e della disponibilità di bilancio, per lavori di importo pari  o superiore  €. 100.000,00.</w:t>
      </w:r>
      <w:r>
        <mc:AlternateContent>
          <mc:Choice Requires="wps">
            <w:drawing>
              <wp:anchor behindDoc="0" distT="0" distB="0" distL="114935" distR="114935" simplePos="0" locked="0" layoutInCell="0" allowOverlap="1" relativeHeight="28">
                <wp:simplePos x="0" y="0"/>
                <wp:positionH relativeFrom="column">
                  <wp:posOffset>5113020</wp:posOffset>
                </wp:positionH>
                <wp:positionV relativeFrom="paragraph">
                  <wp:posOffset>-1905</wp:posOffset>
                </wp:positionV>
                <wp:extent cx="1294130" cy="668020"/>
                <wp:effectExtent l="0" t="0" r="0" b="0"/>
                <wp:wrapNone/>
                <wp:docPr id="1" name="Frame1"/>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gramma pluriennale</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0.15pt;mso-position-vertical-relative:text;margin-left:402.6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gramma pluriennal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r>
      <w:r>
        <w:rPr>
          <w:rFonts w:cs="Times New Roman" w:ascii="Times New Roman" w:hAnsi="Times New Roman"/>
          <w:bCs/>
          <w:sz w:val="26"/>
          <w:szCs w:val="26"/>
        </w:rPr>
        <w:t>Particolare attenzione è richiesta per il rispetto del “contesto territoriale e ambientale”, con l’adozione di “misure atte ad evitare gli effetti negativi sull’ambiente, sul paesaggio e sul patrimonio storico, artistico ed archeologico” anche in relazione all’attività di cantiere, e per questo si richiede che gli elaborati progettuali comprendano uno studio della viabilità di accesso ai cantieri, in modo da  contenere l’interferenza con il traffico locale ed il pericolo per le persone e per l’ambiente, l’indicazione degli accorgimenti atti ad evitare ogni forma di inquinamento, la valutazione delle esigenze di materiale di cava e la valutazione dei costi di ripristino.</w:t>
      </w:r>
      <w:r>
        <mc:AlternateContent>
          <mc:Choice Requires="wps">
            <w:drawing>
              <wp:anchor behindDoc="0" distT="0" distB="0" distL="114935" distR="114935" simplePos="0" locked="0" layoutInCell="0" allowOverlap="1" relativeHeight="24">
                <wp:simplePos x="0" y="0"/>
                <wp:positionH relativeFrom="column">
                  <wp:posOffset>5069840</wp:posOffset>
                </wp:positionH>
                <wp:positionV relativeFrom="paragraph">
                  <wp:posOffset>5715</wp:posOffset>
                </wp:positionV>
                <wp:extent cx="1294130" cy="668020"/>
                <wp:effectExtent l="0" t="0" r="0" b="0"/>
                <wp:wrapNone/>
                <wp:docPr id="2" name="Frame2"/>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ntesto territoriale</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ntesto territorial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Ogni progetto deve essere conforme alle norme tecniche vigenti al momento della sua redazione, e altrettanto si dica per i materiali e i prodotti da esso previsti: a questo proposito, per evidenti ragioni di “par condicio” e di rispetto della concorrenza, è fatto divieto di menzionare, in progetto, prodotti di determinata produzione o provenienza, o particolari procedimenti che siano atti a favorire particolari imprese o a sfavorirne altre, marchi o brevetti o tipi o una origine determinata, a meno che non sia altrimenti possibile la descrizione dell’oggetto e sia comunque accompagnata dall’espressione “o equivalente”</w:t>
      </w:r>
      <w:r>
        <w:rPr>
          <w:rStyle w:val="FootnoteCharacters"/>
          <w:rStyle w:val="FootnoteAnchor"/>
          <w:rFonts w:cs="Times New Roman" w:ascii="Times New Roman" w:hAnsi="Times New Roman"/>
          <w:bCs/>
          <w:sz w:val="26"/>
          <w:szCs w:val="26"/>
        </w:rPr>
        <w:footnoteReference w:id="3"/>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25">
                <wp:simplePos x="0" y="0"/>
                <wp:positionH relativeFrom="column">
                  <wp:posOffset>5069840</wp:posOffset>
                </wp:positionH>
                <wp:positionV relativeFrom="paragraph">
                  <wp:posOffset>5715</wp:posOffset>
                </wp:positionV>
                <wp:extent cx="1294130" cy="684530"/>
                <wp:effectExtent l="0" t="0" r="0" b="0"/>
                <wp:wrapNone/>
                <wp:docPr id="3" name="Frame3"/>
                <a:graphic xmlns:a="http://schemas.openxmlformats.org/drawingml/2006/main">
                  <a:graphicData uri="http://schemas.microsoft.com/office/word/2010/wordprocessingShape">
                    <wps:wsp>
                      <wps:cNvSpPr txBox="1"/>
                      <wps:spPr>
                        <a:xfrm>
                          <a:off x="0" y="0"/>
                          <a:ext cx="1294130" cy="6845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oncorrenza e progettazione</w:t>
                            </w:r>
                          </w:p>
                        </w:txbxContent>
                      </wps:txbx>
                      <wps:bodyPr anchor="t" lIns="92075" tIns="46355" rIns="92075" bIns="46355">
                        <a:noAutofit/>
                      </wps:bodyPr>
                    </wps:wsp>
                  </a:graphicData>
                </a:graphic>
              </wp:anchor>
            </w:drawing>
          </mc:Choice>
          <mc:Fallback>
            <w:pict>
              <v:rect fillcolor="#FFFFFF" style="position:absolute;rotation:-0;width:101.9pt;height:53.9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oncorrenza e progetta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E’ altresì previsto che ad ogni progetto siano allegati i quadri economici di previsione dei costi dell’intervento, con progressivo approfondimento in rapporto al livello di progettazione, e articolati in singole voci e categori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mministrazione, in via prioritaria, si avvale, per la progettazione, di risorse interne, e solo quando non sia possibile provvedere altrimenti può avvalersi di progettisti esterni, peraltro anch’essi selezionati a mezzo di procedure di evidenza pubblica, quali il concorso di progettazione e il concorso di idee. Per “risorse interne” si intendono non solo gli uffici tecnici delle stazioni appaltanti, ma anche gli uffici consortili di progettazione che i Comuni, i rispettivi consorzi, o le unioni di comuni, nonché le comunità montane, le aziende sanitarie locali e gli enti di bonifica possono costituire. Ugualmente, ogni amministrazione può avvalersi di organi di altre amministrazioni sulla base di apposita convocazion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progetti devono essere in questi casi sempre firmati da dipendenti tecnici dell’amministrazione abilitati all’esercizio della professione, che siano dipendenti a tempo pien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Qualora non siano reperibili risorse interne fornite di adeguata competenza, l’amministrazione può rivolgersi a competenze ester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2. Progetto di fattibilità, definitivo ed esecutiv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puntuale definizione dei livelli di progettazione è una delle maggiori innovazioni introdotte dalla legislazione sui lavori pubblici</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 che prevede che l’attività progettuale si articoli in progettazione di fattibilità, definitiva ed esecutiva</w:t>
      </w:r>
      <w:r>
        <w:rPr>
          <w:rStyle w:val="FootnoteCharacters"/>
          <w:rStyle w:val="FootnoteAnchor"/>
          <w:rFonts w:cs="Times New Roman" w:ascii="Times New Roman" w:hAnsi="Times New Roman"/>
          <w:bCs/>
          <w:sz w:val="26"/>
          <w:szCs w:val="26"/>
        </w:rPr>
        <w:footnoteReference w:id="5"/>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29">
                <wp:simplePos x="0" y="0"/>
                <wp:positionH relativeFrom="column">
                  <wp:posOffset>5080000</wp:posOffset>
                </wp:positionH>
                <wp:positionV relativeFrom="paragraph">
                  <wp:posOffset>1121410</wp:posOffset>
                </wp:positionV>
                <wp:extent cx="1294130" cy="668020"/>
                <wp:effectExtent l="0" t="0" r="0" b="0"/>
                <wp:wrapNone/>
                <wp:docPr id="4" name="Frame4"/>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getto di fattibilità</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88.3pt;mso-position-vertical-relative:text;margin-left:400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getto di fattibilità</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progetto di fattibilità tecnica ed economica individua, tra più soluzioni, quella che presenta il miglior rapporto tra costi e benefici per la collettività in relazione alle specifiche esigenze da soddisfare e prestazioni da fornire. Il progetto di fattibilità deve dunque esser fondato su indagini (geologiche, ambientali e così via) e studi funzionali al perseguimento dell’obiettivo di cui ho detto, nonché indicare le caratteristiche planvolumetriche dei lavori da realizzare e le relative stime economiche, ivi compresa la scelta in merito alla possibile suddivisione in lotti funzionali: deve altresì consentire, ove necessario, l’avvio della procedura espropriativa. Si compone, dunque  di una relazione illustrativa delle ragioni della scelta della soluzione prospettata in base alle valutazioni delle eventuali soluzioni possibili, tenendo conto tra l’altro, dei profili ambientali, della fattibilità amministrativa e tecnica, accertata mediante le indispensabili indagini di prima approssimazione, nonché di una relazione tecnica, di uno studio di prefattibilità ambientale, di una planimetria generale con schemi grafici e planivolumetrici delle prime indicazioni per la stesura dei piani per la sicurezza, del calcolo sommario della spesa.</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progetto definitivo individua compiutamente, i lavori da realizzare, nel rispetto delle esigenze e degli obiettivi fissati dalla stazione appaltante e dal progetto di fattibilità: quindi, contiene tutti gli elementi necessari per il rilascio delle prescritte autorizzazioni, gli elementi idonei a consentire la quantificazione definitiva del limite di spesa per la redazione del cronoprogramma. Si compone di una relazione descrittiva che contiene lo studio dell’impatto ambientale, gli studi e le indagini preliminari con riguardo alla natura ed alle caratteristiche dell’opera, studi ed indagini che, con particolare riferimento a quelli di tipo geognostico, idrogeologico, sismico, agronomico, biologico e chimico, devono essere condotti ad un livello tale da consentire i calcoli preliminari delle strutture e degli impianti e lo sviluppo del computo metrico estimativo. Sono altresì elementi del progetto definitivo la relazione geologica, idraulica e sismica, i rilievi planoaltimetrici e lo studio di inserimento urbanistico, gli elaborati grafici, i calcoli preliminari delle strutture e degli impianti, il piano particellare d’esproprio, il computo metrico estimativo e il quadro economico</w:t>
      </w:r>
      <w:r>
        <mc:AlternateContent>
          <mc:Choice Requires="wps">
            <w:drawing>
              <wp:anchor behindDoc="0" distT="0" distB="0" distL="114935" distR="114935" simplePos="0" locked="0" layoutInCell="0" allowOverlap="1" relativeHeight="31">
                <wp:simplePos x="0" y="0"/>
                <wp:positionH relativeFrom="column">
                  <wp:posOffset>5069840</wp:posOffset>
                </wp:positionH>
                <wp:positionV relativeFrom="paragraph">
                  <wp:posOffset>87630</wp:posOffset>
                </wp:positionV>
                <wp:extent cx="1294130" cy="668020"/>
                <wp:effectExtent l="0" t="0" r="0" b="0"/>
                <wp:wrapNone/>
                <wp:docPr id="5" name="Frame5"/>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getto definitivo</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6.9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getto definitiv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progetto esecutivo è redatto in conformità al progetto definitivo e determina in ogni dettaglio i lavori da realizzare, il relativo costo e il cronoprogramma particolareggiato: deve, inoltre, essere corredato del piano di manutenzione dell’opera. Esso costituisce la ingegnerizzazione di tutte le lavorazioni e pertanto definisce compiutamente ed in ogni particolare architettonico, strutturale ed impiantistico l’intervento da realizzare, a mezzo di relazioni generali e specialistiche, degli elaborati grafici compresi quelli delle strutture, degli impianti e di ripristino e miglioramento ambientale, dei calcoli esecutivi delle strutture e degli impianti, dei piani di manutenzione dell’opera, dei piani di sicurezza e di coordinamento, del computo metrico definitivo, del cronoprogramma, dell’elenco prezzi unitari, del quadro di incidenza della manodopera per le singole lavorazioni, dello schema di contratto e del capitolato speciale di appalto</w:t>
      </w:r>
      <w:r>
        <mc:AlternateContent>
          <mc:Choice Requires="wps">
            <w:drawing>
              <wp:anchor behindDoc="0" distT="0" distB="0" distL="114935" distR="114935" simplePos="0" locked="0" layoutInCell="0" allowOverlap="1" relativeHeight="30">
                <wp:simplePos x="0" y="0"/>
                <wp:positionH relativeFrom="column">
                  <wp:posOffset>5149850</wp:posOffset>
                </wp:positionH>
                <wp:positionV relativeFrom="paragraph">
                  <wp:posOffset>45085</wp:posOffset>
                </wp:positionV>
                <wp:extent cx="1294130" cy="668020"/>
                <wp:effectExtent l="0" t="0" r="0" b="0"/>
                <wp:wrapNone/>
                <wp:docPr id="6" name="Frame6"/>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getto esecutivo</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3.55pt;mso-position-vertical-relative:text;margin-left:405.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getto esecutiv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Al fine di garantire omogeneità e coerenza, i livelli di progettazione definitiva ed esecutiva vengono preferibilmente affidati allo stesso soggett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È possibile concentrare in un’unica fase due livelli di progettazione, purchè siano presenti tutti gli elementi costitutivi e formali di ciascun livell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scansione procedimentale dei tre tipi successivi di progetto non può essere derogata o alterata</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xml:space="preserve"> perchè essa risponde espressamente alla necessità di assicurare la qualità dell’opera e la rispondenza alle finalità relative, la conformità alle norme urbanistiche ed ambientali, il soddisfacimento dei requisiti essenziali, definiti nel quadro normativo nazionale e comunitario.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legislatore ha insomma fissato un procedimento progressivo di successivo affinamento dei progetti quale strumento necessario per consentire agli organi della Pubblica amministrazione di poter essere pienamente consapevoli delle scelte di realizzazione di una certa opera ovvero dell’esecuzione di un certo tipo di lavori, volendo evitare l’avvio di progetti estemporanei, inutili, inefficaci, irrealizzabili, con conseguente sperpero di danaro pubblico, in omaggio ai principi di legalità, buon andamento ed imparzialità della azione della Pubblica amministrazione consacrati dall’art. 97 della Costituzione</w:t>
      </w:r>
      <w:r>
        <w:rPr>
          <w:rStyle w:val="FootnoteCharacters"/>
          <w:rStyle w:val="FootnoteAnchor"/>
          <w:rFonts w:cs="Times New Roman" w:ascii="Times New Roman" w:hAnsi="Times New Roman"/>
          <w:bCs/>
          <w:sz w:val="26"/>
          <w:szCs w:val="26"/>
        </w:rPr>
        <w:footnoteReference w:id="7"/>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Tutta l’attività progettuale si svolge sotto l’alta sorveglianza del responsabile del procedimento, al quale è dato anche integrare o modificare le prescrizioni relative ai progetti in relazione alla tipologia o alle dimensioni degli interventi. </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I progetti sono poi sottoposti a diverse forme di verifica: per i progetti preliminari si tratta di una verifica condotta dall’amministrazione, a cura del responsabile del procedimento e alla presenza dei progettisti, in ordine  alla tipologia, alla categoria, all’entità e all’importanza dell’intervento, finalizzata a verificare la rispondenza al documento preliminare, la qualità concettuale e tecnica delle scelte operate, nonché la loro coerenza con i condizionamenti esterni e con gli obiettivi prefissi.</w: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5715</wp:posOffset>
                </wp:positionV>
                <wp:extent cx="1294130" cy="327660"/>
                <wp:effectExtent l="0" t="0" r="0" b="0"/>
                <wp:wrapNone/>
                <wp:docPr id="7" name="Frame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verifich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verifich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Il progetto esecutivo viene validato dal responsabile del procedimento in </w:t>
      </w:r>
      <w:r>
        <w:rPr>
          <w:rFonts w:cs="Times New Roman" w:ascii="Times New Roman" w:hAnsi="Times New Roman"/>
          <w:bCs/>
          <w:sz w:val="26"/>
          <w:szCs w:val="26"/>
        </w:rPr>
        <w:t>contraddittorio con i progettisti, onde verificarne la conformità alla normativa vigente e al documento preliminare, con particolare riguardo alla completezza della documentazione, delle indagini geologiche e geotecniche e alla loro congruenza con le scelte progettuali, alla completezza e chiarezza degli elaborati progettuali e delle relazioni di calcolo, all’acquisizione di tutte le approvazioni e autorizzazioni di legge sì da rendere l’opera immediatamente cantierabile, all’adeguatezza dello schema di contratto e di capitolato: le risultanze delle verifiche sono riportate in apposito verbale.</w:t>
      </w:r>
      <w:r>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5715</wp:posOffset>
                </wp:positionV>
                <wp:extent cx="1294130" cy="327660"/>
                <wp:effectExtent l="0" t="0" r="0" b="0"/>
                <wp:wrapNone/>
                <wp:docPr id="8" name="Frame8"/>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validazion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valida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3. I soggetti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ttività di progettazione di opere pubbliche può essere espletata da una pluralità di soggett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 primo luogo dagli uffici tecnici delle stazioni appaltanti, da</w:t>
      </w:r>
      <w:r>
        <w:rPr>
          <w:rFonts w:cs="Times New Roman" w:ascii="Times New Roman" w:hAnsi="Times New Roman"/>
          <w:bCs/>
          <w:sz w:val="26"/>
          <w:szCs w:val="26"/>
        </w:rPr>
        <w:t>gli uffici consortili di progettazione costituiti dai comuni, o dai consorzi fra comuni, fra le aziende sanitarie, fra le comunità montane, e fra gli enti di bonifica</w:t>
      </w:r>
      <w:r>
        <w:rPr>
          <w:rStyle w:val="FootnoteCharacters"/>
          <w:rStyle w:val="FootnoteAnchor"/>
          <w:rFonts w:cs="Times New Roman" w:ascii="Times New Roman" w:hAnsi="Times New Roman"/>
          <w:bCs/>
          <w:sz w:val="26"/>
          <w:szCs w:val="26"/>
        </w:rPr>
        <w:footnoteReference w:id="8"/>
      </w:r>
      <w:r>
        <w:rPr>
          <w:rFonts w:cs="Times New Roman" w:ascii="Times New Roman" w:hAnsi="Times New Roman"/>
          <w:bCs/>
          <w:sz w:val="26"/>
          <w:szCs w:val="26"/>
        </w:rPr>
        <w:t>, o dagli organi di altre pubbliche amministrazioni di cui le singole amministrazioni aggiudicatici possano avvalersi per legge, previa stipula di una idonea convenzione.</w:t>
      </w:r>
      <w:r>
        <mc:AlternateContent>
          <mc:Choice Requires="wps">
            <w:drawing>
              <wp:anchor behindDoc="0" distT="0" distB="0" distL="114935" distR="114935" simplePos="0" locked="0" layoutInCell="0" allowOverlap="1" relativeHeight="17">
                <wp:simplePos x="0" y="0"/>
                <wp:positionH relativeFrom="column">
                  <wp:posOffset>5069840</wp:posOffset>
                </wp:positionH>
                <wp:positionV relativeFrom="paragraph">
                  <wp:posOffset>5715</wp:posOffset>
                </wp:positionV>
                <wp:extent cx="1294130" cy="327660"/>
                <wp:effectExtent l="0" t="0" r="0" b="0"/>
                <wp:wrapNone/>
                <wp:docPr id="9" name="Frame9"/>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Soggetti pubblic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Soggetti pubblic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 questo caso i progetti sono firmati da dipendenti delle amministrazioni, abilitati all’esercizio della professione, mentre i tecnici diplomati possono, in assenza dell’abilitazione, firmare i progetti nei limiti della loro competenza professionale, qualora siano in servizio presso l’amministrazione aggiudicatrice, o abbiano ricoperto analogo incarico presso altra amministrazione aggiudicatrice, inquadrati nel ruolo tecnico con esperienza progettuale, da almeno cinque ann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Qualora non vi siano risorse tecniche interne disponibili, o non siano tra di essere rinvenibili le necessarie professionalità, posso</w:t>
      </w:r>
      <w:r>
        <w:rPr>
          <w:rFonts w:cs="Times New Roman" w:ascii="Times New Roman" w:hAnsi="Times New Roman"/>
          <w:bCs/>
          <w:sz w:val="26"/>
          <w:szCs w:val="26"/>
        </w:rPr>
        <w:t>no essere affidatari di attività di progettazione i liberi professionisti, singoli, o associati</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 le società tra professionisti e le società di ingegneria.</w:t>
      </w:r>
      <w:r>
        <mc:AlternateContent>
          <mc:Choice Requires="wps">
            <w:drawing>
              <wp:anchor behindDoc="0" distT="0" distB="0" distL="114935" distR="114935" simplePos="0" locked="0" layoutInCell="0" allowOverlap="1" relativeHeight="18">
                <wp:simplePos x="0" y="0"/>
                <wp:positionH relativeFrom="column">
                  <wp:posOffset>5069840</wp:posOffset>
                </wp:positionH>
                <wp:positionV relativeFrom="paragraph">
                  <wp:posOffset>5715</wp:posOffset>
                </wp:positionV>
                <wp:extent cx="1294130" cy="327660"/>
                <wp:effectExtent l="0" t="0" r="0" b="0"/>
                <wp:wrapNone/>
                <wp:docPr id="10" name="Frame10"/>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Soggetti privat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Soggetti privat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dipendentemente dalla natura giuridica del soggetto affidatario dell’incarico di progettazione, il progetto deve comunque essere redatto da professionisti iscritti negli appositi albi previsti dai vigenti ordinamenti professionali, che sono personalmente responsabili e nominativamente indicati già in sede di presentazione dell’offerta, con la specificazione delle rispettive qualificazioni professionali: a tutela dei giovani professionisti nel caso di raggruppamento temporaneo deve essere prevista la presenza di almeno un professionista abilitato da meno di cinque anni all’esercizio della professione</w:t>
      </w:r>
      <w:r>
        <w:rPr>
          <w:rStyle w:val="FootnoteCharacters"/>
          <w:rStyle w:val="FootnoteAnchor"/>
          <w:rFonts w:cs="Times New Roman" w:ascii="Times New Roman" w:hAnsi="Times New Roman"/>
          <w:bCs/>
          <w:sz w:val="26"/>
          <w:szCs w:val="26"/>
        </w:rPr>
        <w:footnoteReference w:id="10"/>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definitiva introduzione nel nostro ordinamento delle forme associative tra professionisti della progettazione ha imposto l’adozione di particolari cautele, finalizzate ad impedire il sovrapporsi di funzioni suscettibili di comportare conflitto di interessi.</w:t>
      </w:r>
      <w:r>
        <mc:AlternateContent>
          <mc:Choice Requires="wps">
            <w:drawing>
              <wp:anchor behindDoc="0" distT="0" distB="0" distL="114935" distR="114935" simplePos="0" locked="0" layoutInCell="0" allowOverlap="1" relativeHeight="32">
                <wp:simplePos x="0" y="0"/>
                <wp:positionH relativeFrom="column">
                  <wp:posOffset>5069840</wp:posOffset>
                </wp:positionH>
                <wp:positionV relativeFrom="paragraph">
                  <wp:posOffset>27940</wp:posOffset>
                </wp:positionV>
                <wp:extent cx="1294130" cy="641350"/>
                <wp:effectExtent l="0" t="0" r="0" b="0"/>
                <wp:wrapNone/>
                <wp:docPr id="11" name="Frame11"/>
                <a:graphic xmlns:a="http://schemas.openxmlformats.org/drawingml/2006/main">
                  <a:graphicData uri="http://schemas.microsoft.com/office/word/2010/wordprocessingShape">
                    <wps:wsp>
                      <wps:cNvSpPr txBox="1"/>
                      <wps:spPr>
                        <a:xfrm>
                          <a:off x="0" y="0"/>
                          <a:ext cx="1294130" cy="64135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ondizioni di ammissibilità</w:t>
                            </w:r>
                          </w:p>
                        </w:txbxContent>
                      </wps:txbx>
                      <wps:bodyPr anchor="t" lIns="92075" tIns="46355" rIns="92075" bIns="46355">
                        <a:noAutofit/>
                      </wps:bodyPr>
                    </wps:wsp>
                  </a:graphicData>
                </a:graphic>
              </wp:anchor>
            </w:drawing>
          </mc:Choice>
          <mc:Fallback>
            <w:pict>
              <v:rect fillcolor="#FFFFFF" style="position:absolute;rotation:-0;width:101.9pt;height:50.5pt;mso-wrap-distance-left:9.05pt;mso-wrap-distance-right:9.05pt;mso-wrap-distance-top:0pt;mso-wrap-distance-bottom:0pt;margin-top:2.2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ondizioni di ammissibilità</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 è già detto che l’affidamento della progettazione</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 xml:space="preserve"> a soggetti estranei all’amministrazione è consentito solo qualora sia accertata l’indisponibilità di risorse interne:  in tal caso, è però fatto divieto ai concorrenti di partecipare alla medesima gara in più di una associazione temporanea, ovvero di partecipare singolarmente e quali membri di una associazione temporanea, mentre è vietata la partecipazione del professionista qualora alla medesima gara partecipi, sotto qualsiasi forma, una società di professionisti o una società di ingegneria delle quali il professionista sia amministratore, socio, dipendente o collaboratore coordinato e continuativo. La violazione di tali divieti comporta l’esclusione dalla gara di entrambi i concorrent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Sono inoltre esclusi dalla partecipazione alle gare coloro che si trovino in stato di fallimento, liquidazione, amministrazione controllata o concordato preventivo, oppure nei cui confronti sia stata emessa sentenza di condanna passata in giudicato, ovvero sentenza di applicazione della pena su richiesta ai sensi dell’art. 444 del codice di procedura penale, per qualsiasi reato che incida sulla loro moralità professionale o per reati finanziari</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 Con tale ultima previsione il legislatore ha voluto evitare l’affidamento del servizio a coloro che abbiano commesso reati lesivi degli stessi interessi collettivi che, nella veste di aggiudicatari, sarebbero chiamati a tutelare: si tratta dunque dei reati che riguardino la condotta professionale, cioè commessi dall’imprenditore nell’esercizio della sua attività</w:t>
      </w:r>
      <w:r>
        <w:rPr>
          <w:rStyle w:val="FootnoteCharacters"/>
          <w:rStyle w:val="FootnoteAnchor"/>
          <w:rFonts w:cs="Times New Roman" w:ascii="Times New Roman" w:hAnsi="Times New Roman"/>
          <w:bCs/>
          <w:sz w:val="26"/>
          <w:szCs w:val="26"/>
        </w:rPr>
        <w:footnoteReference w:id="13"/>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ono altresì esclusi dalle gare coloro che nell’esercizio della loro attività professionale hanno commesso un errore grave, accertato con qualsiasi mezzo dalla amministrazione aggiudicatrice</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 che non siano in regola con il pagamento dei contributi assistenziali e previdenziali a favore dei lavoratori o con il pagamento di imposte e tasse, secondo gli ordinamenti degli stati in cui sono stabiliti</w:t>
      </w:r>
      <w:r>
        <w:rPr>
          <w:rStyle w:val="FootnoteCharacters"/>
          <w:rStyle w:val="FootnoteAnchor"/>
          <w:rFonts w:cs="Times New Roman" w:ascii="Times New Roman" w:hAnsi="Times New Roman"/>
          <w:bCs/>
          <w:sz w:val="26"/>
          <w:szCs w:val="26"/>
        </w:rPr>
        <w:footnoteReference w:id="15"/>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ono altresì esclusi coloro che abbiano reso false dichiarazioni nel fornire informazioni in sede di gara.</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d evitare conflitti di interesse, è vietata, per gli affidatari di incarichi di progettazione, la partecipazione agli appalti o concessioni di lavori pubblici per i quali abbiano svolto l’attività di progettazione: il divieto è esteso ai loro dipendenti e ai loro collaborator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nuovo codice ha introdotto fasi di verifica dell’attività progettuale, da svolgersi prima dell’inizio della procedura di affidamento dei lavori</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 per evitare che il decorso del tempo tra progettazione e affidamento dei lavori renda non più attuali, o non più conformi al quadro normativo vigente, le scelte progettuali.</w:t>
      </w:r>
      <w:r>
        <mc:AlternateContent>
          <mc:Choice Requires="wps">
            <w:drawing>
              <wp:anchor behindDoc="0" distT="0" distB="0" distL="114935" distR="114935" simplePos="0" locked="0" layoutInCell="0" allowOverlap="1" relativeHeight="33">
                <wp:simplePos x="0" y="0"/>
                <wp:positionH relativeFrom="column">
                  <wp:posOffset>5069840</wp:posOffset>
                </wp:positionH>
                <wp:positionV relativeFrom="paragraph">
                  <wp:posOffset>-1905</wp:posOffset>
                </wp:positionV>
                <wp:extent cx="1294130" cy="668020"/>
                <wp:effectExtent l="0" t="0" r="0" b="0"/>
                <wp:wrapNone/>
                <wp:docPr id="12" name="Frame12"/>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pPr>
                            <w:r>
                              <w:rPr>
                                <w:rFonts w:cs="Times New Roman" w:ascii="Times New Roman" w:hAnsi="Times New Roman"/>
                                <w:i/>
                                <w:sz w:val="20"/>
                              </w:rPr>
                              <w:t>Verifica prima dell’inizio lavori</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0.15pt;mso-position-vertical-relative:text;margin-left:399.2pt;mso-position-horizontal-relative:text">
                <v:textbox inset="0.100694444444444in,0.0506944444444444in,0.100694444444444in,0.0506944444444444in">
                  <w:txbxContent>
                    <w:p>
                      <w:pPr>
                        <w:pStyle w:val="Normal"/>
                        <w:rPr/>
                      </w:pPr>
                      <w:r>
                        <w:rPr>
                          <w:rFonts w:cs="Times New Roman" w:ascii="Times New Roman" w:hAnsi="Times New Roman"/>
                          <w:i/>
                          <w:sz w:val="20"/>
                        </w:rPr>
                        <w:t>Verifica prima dell’inizio lavor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a verifica è rivolta ad accertare la conformità delle varie fasi della progettazione tra di loro e in assoluto, in termini di completezza della progettazione stessa, del quadro economico, la concreta appaltabilità della soluzione progettuale prescelta, la minimizzazione dei rischi di introduzione di varianti e di contenzioso, la concreta rispettabilità dei temi previsti, la sicurezza e così via.</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attività di verifica è affidata a soggetti diversi dal progettista, particolarmente qualificati sulla base di accreditamento o sistemi interni di qualità.</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Gli esiti della verifica sono riportati in un atto formale di validazione, sottoscritto dal responsabile del procedimento sulla base del rapporto conclusivo del soggetto preposto alla verifica.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intento del legislatore è senz’altro lodevole, ma c’è da domandarsi quanto le attività di verifica continuano a dilatare i tempi e incrementare i costi.</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 che sono speciali procedure di scelta del contraente, tipiche per l’affidamento degli incarichi di progettazione.</w:t>
      </w:r>
      <w:r>
        <mc:AlternateContent>
          <mc:Choice Requires="wps">
            <w:drawing>
              <wp:anchor behindDoc="0" distT="0" distB="0" distL="114935" distR="114935" simplePos="0" locked="0" layoutInCell="0" allowOverlap="1" relativeHeight="26">
                <wp:simplePos x="0" y="0"/>
                <wp:positionH relativeFrom="column">
                  <wp:posOffset>5069840</wp:posOffset>
                </wp:positionH>
                <wp:positionV relativeFrom="paragraph">
                  <wp:posOffset>5715</wp:posOffset>
                </wp:positionV>
                <wp:extent cx="1294130" cy="688975"/>
                <wp:effectExtent l="0" t="0" r="0" b="0"/>
                <wp:wrapNone/>
                <wp:docPr id="13" name="Frame13"/>
                <a:graphic xmlns:a="http://schemas.openxmlformats.org/drawingml/2006/main">
                  <a:graphicData uri="http://schemas.microsoft.com/office/word/2010/wordprocessingShape">
                    <wps:wsp>
                      <wps:cNvSpPr txBox="1"/>
                      <wps:spPr>
                        <a:xfrm>
                          <a:off x="0" y="0"/>
                          <a:ext cx="1294130" cy="68897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oncorsi di progettazione</w:t>
                            </w:r>
                          </w:p>
                        </w:txbxContent>
                      </wps:txbx>
                      <wps:bodyPr anchor="t" lIns="92075" tIns="46355" rIns="92075" bIns="46355">
                        <a:noAutofit/>
                      </wps:bodyPr>
                    </wps:wsp>
                  </a:graphicData>
                </a:graphic>
              </wp:anchor>
            </w:drawing>
          </mc:Choice>
          <mc:Fallback>
            <w:pict>
              <v:rect fillcolor="#FFFFFF" style="position:absolute;rotation:-0;width:101.9pt;height:54.2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oncorsi di progetta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bbiamo accennato ai concorsi di progettazione: si tratta di procedure che sono indette nel contesto di una procedura di aggiudicazione di appalti di servizi che prevedono premi di partecipazione: è questa infatti la peculiarità del concorso di progettazione, che, previa pubblicazione di un bando, richiede ai partecipanti di indicare una proposta ideativa, a livello generalmente di progetto di fattibilità: ai migliori graduati è assegnato un “premio”, con il pagamento del quale l’amministrazione acquista la proprietà del progetto vincitore il cui redattore può essere aggiudicatario, con affidamento diretto, dei successivi livelli di progettaz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n caso di intervento di particolare rilevanza e complessità la stazione appaltante può procedere all’esperimento di un concorso di progettazione articolato in due gradi. La seconda fase, avente oggetto la presentazione del progetto di fattibilità,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n alternativa le stazioni appaltanti, previa adeguata motivazione, possono procedere all’esperimento di un concorso ancora una volta in due fasi, di cui la prima però, avente ad oggetto la presentazione di un progetto di fattibilità e la seconda avente ad oggetto la presentazione di un progetto definitivo. Il bando può altresì prevedere l’affidamento diretto dell’incarico relativo alla progettazione definitiva al soggetto che abbia presentato il migliore progetto preliminare.</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Gli stessi principi si applicano nei limiti della compatibilità, anche ai concorsi di idee finalizzati all’acquisizione di una proposta ideativa da remunerare con il riconoscimento di un congruo premio.</w:t>
      </w:r>
      <w:r>
        <mc:AlternateContent>
          <mc:Choice Requires="wps">
            <w:drawing>
              <wp:anchor behindDoc="0" distT="0" distB="0" distL="114935" distR="114935" simplePos="0" locked="0" layoutInCell="0" allowOverlap="1" relativeHeight="27">
                <wp:simplePos x="0" y="0"/>
                <wp:positionH relativeFrom="column">
                  <wp:posOffset>5069840</wp:posOffset>
                </wp:positionH>
                <wp:positionV relativeFrom="paragraph">
                  <wp:posOffset>5715</wp:posOffset>
                </wp:positionV>
                <wp:extent cx="1294130" cy="327660"/>
                <wp:effectExtent l="0" t="0" r="0" b="0"/>
                <wp:wrapNone/>
                <wp:docPr id="14" name="Frame14"/>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oncorsi di ide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oncorsi di ide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concorrente predispone la proposta ideativa nella forma più idonea alla sua corretta rappresentazione ma ad un livello di approfondimento che non giunge a quello della progettazione di fattibilità, e che dunque si ferma alla esposizione dell’”idea” progettuale. Il bando prevede un congruo premio al soggetto o ai soggetti che hanno elaborato le idee ritenute migliori. L’idea o le idee premiate sono acquisite in proprietà dalla stazione appaltante e, previa eventuale definizione degli aspetti tecnici, possono essere poste a base di un concorso di progettazione o di un appalto di servizi di progettazione. A detta procedura sono ammessi a partecipare i premiati qualora in possesso dei relativi requisiti soggettiv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professionale ed economica previsti nel bando in rapporto ai livelli progettuali da sviluppare.</w:t>
      </w:r>
      <w:r>
        <mc:AlternateContent>
          <mc:Choice Requires="wps">
            <w:drawing>
              <wp:anchor behindDoc="0" distT="0" distB="0" distL="114935" distR="114935" simplePos="0" locked="0" layoutInCell="0" allowOverlap="1" relativeHeight="34">
                <wp:simplePos x="0" y="0"/>
                <wp:positionH relativeFrom="column">
                  <wp:posOffset>5097780</wp:posOffset>
                </wp:positionH>
                <wp:positionV relativeFrom="paragraph">
                  <wp:posOffset>1678305</wp:posOffset>
                </wp:positionV>
                <wp:extent cx="1294130" cy="668020"/>
                <wp:effectExtent l="0" t="0" r="0" b="0"/>
                <wp:wrapNone/>
                <wp:docPr id="15" name="Frame15"/>
                <a:graphic xmlns:a="http://schemas.openxmlformats.org/drawingml/2006/main">
                  <a:graphicData uri="http://schemas.microsoft.com/office/word/2010/wordprocessingShape">
                    <wps:wsp>
                      <wps:cNvSpPr txBox="1"/>
                      <wps:spPr>
                        <a:xfrm>
                          <a:off x="0" y="0"/>
                          <a:ext cx="1294130" cy="6680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olizza Assicurativa</w:t>
                            </w:r>
                          </w:p>
                        </w:txbxContent>
                      </wps:txbx>
                      <wps:bodyPr anchor="t" lIns="92075" tIns="46355" rIns="92075" bIns="46355">
                        <a:noAutofit/>
                      </wps:bodyPr>
                    </wps:wsp>
                  </a:graphicData>
                </a:graphic>
              </wp:anchor>
            </w:drawing>
          </mc:Choice>
          <mc:Fallback>
            <w:pict>
              <v:rect fillcolor="#FFFFFF" style="position:absolute;rotation:-0;width:101.9pt;height:52.6pt;mso-wrap-distance-left:9.05pt;mso-wrap-distance-right:9.05pt;mso-wrap-distance-top:0pt;mso-wrap-distance-bottom:0pt;margin-top:132.15pt;mso-position-vertical-relative:text;margin-left:401.4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olizza Assicurativ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resesi necessarie per oneri di progettazione. La mancata presentazione da parte dei progettisti della polizza di garanzia esonera le amministrazioni pubbliche dal pagamento della parcella professional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4. Società di ingegneria e società professional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Ulteriori, specifiche cautele sono previste a carico delle società di ingegneria e delle società professional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società di ingegn</w:t>
      </w:r>
      <w:r>
        <w:rPr>
          <w:rFonts w:cs="Times New Roman" w:ascii="Times New Roman" w:hAnsi="Times New Roman"/>
          <w:bCs/>
          <w:sz w:val="26"/>
          <w:szCs w:val="26"/>
        </w:rPr>
        <w:t>eria sono costituite in forma di società di capitali o di società cooperativa, al fine di eseguire attività  di consulenza e ricerca, studi di fattibilità, progettazione e direzione dei lavori, studi di congruità tecnico-economica e valutazioni di impatto ambientale. Esse sono tenute a dotarsi di un direttore tecnico, con funzione di collaborazione alla definizione degli indirizzi strategici della società e di collaborazione e controllo sulle prestazioni dei tecnici incaricati delle progettazioni, che sia un ingegnere o un architetto o un laureato in una disciplina tecnica afferente all’attività prevalente della società, abilitato all’esercizio della professione da almeno dieci anni e iscritto, al momento dell’assunzione dell’incarico, al relativo albo professionale.</w:t>
      </w:r>
      <w:r>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5715</wp:posOffset>
                </wp:positionV>
                <wp:extent cx="1294130" cy="327660"/>
                <wp:effectExtent l="0" t="0" r="0" b="0"/>
                <wp:wrapNone/>
                <wp:docPr id="16" name="Frame16"/>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Società di ingegneri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Società di ingegneri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società professionali espletano le m</w:t>
      </w:r>
      <w:r>
        <w:rPr>
          <w:rFonts w:cs="Times New Roman" w:ascii="Times New Roman" w:hAnsi="Times New Roman"/>
          <w:bCs/>
          <w:sz w:val="26"/>
          <w:szCs w:val="26"/>
        </w:rPr>
        <w:t>edesime attività, ma sono costituite in forma di società di persone.</w:t>
      </w:r>
      <w:r>
        <mc:AlternateContent>
          <mc:Choice Requires="wps">
            <w:drawing>
              <wp:anchor behindDoc="0" distT="0" distB="0" distL="114935" distR="114935" simplePos="0" locked="0" layoutInCell="0" allowOverlap="1" relativeHeight="20">
                <wp:simplePos x="0" y="0"/>
                <wp:positionH relativeFrom="column">
                  <wp:posOffset>5069840</wp:posOffset>
                </wp:positionH>
                <wp:positionV relativeFrom="paragraph">
                  <wp:posOffset>5715</wp:posOffset>
                </wp:positionV>
                <wp:extent cx="1294130" cy="327660"/>
                <wp:effectExtent l="0" t="0" r="0" b="0"/>
                <wp:wrapNone/>
                <wp:docPr id="17" name="Frame1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Società professional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Società professional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progetti, oltre ad essere firmati dal tecnico che li ha redatti, come abbiamo visto, devono essere anche approvati e controfirmati dal direttore tecnico o da altro ingegnere o architetto a ciò delegato dalla società, che ne assume la responsabilità civile solidale con la società stessa nei confronti della stazione appaltante. Come tale, il direttore tecnico deve essere formalmente consultato dall’organo di amministrazione della società ogniqualvolta vengano definiti gli indirizzi relativi alle attività di progettazione, sia decisa la partecipazione alle gare o comunque quando si tratti di questioni relative allo svolgimento di studi di fattibilità, di ricerche o consulenze, di progettazioni e direzione dei lavori, di valutazioni di congruità tecnico-economica e studi di impatto ambiental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a le società di ingegneria che le società professionali sono tenute a mantenere aggiornato l’organigramma dei dipendenti e dei collaboratori, con l’indicazione delle specifiche competenze e responsabilità, da comunicarsi, entro trenta giorni da ogni variazione, all’Autorità per la Vigilanza sui Lavori Pubblici.</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5. Le procedure ordinarie di affidamento della progettaz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e procedure di affidamento degli incarichi di progettazione, quando non si faccia ricorso a concorsi di idee o a concorsi di progettazione, sono quelle ordinarie previste dal Codice  per gli appalti di servizi.</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Negli incarichi di progettazione è escluso il ricorso al subappalto, fatta eccezione per le attività relative alle indagini geologiche, geotecniche e sismiche, a sondaggi, a rilievi, a misurazioni e picchettazioni, alla predisposizione di elaborati specialistici e di dettaglio, con l’esclusione delle relazioni geologiche, nonchè per la sola redazione grafica degli elaborati progettuali. Resta comunque impregiudicata la responsabilità del progettista.</w:t>
      </w:r>
      <w:r>
        <mc:AlternateContent>
          <mc:Choice Requires="wps">
            <w:drawing>
              <wp:anchor behindDoc="0" distT="0" distB="0" distL="114935" distR="114935" simplePos="0" locked="0" layoutInCell="0" allowOverlap="1" relativeHeight="21">
                <wp:simplePos x="0" y="0"/>
                <wp:positionH relativeFrom="column">
                  <wp:posOffset>5069840</wp:posOffset>
                </wp:positionH>
                <wp:positionV relativeFrom="paragraph">
                  <wp:posOffset>5715</wp:posOffset>
                </wp:positionV>
                <wp:extent cx="1294130" cy="549910"/>
                <wp:effectExtent l="0" t="0" r="0" b="0"/>
                <wp:wrapNone/>
                <wp:docPr id="18" name="Frame18"/>
                <a:graphic xmlns:a="http://schemas.openxmlformats.org/drawingml/2006/main">
                  <a:graphicData uri="http://schemas.microsoft.com/office/word/2010/wordprocessingShape">
                    <wps:wsp>
                      <wps:cNvSpPr txBox="1"/>
                      <wps:spPr>
                        <a:xfrm>
                          <a:off x="0" y="0"/>
                          <a:ext cx="1294130" cy="54991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Divieto di subappalto</w:t>
                            </w:r>
                          </w:p>
                        </w:txbxContent>
                      </wps:txbx>
                      <wps:bodyPr anchor="t" lIns="92075" tIns="46355" rIns="92075" bIns="46355">
                        <a:noAutofit/>
                      </wps:bodyPr>
                    </wps:wsp>
                  </a:graphicData>
                </a:graphic>
              </wp:anchor>
            </w:drawing>
          </mc:Choice>
          <mc:Fallback>
            <w:pict>
              <v:rect fillcolor="#FFFFFF" style="position:absolute;rotation:-0;width:101.9pt;height:43.3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Divieto di subappalt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progettazioni definitive ed esecutive sono di norma aff</w:t>
      </w:r>
      <w:r>
        <w:rPr>
          <w:rFonts w:cs="Times New Roman" w:ascii="Times New Roman" w:hAnsi="Times New Roman"/>
          <w:bCs/>
          <w:sz w:val="26"/>
          <w:szCs w:val="26"/>
        </w:rPr>
        <w:t>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r>
        <mc:AlternateContent>
          <mc:Choice Requires="wps">
            <w:drawing>
              <wp:anchor behindDoc="0" distT="0" distB="0" distL="114935" distR="114935" simplePos="0" locked="0" layoutInCell="0" allowOverlap="1" relativeHeight="22">
                <wp:simplePos x="0" y="0"/>
                <wp:positionH relativeFrom="column">
                  <wp:posOffset>5069840</wp:posOffset>
                </wp:positionH>
                <wp:positionV relativeFrom="paragraph">
                  <wp:posOffset>5715</wp:posOffset>
                </wp:positionV>
                <wp:extent cx="1294130" cy="327660"/>
                <wp:effectExtent l="0" t="0" r="0" b="0"/>
                <wp:wrapNone/>
                <wp:docPr id="19" name="Frame19"/>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Affidamento per fas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Affidamento per fas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 tutela delle attività professionali è vietato 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Codic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Per lo stesso motivo le amministrazioni aggiudicatrici non possono subordinare la corresponsione dei compensi relativi allo svolgimento della progettazione e delle attività tecnico-amministrative ad essa connesse all’ottenimento del finanziamento dell’opera progettata.</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footnotePr>
        <w:numFmt w:val="decimal"/>
      </w:footnotePr>
      <w:type w:val="nextPage"/>
      <w:pgSz w:w="11906" w:h="16838"/>
      <w:pgMar w:left="1701" w:right="2261" w:gutter="0" w:header="0" w:top="147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23 del D. Lvo n. 50/20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aluti che tale prescrizione risulta a tutela non solo dei prodotti eventualmente non menzionati, ma anche del prodotto indicato, la cui qualità prestazionale viene perciò assunta a parametro valutativo, e non può essere svalutata. In un appalto di ingente valore, indetto per la ricostruzione di una grande città italiana distrutta a seguito di un terremoto, il progetto indicava l’utilizzo di una tecnica costruttiva che si avvaleva di particolari casseformi, dette “a perdere”, il cui brevetto apparteneva ad un azienda austriaca e prodotte e commercializzate in Italia da un’azienda della provincia di Trento: il bando prevedeva l’utilizzo di tali cassaforme, indicando il marchio di commercializzazione usato dall’azienda trentina “o equivalente”. La gara fu vinta da una impresa costruttrice che indicò l’uso della tecnologia delle casseforme a perdere, dichiarando di volersi avvalere di altre casseformi, prodotte da azienda diversa da quella trentina. Quest’ultima agì citando in giudizio il Comune appaltante e le imprese costruttrici, assumendo di avere ricevuto danno ingiusto per lesione dell’immagine commerciale, consistita nell’aver essi ritenuto che le casseforme usate fossero veramente “equivalenti” a quelle da lei commercializzate, il che non era poiché, come venne dimostrato in giudizio, i materiali usati erano di qualità assai più scadente, con lesione del prestigio del marchio dell’impresa trentina, ad essi accostato come “equivalente” mentre tale non era. Il Giudice ritenne fondata l’azion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5 del previgente D. Lvo n. 163/2006, e, ora, art. 21 del D. Lvo n. 50/20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recentissima innovazione è stato stabilito che possa essere omesso uno dei primi due livelli di progettazione, quando il successivo contenga tutti gli elementi previsti per il livello omesso: v.comma 1, lett. a), art. 52 del D.L. n. 01/2012. Parallelamente, è stato stabilito che quando si ometta il livello di progettazione definitiva, a favore del livello esecutivo, alle condizioni dette, quest’ultimo equivale a dichiarazione di pubblica utilità, v. art. 97 del Codice previgente e, ora, art. 21 del D. Lvo n. 50/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non per quanto dicevamo alla nota n. 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 Cons. Stato,  sez. IV, n. 6436 del 23.11.200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 l. 8.6.90 n. 142, artt. 24, 25, e 2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sociazione tra professionisti è stata introdotta dalla legge n. 1815 del 23.11.1939 come unica forma di aggregazione tra professionisti: la stessa legge infatti esplicitamente vietava le società tra professionisti, con un intento, all’epoca eminentemente razzista, cioè vietare agli appartenenti alla razza ebraica l’esercizio delle professioni liberali, anche “occultati” in una società di capitali. La norma fu ritenuta costituzionalmente legittima, perché ne fu modificata la ratio, individuata nell’intento di valorizzare l’intuitu personae della prestazione professionale, e la responsabilità personale del professionista. La legittimazione delle società di ingegneria è stata opera della giurisprudenza, a partire da Cass. Sez. III, n. 566 del 30.1.1985, in Foro It., 1985, I, 2959 , poi recepita dalla legge n. 109/94.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disposizione (art. 24 del D. Lvo n. 50/2016) dettata nell’intento di favorire l’inserimento professionale di giovani, ma che, nella pratica, si riduce spesso ad una indicazione puramente formal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un vero e proprio appalto di servizi, al quale è applicabile la normativa di settor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ccertamento della sussistenza del requisito della moralità professionale, nel caso di persone giuridiche va esteso a qualsiasi persona fisica che sia presente nel procedimento , che sia dotata di poteri che le consentano di obbligarsi validamente per la società ( Cons. Stato, sez. V, 28,5,2004, n. 346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 Stato, sez. IV, n.3185 del 18.5.2004; id, sez. V, n. 1770 del 27.3.200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gravi errori professionali, dai quali possa dedursi una inidoneità tecnica dell’impresa rispetto all’oggetto dell’appalto, idonea ad integrare una fattispecie di inadempimento contrattuale e a giustificare la pronuncia di risoluzione del contratto, (così T.A.R. Lombardia, Milano, sez. III. n. 3077 del 11.6.2003) conseguente alla violazione di regole di prudenza, diligenza e perizi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che non si verifica qualora la pretesa tributaria sia contestata in sede giurisdizionale (Cons. Stato, sez V, 1.12.2003, n 7836).</w:t>
      </w:r>
    </w:p>
  </w:footnote>
  <w:footnote w:id="16">
    <w:p>
      <w:pPr>
        <w:pStyle w:val="Footnote"/>
        <w:rPr/>
      </w:pPr>
      <w:r>
        <w:rPr>
          <w:rStyle w:val="FootnoteCharacters"/>
        </w:rPr>
        <w:footnoteRef/>
      </w:r>
      <w:r>
        <w:rPr/>
        <w:t xml:space="preserve"> </w:t>
      </w:r>
      <w:r>
        <w:rPr/>
        <w:t>Art. 26 D. Lvo n.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sz w:val="36"/>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560"/>
      <w:ind w:firstLine="709"/>
      <w:jc w:val="center"/>
      <w:outlineLvl w:val="2"/>
    </w:pPr>
    <w:rPr>
      <w:b/>
      <w:bCs/>
    </w:rPr>
  </w:style>
  <w:style w:type="paragraph" w:styleId="Heading4">
    <w:name w:val="Heading 4"/>
    <w:basedOn w:val="Normal"/>
    <w:next w:val="Normal"/>
    <w:qFormat/>
    <w:pPr>
      <w:keepNext w:val="true"/>
      <w:widowControl w:val="false"/>
      <w:numPr>
        <w:ilvl w:val="3"/>
        <w:numId w:val="1"/>
      </w:numPr>
      <w:spacing w:lineRule="atLeast" w:line="560"/>
      <w:ind w:left="360" w:hanging="0"/>
      <w:jc w:val="both"/>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New York;Times New Roman" w:hAnsi="New York;Times New Roman" w:eastAsia="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36"/>
    </w:rPr>
  </w:style>
  <w:style w:type="paragraph" w:styleId="BodyText2">
    <w:name w:val="Body Text 2"/>
    <w:basedOn w:val="Normal"/>
    <w:qFormat/>
    <w:pPr/>
    <w:rPr>
      <w:b/>
      <w:sz w:val="36"/>
    </w:rPr>
  </w:style>
  <w:style w:type="paragraph" w:styleId="WWBodyText2">
    <w:name w:val="WW-Body Text 2"/>
    <w:basedOn w:val="Normal"/>
    <w:qFormat/>
    <w:pPr>
      <w:ind w:firstLine="709"/>
    </w:pPr>
    <w:rPr>
      <w:b/>
      <w:sz w:val="36"/>
      <w:u w:val="single"/>
    </w:rPr>
  </w:style>
  <w:style w:type="paragraph" w:styleId="Rientrocorpodeltesto3">
    <w:name w:val="Rientro corpo del testo 3"/>
    <w:basedOn w:val="Normal"/>
    <w:qFormat/>
    <w:pPr>
      <w:widowControl w:val="false"/>
      <w:ind w:firstLine="851"/>
      <w:jc w:val="both"/>
    </w:pPr>
    <w:rPr/>
  </w:style>
  <w:style w:type="paragraph" w:styleId="Corpodeltesto2">
    <w:name w:val="Corpo del testo 2"/>
    <w:basedOn w:val="Normal"/>
    <w:qFormat/>
    <w:pPr>
      <w:widowControl w:val="false"/>
      <w:spacing w:lineRule="atLeast" w:line="560"/>
      <w:jc w:val="both"/>
    </w:pPr>
    <w:rPr>
      <w:b/>
      <w:bCs/>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Cs w:val="24"/>
    </w:rPr>
  </w:style>
  <w:style w:type="paragraph" w:styleId="P2">
    <w:name w:val="p2"/>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3">
    <w:name w:val="p3"/>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4">
    <w:name w:val="p4"/>
    <w:basedOn w:val="Normal"/>
    <w:qFormat/>
    <w:pPr>
      <w:widowControl w:val="false"/>
      <w:tabs>
        <w:tab w:val="clear" w:pos="709"/>
        <w:tab w:val="left" w:pos="340" w:leader="none"/>
      </w:tabs>
      <w:autoSpaceDE w:val="false"/>
      <w:spacing w:lineRule="atLeast" w:line="240"/>
      <w:ind w:left="1152" w:hanging="288"/>
    </w:pPr>
    <w:rPr>
      <w:rFonts w:ascii="Times New Roman" w:hAnsi="Times New Roman" w:cs="Times New Roman"/>
      <w:szCs w:val="24"/>
    </w:rPr>
  </w:style>
  <w:style w:type="paragraph" w:styleId="P5">
    <w:name w:val="p5"/>
    <w:basedOn w:val="Normal"/>
    <w:qFormat/>
    <w:pPr>
      <w:widowControl w:val="false"/>
      <w:tabs>
        <w:tab w:val="clear" w:pos="709"/>
        <w:tab w:val="left" w:pos="8140" w:leader="none"/>
      </w:tabs>
      <w:autoSpaceDE w:val="false"/>
      <w:spacing w:lineRule="atLeast" w:line="240"/>
      <w:ind w:left="6700"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AlegislazioneurbanisticainEmiliaRomagna">
    <w:name w:val="a legislazione urbanistica in Emilia-Romagna&quot;"/>
    <w:basedOn w:val="Footnote"/>
    <w:qFormat/>
    <w:pPr>
      <w:spacing w:lineRule="auto" w:line="48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1:00Z</dcterms:created>
  <dc:creator>Io</dc:creator>
  <dc:description/>
  <cp:keywords/>
  <dc:language>en-US</dc:language>
  <cp:lastModifiedBy>STEFANIA1</cp:lastModifiedBy>
  <cp:lastPrinted>2016-06-07T09:21:00Z</cp:lastPrinted>
  <dcterms:modified xsi:type="dcterms:W3CDTF">2016-06-07T17:00:00Z</dcterms:modified>
  <cp:revision>10</cp:revision>
  <dc:subject/>
  <dc:title>MONTREAL atto</dc:title>
</cp:coreProperties>
</file>