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highlight w:val="green"/>
        </w:rPr>
        <w:t>LE OPERAZIONI PRELIMINARI ALL’IMPIANTO DI CANTIER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highlight w:val="yellow"/>
        </w:rPr>
        <w:t>STUDIO DEL PROGETTO DA REALIZZARE</w:t>
      </w:r>
      <w:r>
        <w:rPr>
          <w:rFonts w:cs="Arial" w:ascii="Arial" w:hAnsi="Arial"/>
          <w:b/>
          <w:sz w:val="36"/>
          <w:szCs w:val="36"/>
        </w:rPr>
        <w:t>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INDIVIDUAZIONE DELLE CARATTERISTICHE DELLA ZONA DELL’INTERVENTO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DIVIDUAZIONE DELL’AREA DEL CANTIER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INCOLI ESTERNI:</w:t>
      </w:r>
    </w:p>
    <w:p>
      <w:pPr>
        <w:pStyle w:val="Normal"/>
        <w:ind w:left="1416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AFFICO</w:t>
      </w:r>
    </w:p>
    <w:p>
      <w:pPr>
        <w:pStyle w:val="Normal"/>
        <w:ind w:left="1416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STANZE DA ALTRI FABBRICATI</w:t>
      </w:r>
    </w:p>
    <w:p>
      <w:pPr>
        <w:pStyle w:val="Normal"/>
        <w:ind w:left="1416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FORMAZIONE ALTIMETRICA E/O PLANIMETRICA DELL’ARE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DIVIDUAZIONE DEI SOTTOSERVIZI PER IL CANTIERE:</w:t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CQUA</w:t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LETTRICITA’</w:t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LEFONO</w:t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ARICHI FOGNARI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ICHIESTE PER ACCESSI AL CANTIERE DEI MEZZI O DEI MATERIALI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highlight w:val="yellow"/>
        </w:rPr>
        <w:t>IMPIANTO DI CANTIER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LACCIAMENTI TEMPORANEI:</w:t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ICHIESTA AGLI ENTI EROGATORI</w:t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SECUZIONE DEGLI ALLACCI E COLLOCAZIONE DEI CONTATORI TEMPORAANEI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DIVIDUAZIONE E COLLOCAMENTO DEI CAPOSALDI PLANIMETRICI E ALTIMETRICI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</w:rPr>
      </w:pPr>
      <w:r>
        <w:rPr>
          <w:rFonts w:cs="Arial" w:ascii="Arial" w:hAnsi="Arial"/>
          <w:b/>
          <w:sz w:val="36"/>
          <w:szCs w:val="36"/>
          <w:highlight w:val="yellow"/>
        </w:rPr>
        <w:t xml:space="preserve">TRACCIAMENTI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</w:rPr>
      </w:pPr>
      <w:r>
        <w:rPr>
          <w:rFonts w:cs="Arial" w:ascii="Arial" w:hAnsi="Arial"/>
          <w:b/>
          <w:sz w:val="36"/>
          <w:szCs w:val="3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highlight w:val="yellow"/>
        </w:rPr>
        <w:t>COSTRUZIONE:</w:t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LLA RECINZIONE</w:t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LLA VIABILITA’ DI CANTIERE</w:t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LLE BARACCHE DI CANTIERE</w:t>
      </w:r>
    </w:p>
    <w:p>
      <w:pPr>
        <w:pStyle w:val="Normal"/>
        <w:ind w:left="1416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FFICI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VIZI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OGLIATOI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NSE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EPOSITI DEI MATERIALI 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AGAZZINI DELLE MACCHINE E DELLE </w:t>
      </w:r>
    </w:p>
    <w:p>
      <w:pPr>
        <w:pStyle w:val="Normal"/>
        <w:ind w:left="21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TTREZZATUR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highlight w:val="yellow"/>
        </w:rPr>
        <w:t>INDIVIDUAZIONE DELLA COLLOCAZIONE DELLE MACCHINE E DEGLI IMPIANTI FISSI DEL CANTIERE</w:t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GRU </w:t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MPIANTI DI BETONAGGI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highlight w:val="yellow"/>
        </w:rPr>
        <w:t>INDIVIDUAZIONE,  DELIMITAZIONE E PROTEZIONE DEGLI SPAZI DI MANOVRA DELLE MACCHINE E DEI MEZZI FISSI DI CANTIER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RU O IMPIANTI DI SOLLEVAMENTO</w:t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MPIANTI DI BETONAGGI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44:00Z</dcterms:created>
  <dc:creator>Arch. Alberani Achille</dc:creator>
  <dc:description/>
  <cp:keywords/>
  <dc:language>en-US</dc:language>
  <cp:lastModifiedBy>Achille</cp:lastModifiedBy>
  <dcterms:modified xsi:type="dcterms:W3CDTF">2012-02-13T18:19:00Z</dcterms:modified>
  <cp:revision>10</cp:revision>
  <dc:subject/>
  <dc:title>LE OPERAZIONI PRELIMINARI ALL’IMPIANTO DI CANTIERE</dc:title>
</cp:coreProperties>
</file>