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DEMPIMENTI OBBLIGATORI, DOCUMENTAZIONE, CONTRATTI CHE “DI NORMA” INTERCORRONO TRA LE FIGURE CHE INTERVENGONO NEL PROCESSO EDILIZI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COMMITTENT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O DI ACQUISTO DEL TERREN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ARICO DI PROGETTAZIONE: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O DI MASSIMA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ETTO PER PERMESSO DI COSTRUIRE </w:t>
      </w:r>
    </w:p>
    <w:p>
      <w:pPr>
        <w:pStyle w:val="Normal"/>
        <w:numPr>
          <w:ilvl w:val="2"/>
          <w:numId w:val="1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ETTO ESECUTIVO CON ALLEGATI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ARICO DI DIREZIONE DEI LAVORI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ARICO DI COORDINATORE PER LA SICUREZZA IN FASE DI PROGETTAZIONE E REALIZZAZION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ARICO DI COLLAUDATOR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MESSO DI COSTRUIR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RA D’APPALTO PER OFFERT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ORFAIT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MISU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IMPRES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UDIO DEL LAVORO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OFFERTA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6600"/>
          <w:sz w:val="28"/>
          <w:szCs w:val="28"/>
        </w:rPr>
        <w:t>COMMITTENTE : AGGIUDICAZIONE AD UN’IMPRES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TRA COMMITTENTE ED IMPRES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RATTO D’APPALTO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ALLEGATI: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MESSO DI COSTRUIRE </w:t>
      </w:r>
    </w:p>
    <w:p>
      <w:pPr>
        <w:pStyle w:val="Normal"/>
        <w:numPr>
          <w:ilvl w:val="2"/>
          <w:numId w:val="1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ETTO ESECUTIVO: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GRAFICI ED ELABORATI DI PROGETTO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OLATO DELLE OPERE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UTO METRICO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PREZZI UNITARI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C e FASCICOL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D.L. + IMPRESA</w:t>
      </w:r>
    </w:p>
    <w:p>
      <w:pPr>
        <w:pStyle w:val="Normal"/>
        <w:numPr>
          <w:ilvl w:val="2"/>
          <w:numId w:val="8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POS 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GNA DEI LAVOR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BALE DI CONSEGNA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IMPRES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COMUNICAZIONI OBBLIGATORIE AGLI ENT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68" w:leader="none"/>
        </w:tabs>
        <w:spacing w:lineRule="auto" w:line="360"/>
        <w:ind w:left="2868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SA EDIL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68" w:leader="none"/>
        </w:tabs>
        <w:spacing w:lineRule="auto" w:line="360"/>
        <w:ind w:left="2868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AIL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68" w:leader="none"/>
        </w:tabs>
        <w:spacing w:lineRule="auto" w:line="360"/>
        <w:ind w:left="2868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L (NOTIFICA PRELIMINARE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68" w:leader="none"/>
        </w:tabs>
        <w:spacing w:lineRule="auto" w:line="360"/>
        <w:ind w:left="2868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ero del lavoro(NOTIFICA PRELIMINARE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868" w:leader="none"/>
        </w:tabs>
        <w:spacing w:lineRule="auto" w:line="360"/>
        <w:ind w:left="2868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PS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D.L. + IMPRESA + COMMITTENTE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E DI INIZIO LAVORI AL COMU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ind w:left="1776" w:hanging="360"/>
        <w:rPr/>
      </w:pPr>
      <w:r>
        <w:rPr>
          <w:rFonts w:cs="Arial" w:ascii="Arial" w:hAnsi="Arial"/>
          <w:b/>
          <w:sz w:val="28"/>
          <w:szCs w:val="28"/>
        </w:rPr>
        <w:t xml:space="preserve">D.U.R.C. + DICHIARAZ. ORGANICO MEDIO + DICHIARAZ. CONTRATTO DI LAVORO APPLICATO + AUTOCERTIFIC. REQUISITI TECNICI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360"/>
        <w:ind w:left="1776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POSITO CALCOLI STATICI PER LEGGE SISMIC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ETTO IMPIANTI DI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CALDAMENTO/CONDIZION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.NE DEL RISPARMIO ENERGETICO</w:t>
      </w:r>
    </w:p>
    <w:p>
      <w:pPr>
        <w:pStyle w:val="Normal"/>
        <w:numPr>
          <w:ilvl w:val="3"/>
          <w:numId w:val="15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TTRICI (SE RICHIESTI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STUDIO DEL LAVORO DA PARTE DELL’IMPRES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ELENCO DELLE SINGOLE LAVORAZIONI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L’ELENCO DEI PREZZI UNITARI DI CONTRAT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OLO DELLE QUANTITA’ DI OGNI LAVORAZION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UTO METRICO ANALIT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SI DEI COSTI  DI OGNI LAVORAZIO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COSTI DIRETTI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o d’opera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i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li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ali  (a caldo; a freddo) 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gurativi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porti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I INDIRETTI E GENERALI DI CANTIERE</w:t>
      </w:r>
    </w:p>
    <w:p>
      <w:pPr>
        <w:pStyle w:val="Normal"/>
        <w:spacing w:lineRule="auto" w:line="360"/>
        <w:ind w:left="1776" w:firstLine="3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i imputabili ad una pluralità di lavorazioni</w:t>
      </w:r>
    </w:p>
    <w:p>
      <w:pPr>
        <w:pStyle w:val="Normal"/>
        <w:spacing w:lineRule="auto" w:line="360"/>
        <w:ind w:left="36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o cantiere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se d'impianto del cantiere</w:t>
      </w:r>
    </w:p>
    <w:p>
      <w:pPr>
        <w:pStyle w:val="Normal"/>
        <w:spacing w:lineRule="auto" w:line="360"/>
        <w:ind w:left="36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i della sicurezza</w:t>
      </w:r>
    </w:p>
    <w:p>
      <w:pPr>
        <w:pStyle w:val="Normal"/>
        <w:spacing w:lineRule="auto" w:line="360"/>
        <w:ind w:left="36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mi del cantie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qu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ttricit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o</w:t>
      </w:r>
    </w:p>
    <w:p>
      <w:pPr>
        <w:pStyle w:val="Normal"/>
        <w:spacing w:lineRule="auto" w:line="360"/>
        <w:ind w:left="36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SE GENERALI D’IMPRESA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esumibili dal bilancio dell’impresa)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zione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zione Commerciale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zione Acquisti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ministrazione dell’azienda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stione del personale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eri finanziari d’impresa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ILE DI CANTIERE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11:00Z</dcterms:created>
  <dc:creator>Arch. Alberani Achille</dc:creator>
  <dc:description/>
  <cp:keywords/>
  <dc:language>en-US</dc:language>
  <cp:lastModifiedBy>Achille</cp:lastModifiedBy>
  <dcterms:modified xsi:type="dcterms:W3CDTF">2010-03-24T20:29:00Z</dcterms:modified>
  <cp:revision>8</cp:revision>
  <dc:subject/>
  <dc:title>DAL COMMITTENTE:</dc:title>
</cp:coreProperties>
</file>