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bookmarkStart w:id="0" w:name="DOCUMENTI_COMPONENTI_IL_PROGETTO_PRELIMI"/>
      <w:r>
        <w:rPr>
          <w:rStyle w:val="StrongEmphasis"/>
          <w:color w:val="0000FF"/>
          <w:sz w:val="28"/>
          <w:szCs w:val="28"/>
        </w:rPr>
        <w:t>DAL DPR 554/99 TITOLO 3°  PROGRAMMAZIONE E PROGETTAZIONE</w:t>
      </w:r>
    </w:p>
    <w:p>
      <w:pPr>
        <w:pStyle w:val="NormaleWeb"/>
        <w:jc w:val="both"/>
        <w:rPr>
          <w:sz w:val="28"/>
          <w:szCs w:val="28"/>
        </w:rPr>
      </w:pPr>
      <w:bookmarkStart w:id="1" w:name="DOCUMENTI_COMPONENTI_IL_PROGETTO_PRELIMI"/>
      <w:r>
        <w:rPr>
          <w:rStyle w:val="StrongEmphasis"/>
          <w:color w:val="0000FF"/>
          <w:sz w:val="28"/>
          <w:szCs w:val="28"/>
        </w:rPr>
        <w:t>DOCUMENTI COMPONENTI IL PROGETTO PRELIMINARE</w:t>
      </w:r>
      <w:bookmarkEnd w:id="1"/>
    </w:p>
    <w:p>
      <w:pPr>
        <w:pStyle w:val="NormaleWeb"/>
        <w:spacing w:before="0" w:after="0"/>
        <w:jc w:val="both"/>
        <w:rPr>
          <w:sz w:val="28"/>
          <w:szCs w:val="28"/>
        </w:rPr>
      </w:pPr>
      <w:r>
        <w:rPr>
          <w:sz w:val="28"/>
          <w:szCs w:val="28"/>
        </w:rPr>
        <w:t>1. Il progetto preliminare stabilisce i profili e le caratteristiche più significative degli elaborati dei successivi livelli di progettazione, in funzione delle dimensioni economiche e della tipologia e categoria dell’intervento, ed è composto, salva diversa determinazione del responsabile del procedimento, dai seguenti elaborati:</w:t>
      </w:r>
    </w:p>
    <w:p>
      <w:pPr>
        <w:pStyle w:val="NormaleWeb"/>
        <w:spacing w:before="0" w:after="0"/>
        <w:ind w:left="708" w:hanging="0"/>
        <w:jc w:val="both"/>
        <w:rPr/>
      </w:pPr>
      <w:r>
        <w:rPr>
          <w:sz w:val="28"/>
          <w:szCs w:val="28"/>
        </w:rPr>
        <w:t xml:space="preserve">a) </w:t>
      </w:r>
      <w:r>
        <w:rPr>
          <w:rStyle w:val="StrongEmphasis"/>
          <w:sz w:val="28"/>
          <w:szCs w:val="28"/>
        </w:rPr>
        <w:t>relazione illustrativa</w:t>
      </w:r>
      <w:r>
        <w:rPr>
          <w:sz w:val="28"/>
          <w:szCs w:val="28"/>
        </w:rPr>
        <w:t>;</w:t>
      </w:r>
    </w:p>
    <w:p>
      <w:pPr>
        <w:pStyle w:val="NormaleWeb"/>
        <w:spacing w:before="0" w:after="0"/>
        <w:ind w:left="708" w:hanging="0"/>
        <w:jc w:val="both"/>
        <w:rPr/>
      </w:pPr>
      <w:r>
        <w:rPr>
          <w:sz w:val="28"/>
          <w:szCs w:val="28"/>
        </w:rPr>
        <w:t xml:space="preserve">b) </w:t>
      </w:r>
      <w:r>
        <w:rPr>
          <w:rStyle w:val="StrongEmphasis"/>
          <w:sz w:val="28"/>
          <w:szCs w:val="28"/>
        </w:rPr>
        <w:t>relazione tecnica</w:t>
      </w:r>
      <w:r>
        <w:rPr>
          <w:sz w:val="28"/>
          <w:szCs w:val="28"/>
        </w:rPr>
        <w:t>;</w:t>
      </w:r>
    </w:p>
    <w:p>
      <w:pPr>
        <w:pStyle w:val="NormaleWeb"/>
        <w:spacing w:before="0" w:after="0"/>
        <w:ind w:left="708" w:hanging="0"/>
        <w:jc w:val="both"/>
        <w:rPr/>
      </w:pPr>
      <w:r>
        <w:rPr>
          <w:sz w:val="28"/>
          <w:szCs w:val="28"/>
        </w:rPr>
        <w:t xml:space="preserve">c) </w:t>
      </w:r>
      <w:r>
        <w:rPr>
          <w:rStyle w:val="StrongEmphasis"/>
          <w:sz w:val="28"/>
          <w:szCs w:val="28"/>
        </w:rPr>
        <w:t>studio di prefattibilità ambientale</w:t>
      </w:r>
      <w:r>
        <w:rPr>
          <w:sz w:val="28"/>
          <w:szCs w:val="28"/>
        </w:rPr>
        <w:t>;</w:t>
      </w:r>
    </w:p>
    <w:p>
      <w:pPr>
        <w:pStyle w:val="NormaleWeb"/>
        <w:spacing w:before="0" w:after="0"/>
        <w:ind w:left="708" w:hanging="0"/>
        <w:jc w:val="both"/>
        <w:rPr/>
      </w:pPr>
      <w:r>
        <w:rPr>
          <w:sz w:val="28"/>
          <w:szCs w:val="28"/>
        </w:rPr>
        <w:t xml:space="preserve">d) </w:t>
      </w:r>
      <w:r>
        <w:rPr>
          <w:rStyle w:val="StrongEmphasis"/>
          <w:sz w:val="28"/>
          <w:szCs w:val="28"/>
        </w:rPr>
        <w:t>indagini geologiche, idrogeologiche e archeologiche preliminari</w:t>
      </w:r>
      <w:r>
        <w:rPr>
          <w:sz w:val="28"/>
          <w:szCs w:val="28"/>
        </w:rPr>
        <w:t>;</w:t>
      </w:r>
    </w:p>
    <w:p>
      <w:pPr>
        <w:pStyle w:val="NormaleWeb"/>
        <w:spacing w:before="0" w:after="0"/>
        <w:ind w:left="708" w:hanging="0"/>
        <w:jc w:val="both"/>
        <w:rPr/>
      </w:pPr>
      <w:r>
        <w:rPr>
          <w:sz w:val="28"/>
          <w:szCs w:val="28"/>
        </w:rPr>
        <w:t xml:space="preserve">e) </w:t>
      </w:r>
      <w:r>
        <w:rPr>
          <w:rStyle w:val="StrongEmphasis"/>
          <w:sz w:val="28"/>
          <w:szCs w:val="28"/>
        </w:rPr>
        <w:t>planimetria generale e schemi grafici</w:t>
      </w:r>
      <w:r>
        <w:rPr>
          <w:sz w:val="28"/>
          <w:szCs w:val="28"/>
        </w:rPr>
        <w:t>;</w:t>
      </w:r>
    </w:p>
    <w:p>
      <w:pPr>
        <w:pStyle w:val="NormaleWeb"/>
        <w:spacing w:before="0" w:after="0"/>
        <w:ind w:left="708" w:hanging="0"/>
        <w:jc w:val="both"/>
        <w:rPr/>
      </w:pPr>
      <w:r>
        <w:rPr>
          <w:sz w:val="28"/>
          <w:szCs w:val="28"/>
        </w:rPr>
        <w:t xml:space="preserve">f) </w:t>
      </w:r>
      <w:r>
        <w:rPr>
          <w:rStyle w:val="StrongEmphasis"/>
          <w:sz w:val="28"/>
          <w:szCs w:val="28"/>
        </w:rPr>
        <w:t>prime indicazioni e disposizioni per la stesura dei piani di sicurezza</w:t>
      </w:r>
      <w:r>
        <w:rPr>
          <w:sz w:val="28"/>
          <w:szCs w:val="28"/>
        </w:rPr>
        <w:t>;</w:t>
      </w:r>
    </w:p>
    <w:p>
      <w:pPr>
        <w:pStyle w:val="NormaleWeb"/>
        <w:spacing w:before="0" w:after="0"/>
        <w:ind w:left="708" w:hanging="0"/>
        <w:jc w:val="both"/>
        <w:rPr/>
      </w:pPr>
      <w:r>
        <w:rPr>
          <w:sz w:val="28"/>
          <w:szCs w:val="28"/>
        </w:rPr>
        <w:t xml:space="preserve">g) </w:t>
      </w:r>
      <w:r>
        <w:rPr>
          <w:rStyle w:val="StrongEmphasis"/>
          <w:sz w:val="28"/>
          <w:szCs w:val="28"/>
        </w:rPr>
        <w:t>calcolo sommario della spesa</w:t>
      </w:r>
      <w:r>
        <w:rPr>
          <w:sz w:val="28"/>
          <w:szCs w:val="28"/>
        </w:rPr>
        <w:t>.</w:t>
      </w:r>
    </w:p>
    <w:p>
      <w:pPr>
        <w:pStyle w:val="NormaleWeb"/>
        <w:spacing w:before="0" w:after="0"/>
        <w:jc w:val="both"/>
        <w:rPr>
          <w:sz w:val="28"/>
          <w:szCs w:val="28"/>
        </w:rPr>
      </w:pPr>
      <w:r>
        <w:rPr>
          <w:sz w:val="28"/>
          <w:szCs w:val="28"/>
        </w:rPr>
      </w:r>
    </w:p>
    <w:p>
      <w:pPr>
        <w:pStyle w:val="Normal"/>
        <w:spacing w:lineRule="auto" w:line="240" w:before="0" w:after="0"/>
        <w:jc w:val="both"/>
        <w:rPr/>
      </w:pPr>
      <w:r>
        <w:rPr>
          <w:rFonts w:eastAsia="Times New Roman" w:cs="Times New Roman" w:ascii="Times New Roman" w:hAnsi="Times New Roman"/>
          <w:sz w:val="28"/>
          <w:szCs w:val="28"/>
          <w:lang w:eastAsia="it-IT"/>
        </w:rPr>
        <w:t xml:space="preserve">2. Qualora il progetto debba essere posto a base di gara di un </w:t>
      </w:r>
      <w:r>
        <w:rPr>
          <w:rFonts w:eastAsia="Times New Roman" w:cs="Times New Roman" w:ascii="Times New Roman" w:hAnsi="Times New Roman"/>
          <w:b/>
          <w:bCs/>
          <w:sz w:val="28"/>
          <w:szCs w:val="28"/>
          <w:lang w:eastAsia="it-IT"/>
        </w:rPr>
        <w:t>appalto concorso o di una concessione</w:t>
      </w:r>
      <w:r>
        <w:rPr>
          <w:rFonts w:eastAsia="Times New Roman" w:cs="Times New Roman" w:ascii="Times New Roman" w:hAnsi="Times New Roman"/>
          <w:sz w:val="28"/>
          <w:szCs w:val="28"/>
          <w:lang w:eastAsia="it-IT"/>
        </w:rPr>
        <w:t xml:space="preserve"> di lavori pubblici:</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a) sono effettuate, sulle aree interessate dall’intervento, le </w:t>
      </w:r>
      <w:r>
        <w:rPr>
          <w:rFonts w:eastAsia="Times New Roman" w:cs="Times New Roman" w:ascii="Times New Roman" w:hAnsi="Times New Roman"/>
          <w:b/>
          <w:bCs/>
          <w:sz w:val="28"/>
          <w:szCs w:val="28"/>
          <w:lang w:eastAsia="it-IT"/>
        </w:rPr>
        <w:t>indagin</w:t>
      </w:r>
      <w:r>
        <w:rPr>
          <w:rFonts w:eastAsia="Times New Roman" w:cs="Times New Roman" w:ascii="Times New Roman" w:hAnsi="Times New Roman"/>
          <w:sz w:val="28"/>
          <w:szCs w:val="28"/>
          <w:lang w:eastAsia="it-IT"/>
        </w:rPr>
        <w:t>i necessarie quali quelle g</w:t>
      </w:r>
      <w:r>
        <w:rPr>
          <w:rFonts w:eastAsia="Times New Roman" w:cs="Times New Roman" w:ascii="Times New Roman" w:hAnsi="Times New Roman"/>
          <w:b/>
          <w:bCs/>
          <w:sz w:val="28"/>
          <w:szCs w:val="28"/>
          <w:lang w:eastAsia="it-IT"/>
        </w:rPr>
        <w:t>eologiche, geotecniche, idrologiche, idrauliche e sismiche e sono redatti le relative relazioni e grafici</w:t>
      </w:r>
      <w:r>
        <w:rPr>
          <w:rFonts w:eastAsia="Times New Roman" w:cs="Times New Roman" w:ascii="Times New Roman" w:hAnsi="Times New Roman"/>
          <w:sz w:val="28"/>
          <w:szCs w:val="28"/>
          <w:lang w:eastAsia="it-IT"/>
        </w:rPr>
        <w:t>;</w:t>
      </w:r>
    </w:p>
    <w:p>
      <w:pPr>
        <w:pStyle w:val="Normal"/>
        <w:spacing w:lineRule="auto" w:line="240" w:before="0" w:after="100"/>
        <w:jc w:val="both"/>
        <w:rPr/>
      </w:pPr>
      <w:r>
        <w:rPr>
          <w:rFonts w:eastAsia="Times New Roman" w:cs="Times New Roman" w:ascii="Times New Roman" w:hAnsi="Times New Roman"/>
          <w:sz w:val="28"/>
          <w:szCs w:val="28"/>
          <w:lang w:eastAsia="it-IT"/>
        </w:rPr>
        <w:t xml:space="preserve">b) è redatto un </w:t>
      </w:r>
      <w:r>
        <w:rPr>
          <w:rFonts w:eastAsia="Times New Roman" w:cs="Times New Roman" w:ascii="Times New Roman" w:hAnsi="Times New Roman"/>
          <w:b/>
          <w:bCs/>
          <w:sz w:val="28"/>
          <w:szCs w:val="28"/>
          <w:lang w:eastAsia="it-IT"/>
        </w:rPr>
        <w:t>capitolato speciale prestazionale</w:t>
      </w:r>
      <w:r>
        <w:rPr>
          <w:rFonts w:eastAsia="Times New Roman" w:cs="Times New Roman" w:ascii="Times New Roman" w:hAnsi="Times New Roman"/>
          <w:sz w:val="28"/>
          <w:szCs w:val="28"/>
          <w:lang w:eastAsia="it-IT"/>
        </w:rPr>
        <w:t>.</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3. Qualora il progetto preliminare è posto a base di gara per l’affidamento di una </w:t>
      </w:r>
      <w:r>
        <w:rPr>
          <w:rFonts w:eastAsia="Times New Roman" w:cs="Times New Roman" w:ascii="Times New Roman" w:hAnsi="Times New Roman"/>
          <w:b/>
          <w:bCs/>
          <w:sz w:val="28"/>
          <w:szCs w:val="28"/>
          <w:lang w:eastAsia="it-IT"/>
        </w:rPr>
        <w:t>concessione</w:t>
      </w:r>
      <w:r>
        <w:rPr>
          <w:rFonts w:eastAsia="Times New Roman" w:cs="Times New Roman" w:ascii="Times New Roman" w:hAnsi="Times New Roman"/>
          <w:sz w:val="28"/>
          <w:szCs w:val="28"/>
          <w:lang w:eastAsia="it-IT"/>
        </w:rPr>
        <w:t xml:space="preserve"> di lavori pubblici, deve essere altresì predisposto un </w:t>
      </w:r>
      <w:r>
        <w:rPr>
          <w:rFonts w:eastAsia="Times New Roman" w:cs="Times New Roman" w:ascii="Times New Roman" w:hAnsi="Times New Roman"/>
          <w:b/>
          <w:bCs/>
          <w:sz w:val="28"/>
          <w:szCs w:val="28"/>
          <w:lang w:eastAsia="it-IT"/>
        </w:rPr>
        <w:t>piano economico e finanziario di massima</w:t>
      </w:r>
      <w:r>
        <w:rPr>
          <w:rFonts w:eastAsia="Times New Roman" w:cs="Times New Roman" w:ascii="Times New Roman" w:hAnsi="Times New Roman"/>
          <w:sz w:val="28"/>
          <w:szCs w:val="28"/>
          <w:lang w:eastAsia="it-IT"/>
        </w:rPr>
        <w:t xml:space="preserve">, sulla base del quale sono determinati gli elementi previsti dall’articolo 85, comma 1, lettere a), b), c), d), e), f), g) ed h) da inserire nel relativo bando di gara.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bookmarkStart w:id="2" w:name="RELAZIONE_ILLUSTRATIVA_DEL_PROGETTO_PREL"/>
      <w:r>
        <w:rPr>
          <w:rFonts w:eastAsia="Times New Roman" w:cs="Times New Roman" w:ascii="Times New Roman" w:hAnsi="Times New Roman"/>
          <w:b/>
          <w:bCs/>
          <w:color w:val="0000FF"/>
          <w:sz w:val="28"/>
          <w:szCs w:val="28"/>
          <w:lang w:eastAsia="it-IT"/>
        </w:rPr>
        <w:t>Relazione illustrativa del progetto preliminare</w:t>
      </w:r>
      <w:bookmarkEnd w:id="2"/>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La relazione illustrativa, secondo la tipologia, la categoria e la entità dell’intervento, contiene:</w:t>
      </w:r>
    </w:p>
    <w:p>
      <w:pPr>
        <w:pStyle w:val="Normal"/>
        <w:spacing w:lineRule="auto" w:line="240" w:before="0" w:after="0"/>
        <w:jc w:val="both"/>
        <w:rPr/>
      </w:pPr>
      <w:r>
        <w:rPr>
          <w:rFonts w:eastAsia="Times New Roman" w:cs="Times New Roman" w:ascii="Times New Roman" w:hAnsi="Times New Roman"/>
          <w:sz w:val="28"/>
          <w:szCs w:val="28"/>
          <w:lang w:eastAsia="it-IT"/>
        </w:rPr>
        <w:t>a</w:t>
      </w:r>
      <w:r>
        <w:rPr>
          <w:rFonts w:eastAsia="Times New Roman" w:cs="Times New Roman" w:ascii="Times New Roman" w:hAnsi="Times New Roman"/>
          <w:sz w:val="28"/>
          <w:szCs w:val="28"/>
          <w:highlight w:val="yellow"/>
          <w:lang w:eastAsia="it-IT"/>
        </w:rPr>
        <w:t>) la descrizione dell’intervento da realizzare</w:t>
      </w:r>
      <w:r>
        <w:rPr>
          <w:rFonts w:eastAsia="Times New Roman" w:cs="Times New Roman" w:ascii="Times New Roman" w:hAnsi="Times New Roman"/>
          <w:sz w:val="28"/>
          <w:szCs w:val="28"/>
          <w:lang w:eastAsia="it-IT"/>
        </w:rPr>
        <w: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 l’illustrazione delle ragioni della soluzione prescelta sotto il profilo localizzativo e funzionale, nonché delle problematiche connesse alla prefattibilità ambientale, alle preesistenze archeologiche e alla situazione complessiva della zona, in relazione alle caratteristiche e alle finalità dell’intervento, anche con riferimento ad altre possibili soluzion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 l’esposizione della fattibilità dell’intervento, documentata attraverso lo studio di prefattibilità ambientale, dell’esito delle indagini geologiche, geotecniche, idrologiche, idrauliche e sismiche di prima approssimazione delle aree interessate e dell’esito degli accertamenti in ordine agli eventuali vincoli di natura storica, artistica, archeologica, paesaggistica o di qualsiasi altra natura interferenti sulle aree o sugli immobili interessat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 l’accertamento in ordine alla disponibilità delle aree o immobili da utilizzare, alle relative modalità di acquisizione, ai prevedibili oneri e alla situazione dei pubblici servizi;</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e) </w:t>
      </w:r>
      <w:r>
        <w:rPr>
          <w:rFonts w:eastAsia="Times New Roman" w:cs="Times New Roman" w:ascii="Times New Roman" w:hAnsi="Times New Roman"/>
          <w:sz w:val="28"/>
          <w:szCs w:val="28"/>
          <w:highlight w:val="yellow"/>
          <w:lang w:eastAsia="it-IT"/>
        </w:rPr>
        <w:t>gli indirizzi per la redazione del progetto definitivo</w:t>
      </w:r>
      <w:r>
        <w:rPr>
          <w:rFonts w:eastAsia="Times New Roman" w:cs="Times New Roman" w:ascii="Times New Roman" w:hAnsi="Times New Roman"/>
          <w:sz w:val="28"/>
          <w:szCs w:val="28"/>
          <w:lang w:eastAsia="it-IT"/>
        </w:rPr>
        <w:t xml:space="preserve"> in conformità di quanto disposto dall’articolo 15, comma 4, anche in relazione alle esigenze di gestione e manutenzione ;</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f) </w:t>
      </w:r>
      <w:r>
        <w:rPr>
          <w:rFonts w:eastAsia="Times New Roman" w:cs="Times New Roman" w:ascii="Times New Roman" w:hAnsi="Times New Roman"/>
          <w:sz w:val="28"/>
          <w:szCs w:val="28"/>
          <w:highlight w:val="yellow"/>
          <w:lang w:eastAsia="it-IT"/>
        </w:rPr>
        <w:t>il cronoprogramma</w:t>
      </w:r>
      <w:r>
        <w:rPr>
          <w:rFonts w:eastAsia="Times New Roman" w:cs="Times New Roman" w:ascii="Times New Roman" w:hAnsi="Times New Roman"/>
          <w:sz w:val="28"/>
          <w:szCs w:val="28"/>
          <w:lang w:eastAsia="it-IT"/>
        </w:rPr>
        <w:t xml:space="preserve"> delle fasi attuative con l’indicazione dei tempi massimi di svolgimento delle varie attività di progettazione, approvazione, affidamento, esecuzione e collaudo ;</w:t>
      </w:r>
    </w:p>
    <w:p>
      <w:pPr>
        <w:pStyle w:val="Normal"/>
        <w:spacing w:lineRule="auto" w:line="240" w:before="0" w:after="100"/>
        <w:jc w:val="both"/>
        <w:rPr/>
      </w:pPr>
      <w:r>
        <w:rPr>
          <w:rFonts w:eastAsia="Times New Roman" w:cs="Times New Roman" w:ascii="Times New Roman" w:hAnsi="Times New Roman"/>
          <w:sz w:val="28"/>
          <w:szCs w:val="28"/>
          <w:lang w:eastAsia="it-IT"/>
        </w:rPr>
        <w:t xml:space="preserve">g) </w:t>
      </w:r>
      <w:r>
        <w:rPr>
          <w:rFonts w:eastAsia="Times New Roman" w:cs="Times New Roman" w:ascii="Times New Roman" w:hAnsi="Times New Roman"/>
          <w:sz w:val="28"/>
          <w:szCs w:val="28"/>
          <w:highlight w:val="yellow"/>
          <w:lang w:eastAsia="it-IT"/>
        </w:rPr>
        <w:t>le indicazioni necessarie per garantire l’accessibilità, l’utilizzo e la manutenzione delle opere, degli impianti e dei servizi esistenti</w:t>
      </w:r>
      <w:r>
        <w:rPr>
          <w:rFonts w:eastAsia="Times New Roman" w:cs="Times New Roman" w:ascii="Times New Roman" w:hAnsi="Times New Roman"/>
          <w:sz w:val="28"/>
          <w:szCs w:val="28"/>
          <w:lang w:eastAsia="it-IT"/>
        </w:rPr>
        <w:t>.</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La relazione dà chiara e precisa nozione di quelle circostanze che non possono risultare dai disegni e che hanno influenza sulla scelta e sulla riuscita del proget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3. La relazione riferisce in merito agli aspetti funzionali ed interrelazionali dei diversi elementi del progetto e ai calcoli sommari giustificativi della spesa. Nel caso di opere puntuali, la relazione ne illustra il profilo architettonico.</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4. La relazione riporta una </w:t>
      </w:r>
      <w:r>
        <w:rPr>
          <w:rFonts w:eastAsia="Times New Roman" w:cs="Times New Roman" w:ascii="Times New Roman" w:hAnsi="Times New Roman"/>
          <w:sz w:val="28"/>
          <w:szCs w:val="28"/>
          <w:highlight w:val="yellow"/>
          <w:lang w:eastAsia="it-IT"/>
        </w:rPr>
        <w:t>sintesi riguardante forme e fonti di finanziamento</w:t>
      </w:r>
      <w:r>
        <w:rPr>
          <w:rFonts w:eastAsia="Times New Roman" w:cs="Times New Roman" w:ascii="Times New Roman" w:hAnsi="Times New Roman"/>
          <w:sz w:val="28"/>
          <w:szCs w:val="28"/>
          <w:lang w:eastAsia="it-IT"/>
        </w:rPr>
        <w:t xml:space="preserve"> per la copertura della spesa, l’eventuale articolazione dell’intervento in lotti funzionali e fruibili, nonché i risultati del piano economico finanziari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bookmarkStart w:id="3" w:name="_RELAZIONE_TECNICA"/>
      <w:r>
        <w:rPr>
          <w:rFonts w:eastAsia="Times New Roman" w:cs="Times New Roman" w:ascii="Times New Roman" w:hAnsi="Times New Roman"/>
          <w:b/>
          <w:bCs/>
          <w:color w:val="0000FF"/>
          <w:sz w:val="28"/>
          <w:szCs w:val="28"/>
          <w:lang w:eastAsia="it-IT"/>
        </w:rPr>
        <w:t> </w:t>
      </w:r>
      <w:r>
        <w:rPr>
          <w:rFonts w:eastAsia="Times New Roman" w:cs="Times New Roman" w:ascii="Times New Roman" w:hAnsi="Times New Roman"/>
          <w:b/>
          <w:bCs/>
          <w:color w:val="0000FF"/>
          <w:sz w:val="28"/>
          <w:szCs w:val="28"/>
          <w:lang w:eastAsia="it-IT"/>
        </w:rPr>
        <w:t>RELAZIONE TECNICA</w:t>
      </w:r>
      <w:bookmarkEnd w:id="3"/>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1. La relazione tecnica riporta lo sviluppo degli studi tecnici di prima approssimazione connessi alla tipologia e categoria dell’intervento da realizzare, con </w:t>
      </w:r>
      <w:r>
        <w:rPr>
          <w:rFonts w:eastAsia="Times New Roman" w:cs="Times New Roman" w:ascii="Times New Roman" w:hAnsi="Times New Roman"/>
          <w:sz w:val="28"/>
          <w:szCs w:val="28"/>
          <w:highlight w:val="yellow"/>
          <w:lang w:eastAsia="it-IT"/>
        </w:rPr>
        <w:t>l’indicazione di massima dei requisiti e delle prestazioni che devono essere riscontrate nell’intervento.</w:t>
      </w:r>
      <w:r>
        <w:rPr>
          <w:rFonts w:eastAsia="Times New Roman" w:cs="Times New Roman" w:ascii="Times New Roman" w:hAnsi="Times New Roman"/>
          <w:sz w:val="28"/>
          <w:szCs w:val="28"/>
          <w:lang w:eastAsia="it-IT"/>
        </w:rPr>
        <w:t xml:space="preserve">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bookmarkStart w:id="4" w:name="_STUDIO_DI_FATTIBILITÁ_AMBIENTALE"/>
      <w:r>
        <w:rPr>
          <w:rFonts w:eastAsia="Times New Roman" w:cs="Times New Roman" w:ascii="Times New Roman" w:hAnsi="Times New Roman"/>
          <w:b/>
          <w:bCs/>
          <w:color w:val="0000FF"/>
          <w:sz w:val="28"/>
          <w:szCs w:val="28"/>
          <w:lang w:eastAsia="it-IT"/>
        </w:rPr>
        <w:t> </w:t>
      </w:r>
      <w:r>
        <w:rPr>
          <w:rFonts w:eastAsia="Times New Roman" w:cs="Times New Roman" w:ascii="Times New Roman" w:hAnsi="Times New Roman"/>
          <w:b/>
          <w:bCs/>
          <w:color w:val="0000FF"/>
          <w:sz w:val="28"/>
          <w:szCs w:val="28"/>
          <w:lang w:eastAsia="it-IT"/>
        </w:rPr>
        <w:t>STUDIO DI FATTIBILITÁ AMBIENTALE</w:t>
      </w:r>
      <w:bookmarkEnd w:id="4"/>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1. Lo studio di prefattibilità ambientale in relazione alla tipologia, categoria e all’entità dell’intervento e allo </w:t>
      </w:r>
      <w:r>
        <w:rPr>
          <w:rFonts w:eastAsia="Times New Roman" w:cs="Times New Roman" w:ascii="Times New Roman" w:hAnsi="Times New Roman"/>
          <w:sz w:val="28"/>
          <w:szCs w:val="28"/>
          <w:highlight w:val="yellow"/>
          <w:lang w:eastAsia="it-IT"/>
        </w:rPr>
        <w:t>scopo di ricercare le condizioni che consentano un miglioramento della qualità ambientale e paesaggistica del contesto territoriale</w:t>
      </w:r>
      <w:r>
        <w:rPr>
          <w:rFonts w:eastAsia="Times New Roman" w:cs="Times New Roman" w:ascii="Times New Roman" w:hAnsi="Times New Roman"/>
          <w:sz w:val="28"/>
          <w:szCs w:val="28"/>
          <w:lang w:eastAsia="it-IT"/>
        </w:rPr>
        <w:t xml:space="preserve"> comprend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 la verifica, anche in relazione </w:t>
      </w:r>
      <w:r>
        <w:rPr>
          <w:rFonts w:eastAsia="Times New Roman" w:cs="Times New Roman" w:ascii="Times New Roman" w:hAnsi="Times New Roman"/>
          <w:sz w:val="28"/>
          <w:szCs w:val="28"/>
          <w:highlight w:val="yellow"/>
          <w:lang w:eastAsia="it-IT"/>
        </w:rPr>
        <w:t>all'acquisizione dei necessari pareri amministrativi, di compatibilità dell’intervento con le prescrizioni di eventuali piani paesaggistici, territoriali ed urbanistici sia a carattere generale che settorial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b) </w:t>
      </w:r>
      <w:r>
        <w:rPr>
          <w:rFonts w:eastAsia="Times New Roman" w:cs="Times New Roman" w:ascii="Times New Roman" w:hAnsi="Times New Roman"/>
          <w:sz w:val="28"/>
          <w:szCs w:val="28"/>
          <w:highlight w:val="yellow"/>
          <w:lang w:eastAsia="it-IT"/>
        </w:rPr>
        <w:t>lo studio sui prevedibili effetti della realizzazione dell’intervento e del suo esercizio sulle componenti ambientali e sulla salute dei cittadini;</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c) la illustrazione, in funzione della </w:t>
      </w:r>
      <w:r>
        <w:rPr>
          <w:rFonts w:eastAsia="Times New Roman" w:cs="Times New Roman" w:ascii="Times New Roman" w:hAnsi="Times New Roman"/>
          <w:sz w:val="28"/>
          <w:szCs w:val="28"/>
          <w:highlight w:val="yellow"/>
          <w:lang w:eastAsia="it-IT"/>
        </w:rPr>
        <w:t>minimizzazione dell’impatto ambientale</w:t>
      </w:r>
      <w:r>
        <w:rPr>
          <w:rFonts w:eastAsia="Times New Roman" w:cs="Times New Roman" w:ascii="Times New Roman" w:hAnsi="Times New Roman"/>
          <w:sz w:val="28"/>
          <w:szCs w:val="28"/>
          <w:lang w:eastAsia="it-IT"/>
        </w:rPr>
        <w:t>, delle ragioni della scelta del sito e della soluzione progettuale prescelta nonché delle possibili alternative localizzative e tipologiche;</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d) la determinazione delle </w:t>
      </w:r>
      <w:r>
        <w:rPr>
          <w:rFonts w:eastAsia="Times New Roman" w:cs="Times New Roman" w:ascii="Times New Roman" w:hAnsi="Times New Roman"/>
          <w:sz w:val="28"/>
          <w:szCs w:val="28"/>
          <w:highlight w:val="yellow"/>
          <w:lang w:eastAsia="it-IT"/>
        </w:rPr>
        <w:t>misure di compensazione ambientale</w:t>
      </w:r>
      <w:r>
        <w:rPr>
          <w:rFonts w:eastAsia="Times New Roman" w:cs="Times New Roman" w:ascii="Times New Roman" w:hAnsi="Times New Roman"/>
          <w:sz w:val="28"/>
          <w:szCs w:val="28"/>
          <w:lang w:eastAsia="it-IT"/>
        </w:rPr>
        <w:t xml:space="preserve"> e degli eventuali </w:t>
      </w:r>
      <w:r>
        <w:rPr>
          <w:rFonts w:eastAsia="Times New Roman" w:cs="Times New Roman" w:ascii="Times New Roman" w:hAnsi="Times New Roman"/>
          <w:sz w:val="28"/>
          <w:szCs w:val="28"/>
          <w:highlight w:val="yellow"/>
          <w:lang w:eastAsia="it-IT"/>
        </w:rPr>
        <w:t>interventi di ripristino</w:t>
      </w:r>
      <w:r>
        <w:rPr>
          <w:rFonts w:eastAsia="Times New Roman" w:cs="Times New Roman" w:ascii="Times New Roman" w:hAnsi="Times New Roman"/>
          <w:sz w:val="28"/>
          <w:szCs w:val="28"/>
          <w:lang w:eastAsia="it-IT"/>
        </w:rPr>
        <w:t>, riqualificazione e miglioramento ambientale e paesaggistico, con la stima dei relativi costi da inserire nei piani finanziari dei lavori;</w:t>
      </w:r>
    </w:p>
    <w:p>
      <w:pPr>
        <w:pStyle w:val="Normal"/>
        <w:spacing w:lineRule="auto" w:line="240" w:before="0" w:after="1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 l’indicazione delle norme di tutela ambientale che si applicano all'intervento e degli eventuali limiti posti dalla normativa di settore per l'esercizio di impianti, nonché l’indicazione dei criteri tecnici che si intendono adottare per assicurarne il rispet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Nel caso di interventi ricadenti sotto la procedura di valutazione di impatto ambientale, lo studio di prefattibilità ambientale, contiene le informazioni necessarie allo svolgimento della fase di selezione preliminare dei contenuti dello studio di impatto ambientale. Nel caso di interventi per i quali si rende necessaria la procedura di selezione prevista dalle direttive comunitarie lo studio di prefattibilità ambientale consente di verificare che questi non possono causare impatto ambientale significativo ovvero deve consentire di identificare misure prescrittive tali da mitigare tali impatt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bookmarkStart w:id="5" w:name="_SCHEMI_GRAFICI_DEL_PROGETTO_PRELIMINARE"/>
      <w:r>
        <w:rPr>
          <w:rFonts w:eastAsia="Times New Roman" w:cs="Times New Roman" w:ascii="Times New Roman" w:hAnsi="Times New Roman"/>
          <w:b/>
          <w:bCs/>
          <w:color w:val="0000FF"/>
          <w:sz w:val="28"/>
          <w:szCs w:val="28"/>
          <w:lang w:eastAsia="it-IT"/>
        </w:rPr>
        <w:t> </w:t>
      </w:r>
      <w:r>
        <w:rPr>
          <w:rFonts w:eastAsia="Times New Roman" w:cs="Times New Roman" w:ascii="Times New Roman" w:hAnsi="Times New Roman"/>
          <w:b/>
          <w:bCs/>
          <w:color w:val="0000FF"/>
          <w:sz w:val="28"/>
          <w:szCs w:val="28"/>
          <w:lang w:eastAsia="it-IT"/>
        </w:rPr>
        <w:t>SCHEMI GRAFICI DEL PROGETTO PRELIMINARE</w:t>
      </w:r>
      <w:bookmarkEnd w:id="5"/>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pPr>
      <w:r>
        <w:rPr>
          <w:rFonts w:eastAsia="Times New Roman" w:cs="Times New Roman" w:ascii="Times New Roman" w:hAnsi="Times New Roman"/>
          <w:sz w:val="28"/>
          <w:szCs w:val="28"/>
          <w:lang w:eastAsia="it-IT"/>
        </w:rPr>
        <w:t>1. Gli schemi grafici, redatti in scala opportuna e debitamente quotati, con le necessarie differenziazioni in relazione alla dimensione, alla categoria e alla tipologia dell’intervento, e tenendo conto della necessità di includere le misure e gli interventi di cui all’articolo 21, comma 1, lett. d) sono costituit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 per opere e lavori puntuali: </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 dallo </w:t>
      </w:r>
      <w:r>
        <w:rPr>
          <w:rFonts w:eastAsia="Times New Roman" w:cs="Times New Roman" w:ascii="Times New Roman" w:hAnsi="Times New Roman"/>
          <w:sz w:val="28"/>
          <w:szCs w:val="28"/>
          <w:highlight w:val="yellow"/>
          <w:lang w:eastAsia="it-IT"/>
        </w:rPr>
        <w:t>stralcio dello strumento di pianificazione paesaggistico territoriale e del piano urbanistico generale o attuativo</w:t>
      </w:r>
      <w:r>
        <w:rPr>
          <w:rFonts w:eastAsia="Times New Roman" w:cs="Times New Roman" w:ascii="Times New Roman" w:hAnsi="Times New Roman"/>
          <w:sz w:val="28"/>
          <w:szCs w:val="28"/>
          <w:lang w:eastAsia="it-IT"/>
        </w:rPr>
        <w:t>, sul quale sono indicate la localizzazione dell’intervento da realizzare e le eventuali altre localizzazioni esaminat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dalle planimetrie con le indicazioni delle curve di livello in scala non inferiore a 1: 2.000, sulle quali sono riportati separatamente le opere ed i lavori da realizzare e le altre eventuali ipotesi progettuali esaminate;</w:t>
      </w:r>
    </w:p>
    <w:p>
      <w:pPr>
        <w:pStyle w:val="Normal"/>
        <w:spacing w:lineRule="auto" w:line="240" w:before="0" w:after="100"/>
        <w:jc w:val="both"/>
        <w:rPr/>
      </w:pPr>
      <w:r>
        <w:rPr>
          <w:rFonts w:eastAsia="Times New Roman" w:cs="Times New Roman" w:ascii="Times New Roman" w:hAnsi="Times New Roman"/>
          <w:sz w:val="28"/>
          <w:szCs w:val="28"/>
          <w:lang w:eastAsia="it-IT"/>
        </w:rPr>
        <w:t xml:space="preserve">- dagli </w:t>
      </w:r>
      <w:r>
        <w:rPr>
          <w:rFonts w:eastAsia="Times New Roman" w:cs="Times New Roman" w:ascii="Times New Roman" w:hAnsi="Times New Roman"/>
          <w:sz w:val="28"/>
          <w:szCs w:val="28"/>
          <w:highlight w:val="yellow"/>
          <w:lang w:eastAsia="it-IT"/>
        </w:rPr>
        <w:t>schemi grafici e sezioni schematiche</w:t>
      </w:r>
      <w:r>
        <w:rPr>
          <w:rFonts w:eastAsia="Times New Roman" w:cs="Times New Roman" w:ascii="Times New Roman" w:hAnsi="Times New Roman"/>
          <w:sz w:val="28"/>
          <w:szCs w:val="28"/>
          <w:lang w:eastAsia="it-IT"/>
        </w:rPr>
        <w:t xml:space="preserve"> nel numero, nell’articolazione e nelle scale necessarie a permettere l'individuazione di massima di tutte le caratteristiche spaziali, tipologiche, funzionali e tecnologiche delle opere e dei lavori da realizzare, integrati da tabelle relative ai parametri da rispetta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 per opere e lavori a ret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dalla corografia generale contenente l'indicazione dell'andamento planimetrico delle opere e dei lavori da realizzare e gli eventuali altri andamenti esaminati con riferimento all'orografia dell'area, al sistema di trasporti e degli altri servizi esistenti, al reticolo idrografico, all’ubicazione dei servizi esistenti in scala non inferiore a 1: 25.000. Se sono necessarie più corografie, va redatto anche un quadro d'insieme in scala non inferiore a 1: 100.000;</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dallo stralcio dello strumento di pianificazione paesaggistico territoriale e del piano urbanistico generale o attuativo sul quale è indicato il tracciato delle opere e dei lavori da realizzare e gli eventuali altri tracciati esaminati. Se sono necessari più stralci, deve essere redatto anche un quadro d’insieme in scala non inferiore a 1: 25.000;</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dalle planimetrie con le indicazioni delle curve di livello, in scala non inferiore a 1: 5.000, sulle quali sono riportati separatamente il tracciato delle opere e dei lavori da realizzare e gli eventuali altri tracciati esaminati. Se sono necessarie più planimetrie, deve essere redatto un quadro d’insieme in scala non inferiore a 1:10.000;</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dai profili longitudinali e trasversali altimetrici delle opere e dei lavori da realizzare in scala non inferiore a 1:5.000/500, sezioni tipo idriche, stradali e simili in scala non inferiore ad 1:100 nonché uguali profili per le eventuali altre ipotesi progettuali esaminat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dalle indicazioni di massima, in scala adeguata, di tutti i manufatti speciali che l’intervento richiede;</w:t>
      </w:r>
    </w:p>
    <w:p>
      <w:pPr>
        <w:pStyle w:val="Normal"/>
        <w:spacing w:lineRule="auto" w:line="240" w:before="0" w:after="1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dalle tabelle contenenti tutte le quantità caratteristiche delle opere e dei lavori da realizza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Sia per le opere ed i lavori puntuali che per le opere ed i lavori a rete, il progetto preliminare specifica gli elaborati e le relative scale da adottare in sede di progetto definitivo ed esecutivo, ferme restando le scale minime previste nei successivi articoli. Le planimetrie e gli schemi grafici riportano le indicazioni preliminari relative al soddisfacimento delle esigenze di cui all’articolo 14, comma 7, della Legg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bookmarkStart w:id="6" w:name="_CALCOLO_SOMMARIO_DELLA_SPESA"/>
      <w:r>
        <w:rPr>
          <w:rFonts w:eastAsia="Times New Roman" w:cs="Times New Roman" w:ascii="Times New Roman" w:hAnsi="Times New Roman"/>
          <w:b/>
          <w:bCs/>
          <w:color w:val="0000FF"/>
          <w:sz w:val="28"/>
          <w:szCs w:val="28"/>
          <w:lang w:eastAsia="it-IT"/>
        </w:rPr>
        <w:t> </w:t>
      </w:r>
      <w:r>
        <w:rPr>
          <w:rFonts w:eastAsia="Times New Roman" w:cs="Times New Roman" w:ascii="Times New Roman" w:hAnsi="Times New Roman"/>
          <w:b/>
          <w:bCs/>
          <w:color w:val="0000FF"/>
          <w:sz w:val="28"/>
          <w:szCs w:val="28"/>
          <w:lang w:eastAsia="it-IT"/>
        </w:rPr>
        <w:t>CALCOLO SOMMARIO DELLA SPESA</w:t>
      </w:r>
      <w:bookmarkEnd w:id="6"/>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1. Il </w:t>
      </w:r>
      <w:r>
        <w:rPr>
          <w:rFonts w:eastAsia="Times New Roman" w:cs="Times New Roman" w:ascii="Times New Roman" w:hAnsi="Times New Roman"/>
          <w:sz w:val="28"/>
          <w:szCs w:val="28"/>
          <w:highlight w:val="yellow"/>
          <w:lang w:eastAsia="it-IT"/>
        </w:rPr>
        <w:t>calcolo sommario della spesa</w:t>
      </w:r>
      <w:r>
        <w:rPr>
          <w:rFonts w:eastAsia="Times New Roman" w:cs="Times New Roman" w:ascii="Times New Roman" w:hAnsi="Times New Roman"/>
          <w:sz w:val="28"/>
          <w:szCs w:val="28"/>
          <w:lang w:eastAsia="it-IT"/>
        </w:rPr>
        <w:t xml:space="preserve"> è effettuato:</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a) per quanto concerne le opere o i lavori, applicando alle quantità caratteristiche degli stessi, i corrispondenti costi standardizzati determinati dall'Osservatorio dei lavori pubblici. In assenza di costi standardizzati, applicando parametri desunti da interventi similari realizzati, ovvero redigendo un </w:t>
      </w:r>
      <w:r>
        <w:rPr>
          <w:rFonts w:eastAsia="Times New Roman" w:cs="Times New Roman" w:ascii="Times New Roman" w:hAnsi="Times New Roman"/>
          <w:sz w:val="28"/>
          <w:szCs w:val="28"/>
          <w:highlight w:val="yellow"/>
          <w:lang w:eastAsia="it-IT"/>
        </w:rPr>
        <w:t>computo metrico-estimativo di massima con prezzi unitari ricavati dai prezziari o dai listini ufficiali</w:t>
      </w:r>
      <w:r>
        <w:rPr>
          <w:rFonts w:eastAsia="Times New Roman" w:cs="Times New Roman" w:ascii="Times New Roman" w:hAnsi="Times New Roman"/>
          <w:sz w:val="28"/>
          <w:szCs w:val="28"/>
          <w:lang w:eastAsia="it-IT"/>
        </w:rPr>
        <w:t xml:space="preserve"> vigenti nell’area interessata;</w:t>
      </w:r>
    </w:p>
    <w:p>
      <w:pPr>
        <w:pStyle w:val="Normal"/>
        <w:spacing w:lineRule="auto" w:line="240" w:before="0" w:after="1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 per quanto concerne le ulteriori somme a disposizione della stazione appaltante, attraverso valutazioni di massima effettuate in sede di accertamenti preliminari a cura del responsabile del procedimento.</w:t>
      </w:r>
    </w:p>
    <w:p>
      <w:pPr>
        <w:pStyle w:val="Normal"/>
        <w:spacing w:lineRule="auto" w:line="240" w:before="0" w:after="1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bookmarkStart w:id="7" w:name="CAPITOLATO_SPECIALE_PRESTAZIONALE_DEL_PR"/>
      <w:r>
        <w:rPr>
          <w:rFonts w:eastAsia="Times New Roman" w:cs="Times New Roman" w:ascii="Times New Roman" w:hAnsi="Times New Roman"/>
          <w:b/>
          <w:bCs/>
          <w:color w:val="0000FF"/>
          <w:sz w:val="28"/>
          <w:szCs w:val="28"/>
          <w:lang w:eastAsia="it-IT"/>
        </w:rPr>
        <w:t>CAPITOLATO SPECIALE PRESTAZIONALE DEL PROGETTO PRELIMINARE</w:t>
      </w:r>
      <w:bookmarkEnd w:id="7"/>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numPr>
          <w:ilvl w:val="0"/>
          <w:numId w:val="1"/>
        </w:numP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capitolato speciale prestazionale contiene:</w:t>
      </w:r>
    </w:p>
    <w:p>
      <w:pPr>
        <w:pStyle w:val="Normal"/>
        <w:spacing w:lineRule="auto" w:line="240" w:before="0" w:after="0"/>
        <w:jc w:val="both"/>
        <w:rPr/>
      </w:pPr>
      <w:r>
        <w:rPr>
          <w:rFonts w:eastAsia="Times New Roman" w:cs="Times New Roman" w:ascii="Times New Roman" w:hAnsi="Times New Roman"/>
          <w:sz w:val="28"/>
          <w:szCs w:val="28"/>
          <w:lang w:eastAsia="it-IT"/>
        </w:rPr>
        <w:t xml:space="preserve">a) </w:t>
      </w:r>
      <w:r>
        <w:rPr>
          <w:rFonts w:eastAsia="Times New Roman" w:cs="Times New Roman" w:ascii="Times New Roman" w:hAnsi="Times New Roman"/>
          <w:sz w:val="28"/>
          <w:szCs w:val="28"/>
          <w:highlight w:val="yellow"/>
          <w:lang w:eastAsia="it-IT"/>
        </w:rPr>
        <w:t>l'indicazione delle necessità funzionali, dei requisiti e delle specifiche prestazioni</w:t>
      </w:r>
      <w:r>
        <w:rPr>
          <w:rFonts w:eastAsia="Times New Roman" w:cs="Times New Roman" w:ascii="Times New Roman" w:hAnsi="Times New Roman"/>
          <w:sz w:val="28"/>
          <w:szCs w:val="28"/>
          <w:lang w:eastAsia="it-IT"/>
        </w:rPr>
        <w:t xml:space="preserve"> che dovranno essere presenti nell’intervento in modo che questo risponda alle esigenze della stazione appaltante e degli utilizzatori, nel rispetto delle rispettive risorse finanziari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 la specificazione delle opere generali e delle eventuali opere specializzate comprese nell’intervento con i relativi importi;</w:t>
      </w:r>
    </w:p>
    <w:p>
      <w:pPr>
        <w:pStyle w:val="Normal"/>
        <w:spacing w:lineRule="auto" w:line="240" w:before="0" w:after="100"/>
        <w:jc w:val="both"/>
        <w:rPr/>
      </w:pPr>
      <w:r>
        <w:rPr>
          <w:rFonts w:eastAsia="Times New Roman" w:cs="Times New Roman" w:ascii="Times New Roman" w:hAnsi="Times New Roman"/>
          <w:sz w:val="28"/>
          <w:szCs w:val="28"/>
          <w:lang w:eastAsia="it-IT"/>
        </w:rPr>
        <w:t xml:space="preserve">c) </w:t>
      </w:r>
      <w:r>
        <w:rPr>
          <w:rFonts w:eastAsia="Times New Roman" w:cs="Times New Roman" w:ascii="Times New Roman" w:hAnsi="Times New Roman"/>
          <w:sz w:val="28"/>
          <w:szCs w:val="28"/>
          <w:highlight w:val="yellow"/>
          <w:lang w:eastAsia="it-IT"/>
        </w:rPr>
        <w:t>una tabella degli elementi e sub-elementi in cui l’intervento è suddivisibile, con l'indicazione dei relativi pesi normalizzati necessari per l'applicazione della metodologia di determinazione dell'offerta economicamente più vantaggiosa</w:t>
      </w:r>
      <w:r>
        <w:rPr>
          <w:rFonts w:eastAsia="Times New Roman" w:cs="Times New Roman" w:ascii="Times New Roman" w:hAnsi="Times New Roman"/>
          <w:sz w:val="28"/>
          <w:szCs w:val="28"/>
          <w:lang w:eastAsia="it-IT"/>
        </w:rPr>
        <w:t>.</w:t>
      </w:r>
    </w:p>
    <w:p>
      <w:pPr>
        <w:pStyle w:val="Normal"/>
        <w:spacing w:lineRule="auto" w:line="240" w:before="280" w:after="280"/>
        <w:jc w:val="both"/>
        <w:rPr>
          <w:rFonts w:ascii="Times New Roman" w:hAnsi="Times New Roman" w:eastAsia="Times New Roman" w:cs="Times New Roman"/>
          <w:sz w:val="28"/>
          <w:szCs w:val="28"/>
          <w:lang w:eastAsia="it-IT"/>
        </w:rPr>
      </w:pPr>
      <w:bookmarkStart w:id="8" w:name="DOCUMENTI_COMPONENTI_IL_PROGETTO_DEFINIT"/>
      <w:r>
        <w:rPr>
          <w:rFonts w:eastAsia="Times New Roman" w:cs="Times New Roman" w:ascii="Times New Roman" w:hAnsi="Times New Roman"/>
          <w:b/>
          <w:bCs/>
          <w:color w:val="0000FF"/>
          <w:sz w:val="28"/>
          <w:szCs w:val="28"/>
          <w:lang w:eastAsia="it-IT"/>
        </w:rPr>
        <w:t>DOCUMENTI COMPONENTI IL PROGETTO DEFINITIVO</w:t>
      </w:r>
      <w:bookmarkEnd w:id="8"/>
    </w:p>
    <w:p>
      <w:pPr>
        <w:pStyle w:val="Normal"/>
        <w:spacing w:lineRule="auto" w:line="240" w:before="0" w:after="0"/>
        <w:jc w:val="both"/>
        <w:rPr/>
      </w:pPr>
      <w:r>
        <w:rPr>
          <w:rFonts w:eastAsia="Times New Roman" w:cs="Times New Roman" w:ascii="Times New Roman" w:hAnsi="Times New Roman"/>
          <w:sz w:val="28"/>
          <w:szCs w:val="28"/>
          <w:lang w:eastAsia="it-IT"/>
        </w:rPr>
        <w:t xml:space="preserve">1. Il progetto definitivo, redatto sulla base delle indicazioni del progetto preliminare approvato e di quanto emerso in sede di eventuale conferenza di servizi, </w:t>
      </w:r>
      <w:r>
        <w:rPr>
          <w:rFonts w:eastAsia="Times New Roman" w:cs="Times New Roman" w:ascii="Times New Roman" w:hAnsi="Times New Roman"/>
          <w:sz w:val="28"/>
          <w:szCs w:val="28"/>
          <w:highlight w:val="yellow"/>
          <w:lang w:eastAsia="it-IT"/>
        </w:rPr>
        <w:t>contiene tutti gli elementi necessari ai fini del rilascio della concessione edilizia,</w:t>
      </w:r>
      <w:r>
        <w:rPr>
          <w:rFonts w:eastAsia="Times New Roman" w:cs="Times New Roman" w:ascii="Times New Roman" w:hAnsi="Times New Roman"/>
          <w:sz w:val="28"/>
          <w:szCs w:val="28"/>
          <w:lang w:eastAsia="it-IT"/>
        </w:rPr>
        <w:t xml:space="preserve"> dell'accertamento di conformità urbanistica o di altro atto equivalent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Esso comprende:</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 relazione descrittiva;</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 relazioni geologica, geotecnica, idrologica, idraulica, sismica;</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 relazioni tecniche specialistiche;</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 rilievi planoaltimetrici e studio di inserimento urbanistico;</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 elaborati grafici;</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 studio di impatto ambientale ove previsto dalle vigenti normative ovvero studio di fattibilità ambientale ;</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 calcoli preliminari delle strutture e degli impianti;</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h) disciplinare descrittivo e prestazionale degli elementi tecnici;</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piano particellare di esproprio;</w:t>
      </w:r>
    </w:p>
    <w:p>
      <w:pPr>
        <w:pStyle w:val="Normal"/>
        <w:spacing w:lineRule="auto" w:line="240" w:before="0" w:after="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 computo metrico estimativo;</w:t>
      </w:r>
    </w:p>
    <w:p>
      <w:pPr>
        <w:pStyle w:val="Normal"/>
        <w:spacing w:lineRule="auto" w:line="240" w:before="0" w:after="100"/>
        <w:ind w:left="708" w:hanging="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 quadro economic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3. Quando il progetto definitivo è posto a base di gara ai sensi dell’articolo 19, comma 1, lettera b) della Legge ferma restando la necessità della previa acquisizione della positiva valutazione di impatto ambientale se richiesta, in sostituzione del disciplinare di cui all’articolo 32, il progetto è corredato dallo schema di contratto e dal capitolato speciale d’appalto redatti con le modalità indicate all’articolo 43. Il capitolato prevede, inoltre, la sede di redazione e tempi della progettazione esecutiva, nonché le modalità di controllo del rispetto da parte dell'affidatario delle indicazioni del progetto definitiv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4. Gli elaborati grafici e descrittivi nonché i calcoli preliminari sono sviluppati ad un livello di definizione tale che nella successiva progettazione esecutiva non si abbiano apprezzabili differenze tecniche e di cos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280" w:after="280"/>
        <w:jc w:val="both"/>
        <w:rPr>
          <w:rFonts w:ascii="Times New Roman" w:hAnsi="Times New Roman" w:eastAsia="Times New Roman" w:cs="Times New Roman"/>
          <w:sz w:val="28"/>
          <w:szCs w:val="28"/>
          <w:lang w:eastAsia="it-IT"/>
        </w:rPr>
      </w:pPr>
      <w:bookmarkStart w:id="9" w:name="RELAZIONE_DESCRITTIVA_DEL_PROGETTO_DEFIN"/>
      <w:r>
        <w:rPr>
          <w:rFonts w:eastAsia="Times New Roman" w:cs="Times New Roman" w:ascii="Times New Roman" w:hAnsi="Times New Roman"/>
          <w:b/>
          <w:bCs/>
          <w:color w:val="0000FF"/>
          <w:sz w:val="28"/>
          <w:szCs w:val="28"/>
          <w:lang w:eastAsia="it-IT"/>
        </w:rPr>
        <w:t>RELAZIONE DESCRITTIVA DEL PROGETTO DEFINITIVO</w:t>
      </w:r>
      <w:bookmarkEnd w:id="9"/>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La relazione fornisce i chiarimenti atti a dimostrare la rispondenza del progetto alle finalità dell'intervento, il rispetto del prescritto livello qualitativo, dei conseguenti costi e dei benefici attes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In particolare la relazion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 descrive, con espresso riferimento ai singoli punti della relazione illustrativa del progetto preliminare, i criteri utilizzati per le scelte progettuali, gli aspetti dell'inserimento dell’intervento sul territorio, le caratteristiche prestazionali e descrittive dei materiali prescelti, nonché i criteri di progettazione delle strutture e degli impianti, in particolare per quanto riguarda la sicurezza, la funzionalità e l'economia di gestion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 riferisce in merito a tutti gli aspetti riguardanti la topografia, la geologia, l'idrologia, il paesaggio, l'ambiente e gli immobili di interesse storico, artistico ed archeologico che sono stati esaminati e risolti in sede di progettazione attraverso lo studio di fattibilità ambientale, di cui all’art. 29, ove previsto, nonché attraverso i risultati di apposite indagini e studi specialistic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indica le eventuali cave e discariche da utilizzare per la realizzazione dell’intervento con la specificazione dell’avvenuta autorizzazion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 indica le soluzioni adottate per il superamento delle barriere architettonich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 riferisce in merito all'idoneità delle reti esterne dei servizi atti a soddisfare le esigenze connesse all'esercizio dell’intervento da realizzare ed in merito alla verifica sulle interferenze delle reti aeree e sotterranee con i nuovi manufatti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 contiene le motivazioni che hanno indotto il progettista ad apportare variazioni alle indicazioni contenute nel progetto prelimina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 riferisce in merito alle eventuali opere di abbellimento artistico o di valorizzazione architettonica;</w:t>
      </w:r>
    </w:p>
    <w:p>
      <w:pPr>
        <w:pStyle w:val="Normal"/>
        <w:spacing w:lineRule="auto" w:line="240" w:before="0" w:after="1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h) riferisce in merito al tempo necessario per la redazione del progetto esecutivo eventualmente aggiornando quello indicato nel cronoprogramma del progetto prelimina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3. Quando il progetto definitivo è posto a base di gara e riguarda interventi complessi di cui all’articolo 2, comma 1, lettere h) ed i) la relazione deve essere corredata da quanto previsto all’articolo 36, comma 3.</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280" w:after="280"/>
        <w:jc w:val="both"/>
        <w:rPr>
          <w:rFonts w:ascii="Times New Roman" w:hAnsi="Times New Roman" w:eastAsia="Times New Roman" w:cs="Times New Roman"/>
          <w:sz w:val="28"/>
          <w:szCs w:val="28"/>
          <w:lang w:eastAsia="it-IT"/>
        </w:rPr>
      </w:pPr>
      <w:bookmarkStart w:id="10" w:name="RELAZIONE_GEOLOGICA,_GEOTECNICA,_IDROLOG"/>
      <w:r>
        <w:rPr>
          <w:rFonts w:eastAsia="Times New Roman" w:cs="Times New Roman" w:ascii="Times New Roman" w:hAnsi="Times New Roman"/>
          <w:b/>
          <w:bCs/>
          <w:color w:val="0000FF"/>
          <w:sz w:val="28"/>
          <w:szCs w:val="28"/>
          <w:lang w:eastAsia="it-IT"/>
        </w:rPr>
        <w:t>RELAZIONE GEOLOGICA, GEOTECNICA, IDROLOGICA E IDRAULICA DEL PROGETTO DEFINITIVO</w:t>
      </w:r>
      <w:bookmarkEnd w:id="10"/>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La relazione geologica comprende, sulla base di specifiche indagini geologiche, la identificazione delle formazioni presenti nel sito, lo studio dei tipi litologici, della struttura e dei caratteri fisici del sottosuolo, definisce il modello geologico-tecnico del sottosuolo, illustra e caratterizza gli aspetti stratigrafici, strutturali, idrogeologici, geomorfologici, litotecnici e fisici nonché il conseguente livello di pericolosità geologica e il comportamento in assenza ed in presenza delle ope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La relazione geotecnica definisce, alla luce di specifiche indagini geotecniche, il comportamento meccanico del volume di terreno influenzato, direttamente o indirettamente, dalla costruzione del manufatto e che a sua volta influenzerà il comportamento del manufatto stesso. Illustra inoltre i calcoli geotecnici per gli aspetti che si riferiscono al rapporto del manufatto con il terren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3. Le relazioni idrologica e idraulica riguardano lo studio delle acque meteoriche, superficiali e sotterranee. Gli studi devono indicare le fonti dalle quali provengono gli elementi elaborati ed i procedimenti usati nella elaborazione per dedurre le grandezze di interesse.</w:t>
      </w:r>
    </w:p>
    <w:p>
      <w:pPr>
        <w:pStyle w:val="Normal"/>
        <w:spacing w:lineRule="auto" w:line="240" w:before="280" w:after="280"/>
        <w:jc w:val="both"/>
        <w:rPr>
          <w:rFonts w:ascii="Times New Roman" w:hAnsi="Times New Roman" w:eastAsia="Times New Roman" w:cs="Times New Roman"/>
          <w:sz w:val="28"/>
          <w:szCs w:val="28"/>
          <w:lang w:eastAsia="it-IT"/>
        </w:rPr>
      </w:pPr>
      <w:bookmarkStart w:id="11" w:name="RELAZIONI_TECNICHE_E_SPECIALISTICHE_DEL_"/>
      <w:r>
        <w:rPr>
          <w:rFonts w:eastAsia="Times New Roman" w:cs="Times New Roman" w:ascii="Times New Roman" w:hAnsi="Times New Roman"/>
          <w:b/>
          <w:bCs/>
          <w:color w:val="0000FF"/>
          <w:sz w:val="28"/>
          <w:szCs w:val="28"/>
          <w:lang w:eastAsia="it-IT"/>
        </w:rPr>
        <w:t>RELAZIONI TECNICHE E SPECIALISTICHE DEL PROGETTO DEFINITIVO</w:t>
      </w:r>
      <w:bookmarkEnd w:id="11"/>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Ove la progettazione implichi la soluzione di questioni specialistiche, queste formano oggetto di apposite relazioni che definiscono le problematiche e indicano le soluzioni da adottare in sede di progettazione esecutiva.</w:t>
      </w:r>
    </w:p>
    <w:p>
      <w:pPr>
        <w:pStyle w:val="Normal"/>
        <w:spacing w:lineRule="auto" w:line="240" w:before="280" w:after="280"/>
        <w:jc w:val="both"/>
        <w:rPr>
          <w:rFonts w:ascii="Times New Roman" w:hAnsi="Times New Roman" w:eastAsia="Times New Roman" w:cs="Times New Roman"/>
          <w:sz w:val="28"/>
          <w:szCs w:val="28"/>
          <w:lang w:eastAsia="it-IT"/>
        </w:rPr>
      </w:pPr>
      <w:bookmarkStart w:id="12" w:name="STUDIO_DI_IMPATTO_AMBIENTALE_E_STUDIO_DI"/>
      <w:r>
        <w:rPr>
          <w:rFonts w:eastAsia="Times New Roman" w:cs="Times New Roman" w:ascii="Times New Roman" w:hAnsi="Times New Roman"/>
          <w:b/>
          <w:bCs/>
          <w:color w:val="0000FF"/>
          <w:sz w:val="28"/>
          <w:szCs w:val="28"/>
          <w:lang w:eastAsia="it-IT"/>
        </w:rPr>
        <w:t>STUDIO DI IMPATTO AMBIENTALE E STUDIO DI FATTIBILITÁ AMBIENTALE</w:t>
      </w:r>
      <w:bookmarkEnd w:id="12"/>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Lo studio di impatto ambientale, ove previsto dalla normativa vigente, è redatto secondo le norme tecniche che disciplinano la materia ed è predisposto contestualmente al progetto definitivo sulla base dei risultati della fase di selezione preliminare dello studio di impatto ambientale, nonché dei dati e delle informazioni raccolte nell'ambito del progetto stesso anche con riferimento alle cave e alle discarich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Lo studio di fattibilità ambientale, tenendo conto delle elaborazioni a base del progetto definitivo, approfondisce e verifica le analisi sviluppate nella fase di redazione del progetto preliminare, ed analizza e determina le misure atte a ridurre o compensare gli effetti dell’intervento sull’ambiente e sulla salute, ed a riqualificare e migliorare la qualità ambientale e paesaggistica del contesto territoriale avuto riguardo agli esiti delle indagini tecniche, alle caratteristiche dell'ambiente interessato dall’intervento in fase di cantiere e di esercizio, alla natura delle attività e lavorazioni necessarie all’esecuzione dell’intervento, e all'esistenza di vincoli sulle aree interessate. Esso contiene tutte le informazioni necessarie al rilascio delle prescritte autorizzazioni e approvazioni in materia ambiental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bookmarkStart w:id="13" w:name="_ELABORATI_GRAFICI_DEL_PROGETTO_DEFINITI"/>
      <w:r>
        <w:rPr>
          <w:rFonts w:eastAsia="Times New Roman" w:cs="Times New Roman" w:ascii="Times New Roman" w:hAnsi="Times New Roman"/>
          <w:b/>
          <w:bCs/>
          <w:color w:val="0000FF"/>
          <w:sz w:val="28"/>
          <w:szCs w:val="28"/>
          <w:lang w:eastAsia="it-IT"/>
        </w:rPr>
        <w:t> </w:t>
      </w:r>
      <w:r>
        <w:rPr>
          <w:rFonts w:eastAsia="Times New Roman" w:cs="Times New Roman" w:ascii="Times New Roman" w:hAnsi="Times New Roman"/>
          <w:b/>
          <w:bCs/>
          <w:color w:val="0000FF"/>
          <w:sz w:val="28"/>
          <w:szCs w:val="28"/>
          <w:lang w:eastAsia="it-IT"/>
        </w:rPr>
        <w:t>ELABORATI GRAFICI DEL PROGETTO DEFINITIVO</w:t>
      </w:r>
      <w:bookmarkEnd w:id="13"/>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Gli elaborati grafici descrivono le principali caratteristiche dell’intervento da realizzare. Essi individuano le caratteristiche delle fondazioni e sono redatti nelle opportune scale in relazione al tipo di opera o di lavoro, puntuale o a rete, da realizza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Per i lavori e le opere puntuali i grafici sono costituiti, salva diversa indicazione del progetto preliminare ed oltre a quelli già predisposti con il medesimo progetto, d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 stralcio dello strumento urbanistico generale o attuativo con l'esatta indicazione dell'area interessata all’interven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 planimetria d'insieme in scala non inferiore a 1:500, con le indicazioni delle curve di livello dell'area interessata all’intervento, con equidistanza non superiore a cinquanta centimetri, delle strade, della posizione, sagome e distacchi delle eventuali costruzioni confinanti e delle eventuali alberature esistenti con la specificazione delle varie essenz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 planimetria in scala non inferiore a 1:200, in relazione alla dimensione dell'intervento, corredata da due o più sezioni atte ad illustrare tutti i profili significativi dell’intervento, anche in relazione al terreno, alle strade ed agli edifici circostanti, prima e dopo la realizzazione, nella quale risultino precisati la superficie coperta di tutti i corpi di fabbrica. Tutte le quote altimetriche relative sia al piano di campagna originario sia alla sistemazione del terreno dopo la realizzazione dell’intervento, sono riferite ad un caposaldo fisso. La planimetria riporta la sistemazione degli spazi esterni indicando le recinzioni, le essenze arboree da porre a dimora e le eventuali superfici da destinare a parcheggio; è altresì integrata da una tabella riassuntiva di tutti gli elementi geometrici del progetto: superficie dell'area, volume dell'edificio, superficie coperta totale e dei singoli piani e ogni altro utile elemen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 le piante dei vari livelli, nella scala prescritta dai regolamenti edilizi o da normative specifiche e comunque non inferiore a 1:100 con l'indicazione delle destinazioni d'uso, delle quote planimetriche e altimetriche e delle strutture portanti. Le quote altimetriche sono riferite al caposaldo di cui alla lettera c) ed in tutte le piante sono indicate le linee di sezione di cui alla lettera 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 almeno due sezioni, trasversale e longitudinale nella scala prescritta da regolamenti edilizi o da normative specifiche e comunque non inferiore a 1:100, con la misura delle altezze nette dei singoli piani, dello spessore dei solai e della altezza totale dell'edificio. In tali sezioni è altresì indicato l'andamento del terreno prima e dopo la realizzazione dell’intervento, lungo le sezioni stesse, fino al confine ed alle eventuali strade limitrofe. Tutte le quote altimetriche sono riferite allo stesso caposaldo di cui alla lettera c);</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 tutti i prospetti, a semplice contorno, nella scala prescritta da normative specifiche e comunque non inferiore a 1:100 completi di riferimento alle altezze e ai distacchi degli edifici circostanti, alle quote del terreno e alle sue eventuali modifiche. Se l'edificio è adiacente ad altri fabbricati, i disegni dei prospetti comprendono anche quelli schematici delle facciate adiacent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 elaborati grafici nella diversa scala prescritta da normative specifiche e comunque non inferiore a 1:200 atti ad illustrare il progetto strutturale nei suoi aspetti fondamentali, in particolare per quanto riguarda le fondazion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h) schemi funzionali e dimensionamento di massima dei singoli impianti, sia interni che esterni ;</w:t>
      </w:r>
    </w:p>
    <w:p>
      <w:pPr>
        <w:pStyle w:val="Normal"/>
        <w:spacing w:lineRule="auto" w:line="240" w:before="0" w:after="1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planimetrie e sezioni in scala non inferiore a 1:200, in cui sono riportati i tracciati principali delle reti impiantistiche esterne e la localizzazione delle centrali dei diversi apparati, con l'indicazione del rispetto delle vigenti norme in materia di sicurezza, in modo da poterne determinare il relativo cos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3. Le prescrizioni di cui al comma 2 si riferiscono agli edifici. Esse valgono per gli altri lavori e opere puntuali per quanto possibile e con gli opportuni adattament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4. Per interventi su opere esistenti, gli elaborati di cui al comma 2, lettere c), d), e) ed f) indicano, con idonea rappresentazione grafica, le parti conservate, quelle da demolire e quelle nuov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5. Per i lavori e le opere a rete i grafici sono costituiti, oltre che da quelli già predisposti con il progetto preliminare, anche d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 stralcio dello strumento urbanistico generale o attuativo con l'esatta indicazione dei tracciati dell’intervento. Se sono necessari più stralci è redatto anche un quadro d'insieme in scala non inferiore a 1:25.000;</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 planimetria in scala non inferiore a 1:2.000 con le indicazioni delle curve di livello delle aree interessate dall’intervento, con equidistanza non superiore a un metro, dell'assetto definitivo dell’intervento e delle parti complementari. Se sono necessarie più planimetrie è redatto anche un quadro d'insieme in scala non inferiore a 1:5.000;</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 profili longitudinali in scala non inferiore a 1:200 per le altezze e 1:2.000 per le lunghezze e sezioni trasversali;</w:t>
      </w:r>
    </w:p>
    <w:p>
      <w:pPr>
        <w:pStyle w:val="Normal"/>
        <w:spacing w:lineRule="auto" w:line="240" w:before="0" w:after="1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 piante, sezioni e prospetti in scala non inferiore a 1:100 di tutte le opere d'arte, manufatti e opere speciali comunque riconducibili ad opere puntual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6. Per ogni opera e lavoro, indipendentemente dalle tipologie e categorie, gli elaborati grafici del progetto definitivo comprendono le opere ed i lavori necessari per il rispetto delle esigenze di cui all'articolo 15, comma 7.</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bookmarkStart w:id="14" w:name="_CALCOLI_PRELIMINARI_DELLE_STRUTTURE_E_D"/>
      <w:r>
        <w:rPr>
          <w:rFonts w:eastAsia="Times New Roman" w:cs="Times New Roman" w:ascii="Times New Roman" w:hAnsi="Times New Roman"/>
          <w:b/>
          <w:bCs/>
          <w:color w:val="0000FF"/>
          <w:sz w:val="28"/>
          <w:szCs w:val="28"/>
          <w:lang w:eastAsia="it-IT"/>
        </w:rPr>
        <w:t> </w:t>
      </w:r>
      <w:r>
        <w:rPr>
          <w:rFonts w:eastAsia="Times New Roman" w:cs="Times New Roman" w:ascii="Times New Roman" w:hAnsi="Times New Roman"/>
          <w:b/>
          <w:bCs/>
          <w:color w:val="0000FF"/>
          <w:sz w:val="28"/>
          <w:szCs w:val="28"/>
          <w:lang w:eastAsia="it-IT"/>
        </w:rPr>
        <w:t>CALCOLI PRELIMINARI DELLE STRUTTURE E DEGLI IMPIANTI</w:t>
      </w:r>
      <w:bookmarkEnd w:id="14"/>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I calcoli preliminari delle strutture e degli impianti devono consentirne il dimensionamento e, per quanto riguarda le reti e le apparecchiature degli impianti, anche la specificazione delle caratteristiche. I calcoli degli impianti devono permettere, altresì, la definizione degli eventuali volumi tecnici necessari.</w:t>
      </w:r>
    </w:p>
    <w:p>
      <w:pPr>
        <w:pStyle w:val="Normal"/>
        <w:spacing w:lineRule="auto" w:line="240" w:before="0" w:after="0"/>
        <w:jc w:val="both"/>
        <w:rPr>
          <w:rFonts w:ascii="Times New Roman" w:hAnsi="Times New Roman" w:eastAsia="Times New Roman" w:cs="Times New Roman"/>
          <w:b/>
          <w:b/>
          <w:bCs/>
          <w:color w:val="0000FF"/>
          <w:sz w:val="28"/>
          <w:szCs w:val="28"/>
          <w:lang w:eastAsia="it-IT"/>
        </w:rPr>
      </w:pPr>
      <w:r>
        <w:rPr>
          <w:rFonts w:eastAsia="Times New Roman" w:cs="Times New Roman" w:ascii="Times New Roman" w:hAnsi="Times New Roman"/>
          <w:b/>
          <w:bCs/>
          <w:color w:val="0000FF"/>
          <w:sz w:val="28"/>
          <w:szCs w:val="28"/>
          <w:lang w:eastAsia="it-IT"/>
        </w:rPr>
      </w:r>
      <w:bookmarkStart w:id="15" w:name="_DISCIPLINARE_DESCRITTIVO_E_PRESTAZIONAL"/>
      <w:bookmarkStart w:id="16" w:name="_DISCIPLINARE_DESCRITTIVO_E_PRESTAZIONAL"/>
    </w:p>
    <w:p>
      <w:pPr>
        <w:pStyle w:val="Normal"/>
        <w:spacing w:lineRule="auto" w:line="240" w:before="0" w:after="0"/>
        <w:jc w:val="both"/>
        <w:rPr>
          <w:rFonts w:ascii="Times New Roman" w:hAnsi="Times New Roman" w:eastAsia="Times New Roman" w:cs="Times New Roman"/>
          <w:sz w:val="28"/>
          <w:szCs w:val="28"/>
          <w:lang w:eastAsia="it-IT"/>
        </w:rPr>
      </w:pPr>
      <w:bookmarkStart w:id="17" w:name="_DISCIPLINARE_DESCRITTIVO_E_PRESTAZIONAL"/>
      <w:r>
        <w:rPr>
          <w:rFonts w:eastAsia="Times New Roman" w:cs="Times New Roman" w:ascii="Times New Roman" w:hAnsi="Times New Roman"/>
          <w:b/>
          <w:bCs/>
          <w:color w:val="0000FF"/>
          <w:sz w:val="28"/>
          <w:szCs w:val="28"/>
          <w:lang w:eastAsia="it-IT"/>
        </w:rPr>
        <w:t xml:space="preserve">DISCIPLINARE DESCRITTIVO E PRESTAZIONALE </w:t>
      </w:r>
      <w:bookmarkEnd w:id="17"/>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color w:val="0000FF"/>
          <w:sz w:val="28"/>
          <w:szCs w:val="28"/>
          <w:lang w:eastAsia="it-IT"/>
        </w:rPr>
        <w:t>DEGLI ELEMENTI TECNICI DEL PROGETTO DEFINITIV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Il disciplinare descrittivo e prestazionale precisa, sulla base delle specifiche tecniche, tutti i contenuti prestazionali tecnici degli elementi previsti nel progetto. Il disciplinare contiene, inoltre, la descrizione, anche sotto il profilo estetico, delle caratteristiche, della forma e delle principali dimensioni dell’intervento, dei materiali e di componenti previsti nel proget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bookmarkStart w:id="18" w:name="_PIANO_PARTICELLARE_DI_ESPROPRIO"/>
      <w:r>
        <w:rPr>
          <w:rFonts w:eastAsia="Times New Roman" w:cs="Times New Roman" w:ascii="Times New Roman" w:hAnsi="Times New Roman"/>
          <w:b/>
          <w:bCs/>
          <w:color w:val="0000FF"/>
          <w:sz w:val="28"/>
          <w:szCs w:val="28"/>
          <w:lang w:eastAsia="it-IT"/>
        </w:rPr>
        <w:t> </w:t>
      </w:r>
      <w:r>
        <w:rPr>
          <w:rFonts w:eastAsia="Times New Roman" w:cs="Times New Roman" w:ascii="Times New Roman" w:hAnsi="Times New Roman"/>
          <w:b/>
          <w:bCs/>
          <w:color w:val="0000FF"/>
          <w:sz w:val="28"/>
          <w:szCs w:val="28"/>
          <w:lang w:eastAsia="it-IT"/>
        </w:rPr>
        <w:t>PIANO PARTICELLARE DI ESPROPRIO</w:t>
      </w:r>
      <w:bookmarkEnd w:id="18"/>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1. Il piano particellare degli espropri, degli asservimenti e delle interferenze con i servizi è redatto in base alle mappe catastali aggiornate, e comprende anche le espropriazioni e gli asservimenti necessari per gli attraversamenti e le deviazioni di strade e di corsi d'acqu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Sulle mappe catastali sono altresì indicate le eventuali zone di rispetto o da sottoporre a vincolo in relazione a specifiche normative o ad esigenze connesse alla categoria dell'interven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3. Il piano è corredato dall'elenco delle ditte che in catasto risultano proprietarie dell'immobile da espropriare, asservire o occupare temporaneamente ed è corredato dell'indicazione di tutti i dati catastali nonché delle superfici interessat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4. Per ogni ditta va inoltre indicata l'indennità presunta di espropriazione e di occupazione temporanea determinata in base alle leggi e normative vigenti, previo occorrendo apposito sopralluog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5. Se l'incarico di acquisire l'area su cui insiste l'intervento da realizzare è affidato all'appaltatore, questi ha diritto al rimborso di quanto corrisposto a titolo di indennizzo ai proprietari espropriati, nonché al pagamento delle eventuali spese legali sostenute se non sussistano ritardi o responsabilità a lui imputabil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pPr>
      <w:bookmarkStart w:id="19" w:name="_STIMA_SOMMARIA_DELL'INTERVENTO_E_DELLE_"/>
      <w:r>
        <w:rPr>
          <w:rFonts w:eastAsia="Times New Roman" w:cs="Times New Roman" w:ascii="Times New Roman" w:hAnsi="Times New Roman"/>
          <w:b/>
          <w:bCs/>
          <w:color w:val="0000FF"/>
          <w:sz w:val="28"/>
          <w:szCs w:val="28"/>
          <w:lang w:eastAsia="it-IT"/>
        </w:rPr>
        <w:t> </w:t>
      </w:r>
      <w:r>
        <w:rPr>
          <w:rFonts w:eastAsia="Times New Roman" w:cs="Times New Roman" w:ascii="Times New Roman" w:hAnsi="Times New Roman"/>
          <w:b/>
          <w:bCs/>
          <w:color w:val="0000FF"/>
          <w:sz w:val="28"/>
          <w:szCs w:val="28"/>
          <w:lang w:eastAsia="it-IT"/>
        </w:rPr>
        <w:t>STIMA SOMMARIA DELL'INTERVENTO E DELLE ESPROPRIAZIONI DEL PROGETTO DEFINITIVO</w:t>
      </w:r>
      <w:bookmarkEnd w:id="19"/>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numPr>
          <w:ilvl w:val="0"/>
          <w:numId w:val="2"/>
        </w:numPr>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a stima sommaria dell’intervento consiste nel computo metrico estimativo, redatto applicando alle quantità delle lavorazioni i prezzi unitari dedotti dai prezziari della stazione appaltante o dai listini correnti nell’area interessat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 Per eventuali voci mancanti il relativo prezzo viene determina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 applicando alle quantità di materiali, mano d'opera, noli e trasporti, necessari per la realizzazione delle quantità unitarie di ogni voce, i rispettivi prezzi elementari dedotti da listini ufficiali o dai listini delle locali camere di commercio ovvero, in difetto, dai prezzi correnti di merca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 aggiungendo all’importo così determinato una percentuale per le spese relative alla sicurezza;</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 aggiungendo ulteriormente una percentuale variabile tra il 13 e il 15 per cento, a seconda della categoria e tipologia dei lavori, per spese generali;</w:t>
      </w:r>
    </w:p>
    <w:p>
      <w:pPr>
        <w:pStyle w:val="Normal"/>
        <w:spacing w:lineRule="auto" w:line="240" w:before="0" w:after="10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 aggiungendo infine una percentuale del 10 per cento per utile dell'appaltato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3. In relazione alle specifiche caratteristiche dell’intervento il computo metrico estimativo può prevedere le somme da accantonare per eventuali lavorazioni in economia, da prevedere nel contratto d’appalto o da inserire nel quadro economico tra quelle a disposizione della stazione appaltant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4. L’elaborazione della stima sommaria dell’intervento può essere effettuata anche attraverso programmi di gestione informatizzata ; se la progettazione è affidata a progettisti esterni, i programmi devono essere preventivamente accettati dalla stazione appaltante.</w:t>
      </w:r>
    </w:p>
    <w:p>
      <w:pPr>
        <w:pStyle w:val="NormaleWeb"/>
        <w:spacing w:before="0" w:after="0"/>
        <w:jc w:val="both"/>
        <w:rPr>
          <w:sz w:val="28"/>
          <w:szCs w:val="28"/>
        </w:rPr>
      </w:pPr>
      <w:r>
        <w:rPr>
          <w:sz w:val="28"/>
          <w:szCs w:val="28"/>
        </w:rPr>
        <w:t>5. Il risultato della stima sommaria dell’intervento e delle espropriazioni confluisce in un quadro economico redatto secondo lo schema di cui all'articolo 17.</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34:00Z</dcterms:created>
  <dc:creator>Achille</dc:creator>
  <dc:description/>
  <cp:keywords/>
  <dc:language>en-US</dc:language>
  <cp:lastModifiedBy>Achille</cp:lastModifiedBy>
  <dcterms:modified xsi:type="dcterms:W3CDTF">2011-03-28T17:13:00Z</dcterms:modified>
  <cp:revision>2</cp:revision>
  <dc:subject/>
  <dc:title/>
</cp:coreProperties>
</file>