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€</w:t>
      </w:r>
      <w:r>
        <w:rPr>
          <w:rFonts w:cs="Arial" w:ascii="Arial" w:hAnsi="Arial"/>
          <w:b/>
          <w:sz w:val="36"/>
          <w:szCs w:val="36"/>
        </w:rPr>
        <w:t>LE OPERAZIONI PRELIMINARI ALL’IMPIANTO DI CANTIE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IO DEL PROGETTO DA REALIZZARE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DIVIDUAZIONE DELL’AREA DELL’INTERVENTO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VIDUAZIONE DELL’AREA DEL CANTIE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NCOLI ESTERNI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FFICO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TANZE DA ALTRI FABBRICATI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36"/>
          <w:szCs w:val="36"/>
        </w:rPr>
        <w:t>CONFORMAZIONE ALTIMETRICA E/O PLANIMETRICA DELL’ARE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VIDUAZIONE DEI SOTTOSERVIZI PER IL CANTIERE: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QUA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TTRICITA’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LEFONO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ARICHI FOGNAR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IESTE PER ACCESSI AL CANTIERE DEI MEZZI O DEI MATERIAL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PIANTO DI CANTIE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ACCIAMENTI TEMPORANEI: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IESTA AGLI ENTI EROGATORI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ECUZIONE DEGLI ALLACCI E COLLOCAZIONE DEI CONTATOR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VIDUAZIONE E COLLOCAMENTO DEI CAPOSALDI PLANIMETRICI E ALTIMETRIC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TRACCIAMENTI E COSTRUZIONE: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A RECINZIONE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A VIABILITA’ DI CANTIERE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E BARACCHE DI CANTIERE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FFICI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ZI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OGLIATOI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NSE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POSITI DEI MATERIALI 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GAZZINI DELLE MACCHINE E DELLE </w:t>
      </w:r>
    </w:p>
    <w:p>
      <w:pPr>
        <w:pStyle w:val="Normal"/>
        <w:ind w:left="21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TREZZATU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VIDUAZIONE DELLA COLLOCAZIONE DELLE MACCHINE E DEGLI IMPIANTI FISSI DEL CANTIERE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RU 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PIANTI DI BETONAGGI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VIDUAZIONE,  DELIMITAZIONE E PROTEZIONE DEGLI SPAZI DI MANOVRA DELLE MACCHINE E DEI MEZZI FISSI DI CANTIE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U O IMPIANTI DI SOLLEVAMENTO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PIANTI DI BETONAGGI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4:00Z</dcterms:created>
  <dc:creator>Arch. Alberani Achille</dc:creator>
  <dc:description/>
  <cp:keywords/>
  <dc:language>en-US</dc:language>
  <cp:lastModifiedBy>Achille</cp:lastModifiedBy>
  <dcterms:modified xsi:type="dcterms:W3CDTF">2010-03-11T09:48:00Z</dcterms:modified>
  <cp:revision>7</cp:revision>
  <dc:subject/>
  <dc:title>LE OPERAZIONI PRELIMINARI ALL’IMPIANTO DI CANTIERE</dc:title>
</cp:coreProperties>
</file>