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à degli Studi di Ferrara – Facoltà di Architettura</w:t>
      </w:r>
    </w:p>
    <w:p>
      <w:pPr>
        <w:pStyle w:val="Heading3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TECNICHE DI VALUTAZIONE E PROGRAMMAZIONE URBANISTIC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ch. Michele Zanelli – PROGRAMMA delle lezioni 201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0"/>
        <w:gridCol w:w="106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2 fe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programma ed esercitazioni. Abstract degli argomenti del cors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 fe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getto urbano, da un saggio di D. Cecchini e da P. Ingallina. Presentazione di progetti strategici dai paesi europei e di alcuni esempi della nostra Regione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07 ma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ssattratfieldnamedescriptionkssattrtemplateidwidgetstextareakssattrmacrotextareafieldview"/>
              </w:rPr>
              <w:t>Il territorio come risorsa, governance e programmazione negoziata, i piani strategici delle città, la politica delle città. Letture da P</w:t>
            </w:r>
            <w:r>
              <w:rPr/>
              <w:t>. Urbani e C. Sebastian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viluppo urbano sostenibile e la valutazione ambientale strategica.</w:t>
            </w:r>
          </w:p>
          <w:p>
            <w:pPr>
              <w:pStyle w:val="Normal"/>
              <w:rPr/>
            </w:pPr>
            <w:r>
              <w:rPr/>
              <w:t>Energia, sostenibilità e pianificazione locale in Emilia-Romag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’urbanistica delle città sicure. Pianificazione e sicurezza urban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esperienza dei programmi di riqualificazione urbana della Regione Emilia-Romagna. Dalla legge regionale 19/98 ai Contratti di Quartiere II e II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ap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zioni nei programmi di riqualificazione urbana. Il nuovo quadro legislativo regionale per la riqualificazione e i Concorsi di architettura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p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C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p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ma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e. Gianluca Cristoforetti presenta il caso del Seminario di Faenz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ma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PPELLO ESA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APPELLO ESA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Kssattratfieldnamedescriptionkssattrtemplateidwidgetstextareakssattrmacrotextareafieldview">
    <w:name w:val="kssattr-atfieldname-description kssattr-templateid-widgets/textarea kssattr-macro-textarea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00:00Z</dcterms:created>
  <dc:creator>michele</dc:creator>
  <dc:description/>
  <cp:keywords/>
  <dc:language>en-US</dc:language>
  <cp:lastModifiedBy>Michele</cp:lastModifiedBy>
  <dcterms:modified xsi:type="dcterms:W3CDTF">2012-03-10T18:59:00Z</dcterms:modified>
  <cp:revision>3</cp:revision>
  <dc:subject/>
  <dc:title>Università degli Studi di Ferrara – Facoltà di Architettura</dc:title>
</cp:coreProperties>
</file>