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ab/>
        <w:tab/>
        <w:tab/>
        <w:t>data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er compilare questo documento leggete ogni dichiarazione e cerchiate il numero della risposta che è la più caratteristica del vostro comportamento, come voi lo percepite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i sono cinque possibilità di risposta, da O a 4. Valutate il vostro comportamento come è oggi, non come era una volta o come vi piacerebbe che fosse in futuro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s: Esprimo risentimento agli altri nel momento giusto per farlo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ossibilità di risposta: O, 1,2,3,4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0. completamente non caratteristico e significa che "non lo faccio mai" (tranne rarissime eccezioni)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. abbastanza non caratteristico e significa che "normalmente non lo faccio"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2. è in qualche modo caratteristico e significa che "lo faccio qualche volta"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3. è abbastanza caratteristico e significa che "lo faccio sempre normalmente";</w:t>
      </w:r>
    </w:p>
    <w:p>
      <w:pPr>
        <w:pStyle w:val="Testonormale"/>
        <w:rPr/>
      </w:pPr>
      <w:r>
        <w:rPr/>
        <w:t>4. è completamente caratteristico e significa che "lo faccio sempre" (eccetto rarissime eccezioni)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o di avere diritto di dire “no” agli altri senza sentirmi colpev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 sento superiore alla maggior parte degli individui con cu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sono arrabbiato tengo i miei sentimenti per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 miei diritti vengono violati trovo una sottile ma sicura via per pareggiare i 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ho difficoltà a mantenere il contatto degli occhi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etto alle persone di conoscere quando sono in disaccordo con l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gli altri mi annoiano non dico niente, ma mostro i mio disappunto attraverso il linguaggio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 piace controllare gli altri con manovre dietro le qui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 paura di ammettere che non so fare qualcosa che si suppone io abbia impa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le persone non mantengono i loro impegni sono riluttante a dir loro che sono arrabb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 considero una persona esi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gli altri sono sgarbati contraccambio nel medesimo m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imo la mia collera verso gli altri nel momento più appropr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ho qualcosa da dire che ritengo importante interrompo una conver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 sento a disagio quando qualcuno mi fa i complimenti per il m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le persone si approfittano di me, silenziosamente pareggio i 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mi importa di chiedere aiuto quando sento di averne biso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esito ad accusare gli altri quando credo di avere validi motivi per i miei sosp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co di comportarmi in modo da diventare popolare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ono in disaccordo con gli altri apertamente ma essi si accorgono sempre quando sono in disaccordo con l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on sono d’accordo con il mio capo posso trovare un modo per fare marcia ind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o capace di far valere i miei bisogni senza sentirmi colpev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l sarcasmo per dimostrare di avere ra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o che devo accondiscendere alle richieste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imo la mia colera attraverso varie caratteristiche espressioni fac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 la tendenza a sentirmi a disagio in ambiente non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o il dito o uso altri gesti per aggiungere enfasi alle mie afferm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o capace di esprimere i miei sentimenti onestamente e diret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on mi piace una persona trovo una via presa alla larga per farglielo sap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 sento colpevole quando devo chiedere agli altri di fare la loro p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 piace avere autocontrollo in ogni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rdo agli altri i medesimi diritti che accordo a me st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sono arrabbiato con qualcuno uso il metodo del silen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qualcuno si arrabbia con me mi arrabbio anch’io con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cio favori agli altri anche quando preferirei non fa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isco mezzi indiretti per controllare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mi piace dire direttamente cose che possono ferire i sentimenti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do decisioni quando ho abbastanza informazioni anche se posso essere in err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o che si debba mostrare agli altri la propria forza nonostante la situazione se si vuole meritare il loro risp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ono così interessato alla vittoria come lo sono al negoziare accordi ragionevoli e relazioni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AUTOANALISI SULL'ASSERTIVITA'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mare i punteggi riportati secondo l'ordine sotto indicato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RTIV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O INDIRET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O DIRETT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retazione 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'inventario vengono fuori quattro puntegg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è il comportamento assertivo sia ben definibile il punteggio nella fascia 30/40 sarebbe I'ottimale. Un punteggio compreso tra lo 0 e 10 sarebbe preferito per ognuno degli altri tre modelli. Se uno stile di influenza è alto e gli altri tre sono bassi è ovvio dire che chi risponde è caratterizzato dal punteggio più alto. Se due stili di influenza hanno alti punteggi e gli altri due sono bassi (es. 32, 28, 10, 3) sono possibili alcune interpretazioni: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è preferito uno stile e l'altro è uno stile di ripiego, usato quando lo stile preferito fallisce nel raggiungere i risultati desiderat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 due stili più alti possono essere in opposizione l'uno con l'altro e creare tensione considerevole conflitto personale per chi risponde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e scelte di chi risponde possono non essere state attentamente pesate e selezionate con schiettezz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utti e quattro gli stili ricevono punteggi simili e se sono tutti alti, moderati o bassi, sono ancora possibili altre interpretazioni :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hi risponde può essere in contraddizione nel suo comportamento reale, rispondendo in modo casuale a una varietà di situazioni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) chi risponde può non aver considerato seriamente l'impatto sugli altri di un modello di comportamento inconsistente e non ha interpretato se stesso in modo comportamentale prevedibile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) le scelte di chi risponde possono non essere attentamente pesate o selezionate con schiettezz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 Diventare ASSERTIVI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liorare il modo di comunicare, combattere l'ansia, in una parola padroneggiare la situazione, significa diventare assertiv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ssertività, che deriva dal vocabolo latino "asserere" nel senso di affermare, sostenere con forza, definisce la capacità di esprimere o di comportarsi in modo affermativo, autorevole, categorico. Un buon parlatore in pubblico è assertivo quando esercita non tanto il suo ruolo che gli è dato da una situazione istituzionale, quanto un potere e cioè una forza che corrisponde al grado di influenza che una persona può avere in ogni momento, indipendentemente dal ruolo. E proprio per sviluppare questa potenzialità presente in ogni individuo riportiamo i blocchi da superare per costituire un "potere positivo", per essere persuasivi, per avere credibilità, per esercitare una leadership attiv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6:00Z</dcterms:created>
  <dc:creator>Gianmarco Falzi</dc:creator>
  <dc:description/>
  <dc:language>en-US</dc:language>
  <cp:lastModifiedBy>barigozzi</cp:lastModifiedBy>
  <dcterms:modified xsi:type="dcterms:W3CDTF">2007-04-19T07:36:00Z</dcterms:modified>
  <cp:revision>3</cp:revision>
  <dc:subject/>
  <dc:title>QUESTIONARIO </dc:title>
</cp:coreProperties>
</file>