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BO ASSERTION INVENTORY DI M. BELLESINI E D. BO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te il questionario nella colonna I rispondendo:</w:t>
      </w:r>
    </w:p>
    <w:p>
      <w:pPr>
        <w:pStyle w:val="Normal"/>
        <w:numPr>
          <w:ilvl w:val="0"/>
          <w:numId w:val="1"/>
        </w:numPr>
        <w:rPr/>
      </w:pPr>
      <w:r>
        <w:rPr/>
        <w:t>il comportamento mi riesce facile</w:t>
      </w:r>
    </w:p>
    <w:p>
      <w:pPr>
        <w:pStyle w:val="Normal"/>
        <w:numPr>
          <w:ilvl w:val="0"/>
          <w:numId w:val="1"/>
        </w:numPr>
        <w:rPr/>
      </w:pPr>
      <w:r>
        <w:rPr/>
        <w:t>il comportamento mi riesce né facile né difficile</w:t>
      </w:r>
    </w:p>
    <w:p>
      <w:pPr>
        <w:pStyle w:val="Normal"/>
        <w:numPr>
          <w:ilvl w:val="0"/>
          <w:numId w:val="1"/>
        </w:numPr>
        <w:rPr/>
      </w:pPr>
      <w:r>
        <w:rPr/>
        <w:t>il comportamento mi riesce diff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te poi la colonna II rispondendo:</w:t>
      </w:r>
    </w:p>
    <w:p>
      <w:pPr>
        <w:pStyle w:val="Normal"/>
        <w:rPr/>
      </w:pPr>
      <w:r>
        <w:rPr/>
        <w:t>(X) attuo o attuerei il comportamento spesso</w:t>
      </w:r>
    </w:p>
    <w:p>
      <w:pPr>
        <w:pStyle w:val="Normal"/>
        <w:rPr/>
      </w:pPr>
      <w:r>
        <w:rPr/>
        <w:t>(Y) attuo o attuerei il comportamento talvolta</w:t>
      </w:r>
    </w:p>
    <w:p>
      <w:pPr>
        <w:pStyle w:val="Normal"/>
        <w:rPr/>
      </w:pPr>
      <w:r>
        <w:rPr/>
        <w:t>(Z) attuo o attuerei il comportamento quasi mai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567"/>
        <w:gridCol w:w="567"/>
        <w:gridCol w:w="567"/>
        <w:gridCol w:w="212"/>
        <w:gridCol w:w="567"/>
        <w:gridCol w:w="567"/>
        <w:gridCol w:w="56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OMAN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I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I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 Rifiutare di acquistare da un venditore porta a por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. Rifiutare di sostituire un collega in una mansione che non vi v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3. Discutere con un superiore un'osservazione appena ricevut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4. Accettare con tranquillità di non essere tra i "ricercati" nel grupp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5. Chiedere un favore a qualcuno che non stim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6. Esprimere ai superiori il proprio pensiero, anche se divergent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7. Uscire da un negozio senza aver comprato null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8. Resistere a pressioni di mangiare un cibo succulent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9. Richiedere commenti e feedback sul proprio comportament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10. Discutere serenamente con una persona che critica un tuo aspetto fisic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11. Iniziare la conversazione con il vicino in tren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12. Accettare i suggerimenti di un inferiore e metterli In att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3. Chiedere al cameriere del bar che si sveltis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4. Declinare un invito della consueta compag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5. Ammettere di aver sbagliato di fronte agli alt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16. Accettare di non essere sempre brillante nella conversazion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17. Ringraziare per complimenti ricevuti da persone amich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18. Invitare cortesemente una persona che infastidisce il gruppo a cambiare comportament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19. Domandare il cambio di un prodotto già acquistat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0. Rifiutare le attenzioni insistenti di una persona particolarmente interessat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1. Dialogare con chi spesso è critico con t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2. Accettare di non essere il punto di riferimento nel lavor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567"/>
        <w:gridCol w:w="567"/>
        <w:gridCol w:w="567"/>
        <w:gridCol w:w="212"/>
        <w:gridCol w:w="567"/>
        <w:gridCol w:w="567"/>
        <w:gridCol w:w="56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OMAN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3. Rivolgere un complimento ad una persona non simpatic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4. Decidere di incontrare una persona per un dialogo che si ritiene difficile, invece che telefonarle o scriver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5. Esprimere al negoziante un giudizio negativo sulla quantità di un prodotto in rapporto al prezz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6. Rifiutare di custodire, per breve tempo, il bambino dei vicin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7. Sostenere il giudizio conseguente al fatto che non hai raggiunto i risultati nel tempo prefissat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8. Essere tranquillo quando senti quel che pensano gli altri di t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9. Essere disponibile verso gli altri anche quando le cose non vanno per il verso gius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0. Dire di no a richieste poco chiare, che pur porterebbero dei vantaggi persona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1. Chiedere al negoziante il prezzo prima di acquistare un prodot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2. Declinare l'invito ad un incont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3. Dire ad una persona offesa dal tuo comportamento che sei mortific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4. Accettare serenamente che un tuo sogno non si realizz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5. Salutare sempre con attenzione ogni qualvolta incontri qualcuno che conos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6. Resistere a ripetuti tentativi di manipola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7. Invitare il cameriere del bar a portare una fetta di limone dopo che la bibita è già stata servita al tavol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8. Esprimere dissenso verso proposte di lavoro di un superio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9. Sollecitare una persona a dire qualcosa che potrebbe seriamente disturba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0. Sorridere per le gaffes persona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1. Parlare di te agli altri in modo oggettivo e posit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2. Sopportare con serenità ripetute manifestazioni di aggressività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</w:t>
            </w:r>
          </w:p>
        </w:tc>
      </w:tr>
    </w:tbl>
    <w:p>
      <w:pPr>
        <w:pStyle w:val="Testonormal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Testonormal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normale"/>
        <w:spacing w:lineRule="auto" w:line="360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  <w:t>Valutazione</w:t>
      </w:r>
    </w:p>
    <w:p>
      <w:pPr>
        <w:pStyle w:val="Testonormale"/>
        <w:spacing w:lineRule="auto" w:line="360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questionario prende in considerazione cinque aspetti del comportamento.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Essere affermativi in situazioni commerciali.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) Opporsi alle richieste.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) Affrontare la critica.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) Salvaguardare I 'immagine di sè.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) Gestire la propria socialità.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e affermazioni corrispondono così ai 5 aspetti: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1, 7, 13, 19, 25, 31, 37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) 2, 8, 14, 20, 26, 32, 38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) 3, 9, 15, 21, 27 , 33, 39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) 4, 10, 16, 22, 28, 34, 40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) 5, 6, 11, 12, 17, 18, 23, 24, 29, 30, 35, 36, 41, 42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risultati che si possono ottenere sono: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x - esprime assertività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y - esprime assertività da migliorare (nel comportamento)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z - esprime un disinteresse a fare ( da valutare )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x - esprime il tentativo di superare l'ansia tramite I' azione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y - esprime assertività da migliorare nel controllo dell'ansia e nel comportamento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z - esprime notevole disinteresse a fare (da valutare)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x - esprime volontà di riuscire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y - esprime volontà di migliorare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z - esprime impedimento globale (da valutare)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risultati si possono raggruppare per aspetti, per item, per facilità o difficoltà del comportamento indicato e per la sua frequenza, secondo lo schema seguente.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e scelte di a, b, c con x vanno inserite nella fascia x,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elle con y nella fascia y, quelle con z nella fascia 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7:00Z</dcterms:created>
  <dc:creator>Gianmarco Falzi</dc:creator>
  <dc:description/>
  <dc:language>en-US</dc:language>
  <cp:lastModifiedBy>barigozzi</cp:lastModifiedBy>
  <dcterms:modified xsi:type="dcterms:W3CDTF">2007-04-19T07:37:00Z</dcterms:modified>
  <cp:revision>3</cp:revision>
  <dc:subject/>
  <dc:title>1</dc:title>
</cp:coreProperties>
</file>