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DECIDETE COSA DELEG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cisioni che prendete con maggior frequ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olito decisioni minori o routine operative che occupano però gran parte della giornata. Gran parte di queste attività può essere delegata comunicando le politiche o insegnando le procedure oper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unzioni che appartengono alla vostra specializzazione tecnica o funzio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compiti operativi che potete insegnare ai vostri collaboratori stimolandoli ad ottenere risultati migliori dei vost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piti o progetti per cui siete meno qualific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quasi certo che alcuni vostri collaboratori siano più qualificati di voi per affrontare alcune parti del lavoro. Lasciateli f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zioni che non vi piacci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sgradevole affrontare compiti che non piacciono. Quasi sempre troverete nel vostro staff persone che li gradiscono. Se necessitano di formazione procurateglie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o che procura esperienza ai subalter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 del lavoro di tutti i giorni un’occasione di apprend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piti che aggiungono varietà alla routine ope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ariazione di ritmo e che può costituire occasione di apprendimento, di solito è bene acce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Attività che renderanno più completa una posi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 mano che i collaboratori imparano, hanno più tempo libero. Accrescete le loro responsabilit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iti che aumenteranno il numero di persone in grado di affrontare incarichi d’importanza cruc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imizzate la forza del gruppo dando alle persone l’esperienza necessaria per aiutarsi reciprocamente nei momenti più diffici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ccasione di usare e rafforzare i talenti creativi</w:t>
      </w:r>
    </w:p>
    <w:p>
      <w:pPr>
        <w:pStyle w:val="Corpodeltesto2"/>
        <w:rPr/>
      </w:pPr>
      <w:r>
        <w:rPr/>
        <w:t>I lavoratori non sono creativi in un ambiente stagnante. Stimolateli con problemi e progetti difficili e gratificateli per le soluzioni cre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15:00Z</dcterms:created>
  <dc:creator>Gianmarco Falzi</dc:creator>
  <dc:description/>
  <dc:language>en-US</dc:language>
  <cp:lastModifiedBy>Gianmarco Falzi</cp:lastModifiedBy>
  <dcterms:modified xsi:type="dcterms:W3CDTF">2001-05-07T14:06:00Z</dcterms:modified>
  <cp:revision>3</cp:revision>
  <dc:subject/>
  <dc:title>DECIDETE COSA DELEGARE</dc:title>
</cp:coreProperties>
</file>