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SINTOMI ORGANIZZATIVI DELLA SCARSITA’ DI DELEG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/>
        <w:t>Individuate quali di questi sintomi sono presenti nella vostra organizz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pesso non si osservano le scad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uni dipendenti hanno un carico di lavoro superiore a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o di solito troppo occupato per parlare con i collabor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ollaboratori non sono certi del grado di autorità loro affid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suno nell’unità produttiva è mai pronto per una promo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decisioni dei dipendenti vengono spesso respi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 che nessuno conosca chi è incaricato di un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decisioni vengono prese con lent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ramente riesco a fare un giro in repa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cambiamenti di piani ed obiettivi non arrivano ai collaboratori che hanno bisogno di conoscer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 collaboratori vengono affidati compiti senza un’adeguata form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engo in un’attività affidata ad un collaboratore senza informa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’è un elevato turn 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informazioni circolano con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porto il lavoro a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avoratori bravi non hanno stim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tta la posta deve passare dal mio uff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09:00Z</dcterms:created>
  <dc:creator>Gianmarco Falzi</dc:creator>
  <dc:description/>
  <dc:language>en-US</dc:language>
  <cp:lastModifiedBy>Gianmarco Falzi</cp:lastModifiedBy>
  <cp:lastPrinted>2001-05-07T18:05:00Z</cp:lastPrinted>
  <dcterms:modified xsi:type="dcterms:W3CDTF">2001-05-07T16:32:00Z</dcterms:modified>
  <cp:revision>3</cp:revision>
  <dc:subject/>
  <dc:title>A CHE COSA POTREBBE SERVIRMI DELEGARE</dc:title>
</cp:coreProperties>
</file>