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 HA DIRITTO A PARTECIPARE ALLA SELEZIONE PER OTTENERE LA PROGRESSIONE GIURIDICA ORIZZONTALE  ?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Ha diritto a presentare la domanda chi risulta in servizio a </w:t>
      </w:r>
      <w:r>
        <w:rPr>
          <w:rFonts w:cs="Century Schoolbook" w:ascii="Century Schoolbook" w:hAnsi="Century Schoolbook"/>
          <w:b/>
          <w:i/>
        </w:rPr>
        <w:t xml:space="preserve">tempo indeterminato </w:t>
      </w:r>
      <w:r>
        <w:rPr>
          <w:rFonts w:cs="Century Schoolbook" w:ascii="Century Schoolbook" w:hAnsi="Century Schoolbook"/>
          <w:i/>
        </w:rPr>
        <w:t>al 31.12.2010 con due anni di servizio nella posizione economica precedente, maturato anche con servizio a tempo determinato prestato presso l’Università di Ferrara.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EVO ELENCARE IL SERVIZIO PRESTATO PRESSO ALTRE UNIVERSITA’ PRIMA DEL BIENNIO INTERESSATO?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i’: viene conteggiato nella voce “anzianita’ di servizio” sia il periodo a tempo indeterminato che a tempo determinato.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VO ELENCARE IL SERVIZIO PRESTATO PRESSO ALTRI ENTI?</w:t>
      </w:r>
    </w:p>
    <w:p>
      <w:pPr>
        <w:pStyle w:val="Normal"/>
        <w:ind w:left="645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645" w:hanging="0"/>
        <w:rPr>
          <w:rFonts w:ascii="Century Schoolbook" w:hAnsi="Century Schoolbook" w:cs="Century Schoolbook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entury Schoolbook" w:ascii="Century Schoolbook" w:hAnsi="Century Schoolbook"/>
          <w:i/>
        </w:rPr>
        <w:t>Sì, ma solo se si proviene da altro Ente per mobilità intercompartimentale.</w:t>
      </w:r>
    </w:p>
    <w:p>
      <w:pPr>
        <w:pStyle w:val="Normal"/>
        <w:ind w:left="645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SO INSERIRE I CORSI DI FORMAZIONE?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o, tra i criteri non viene considerata la voce formazione.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L MODELLO 3 RELATIVO AL SERVIZIO EVENTUALMENTE PRESTATO PRESSO ALTRE UNIVERSITA’, DEVO INDICARE IL TOTALE DEI GIORNI. COME DEVO CONTARLI ?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i contano tutti i giorni, compresi i festivi, dal giorno iniziale a quello finale.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>POSSO DICHIARARE TITOLI DI STUDIO O CULTURALI CONSEGUITI NEL 2011 ?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o, si considerano solo i titoli conseguiti entro il  31.12.2010.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 GIA’ CONSEGNATO L’ISTANZA DI PARTECIPAZIONE, MA VORREI AGGIUNGERE ULTERIORI DATI. POSSO FARLO?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Certamente, entro il termine del 16 dicembre p.v., tramite una formale integrazione scritta da consegnare all’ufficio protocollo, archivio e posta.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 SONO CLASSIFICATO IN POSIZIONE UTILE PER IL CONSEGUIMENTO DELLA PROGRESSIONE. DEVO PRODURRE TUTTA LA DOCUMENTAZIONE IN ORIGINALE?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9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No, bastano le fotocopie.</w:t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09" w:hanging="34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</w:t>
        <w:tab/>
      </w:r>
      <w:r>
        <w:rPr>
          <w:rFonts w:cs="Cambria" w:ascii="Cambria" w:hAnsi="Cambria"/>
          <w:b/>
        </w:rPr>
        <w:t>HO SVOLTO L’INCARICO DI VIGILANZA IN OCCASIONE DI CONCORSI PUBBLICI MINISTERIALI. POSSO INSERIRLO NEL MODELLO 2 SEZIONE 1) ALLA LETTERA I), “ALTRI INCARICHI FORMALMENTE ATTRIBUITI DOCUMENTABILI”  DELLA SEZIONE   1 ?</w:t>
      </w:r>
    </w:p>
    <w:p>
      <w:pPr>
        <w:pStyle w:val="Normal"/>
        <w:ind w:left="709" w:hanging="34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entury Schoolbook" w:ascii="Century Schoolbook" w:hAnsi="Century Schoolbook"/>
          <w:i/>
        </w:rPr>
        <w:t>Si, ma soltanto nel caso tale incarico non sia stato retribuito.</w:t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NEL PERIODO DI RIFERIMENTO, ERO MEMBRO DEL COMITATO PARITETICO SUL FENOMENO DEL MOBBING, POSSO INDICARLO NEL MODELLO 2, SEZIONE 1,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TTERA A?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entury Schoolbook" w:ascii="Century Schoolbook" w:hAnsi="Century Schoolbook"/>
          <w:i/>
        </w:rPr>
        <w:t>Sì, solo se non si è presenti in qualità di rappresentante sindacale.</w:t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SONO MEMBRO DEL CPTA POSSO INDICARLO NEL MODELLO 2, SEZIONE 1),  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LETTERA  A?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entury Schoolbook" w:ascii="Century Schoolbook" w:hAnsi="Century Schoolbook"/>
          <w:i/>
        </w:rPr>
        <w:t>No, in quanto designato per elezione.</w:t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</w:rPr>
        <w:t xml:space="preserve">12. SONO MEMBRO DEL COMITATO PARI OPPORTUNITA’ POSSO INDICARLO NEL  </w:t>
      </w:r>
    </w:p>
    <w:p>
      <w:pPr>
        <w:pStyle w:val="Normal"/>
        <w:ind w:left="426" w:hanging="0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MODELLO 2, SEZIONE 1), LETTERA A?</w:t>
      </w:r>
    </w:p>
    <w:p>
      <w:pPr>
        <w:pStyle w:val="Normal"/>
        <w:ind w:left="709" w:hanging="0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left="709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i/>
        </w:rPr>
        <w:t>No, in quanto designato da un organo, composto per elezione.</w:t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</w:rPr>
        <w:t>13. POSSO INDICARE LA PARTECIPAZIONE NEI SEGGI ELETTORALI PER ELEZIONI INDETTE DALL’ATENEO, IN QUALITA’ DI PRESIDENTE/SCRUTATORE?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entury Schoolbook" w:ascii="Century Schoolbook" w:hAnsi="Century Schoolbook"/>
          <w:i/>
        </w:rPr>
        <w:t>Sì, nel Modello 2, sezione 1), punto I.</w:t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</w:rPr>
        <w:t xml:space="preserve">14. LA SCHEDA DI VALUTAZIONE PER LA PROGRESSIONE ORIZZONTALE (MODELLO 1)E’ LA STESSA DELLA VALUTAZIONE  BASATA SUL MODELLO DELLE COMPETENZE?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entury Schoolbook" w:ascii="Century Schoolbook" w:hAnsi="Century Schoolbook"/>
          <w:i/>
        </w:rPr>
        <w:t>No, sono due valutazioni distint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5. SONO STATO CITATO NEI RINGRAZIAMENTI ALL’INTERNO DI UNA TESI DI  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LAUREA. POSSO INDICARLO?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ambria" w:ascii="Cambria" w:hAnsi="Cambria"/>
          <w:b/>
        </w:rPr>
        <w:tab/>
      </w:r>
      <w:r>
        <w:rPr>
          <w:rFonts w:cs="Century Schoolbook" w:ascii="Century Schoolbook" w:hAnsi="Century Schoolbook"/>
          <w:i/>
        </w:rPr>
        <w:t>No.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entury Schoolbook" w:ascii="Century Schoolbook" w:hAnsi="Century Schoolbook"/>
          <w:b/>
        </w:rPr>
        <w:t xml:space="preserve">16. </w:t>
      </w:r>
      <w:r>
        <w:rPr>
          <w:rFonts w:cs="Cambria" w:ascii="Cambria" w:hAnsi="Cambria"/>
          <w:b/>
        </w:rPr>
        <w:t>HO PARTECIPATO A PROGETTI DI RICERCA FAR, POSSO INSERIRLI NEL MODELLO 2, SEZIONE 1) PUNTO G?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  <w:i/>
        </w:rPr>
        <w:t xml:space="preserve">No, in quanto il Bando FAR, inteso come Fondo di Ateneo per la Ricerca, non   </w:t>
      </w:r>
    </w:p>
    <w:p>
      <w:pPr>
        <w:pStyle w:val="Normal"/>
        <w:ind w:left="360" w:hanging="0"/>
        <w:jc w:val="both"/>
        <w:rPr/>
      </w:pPr>
      <w:r>
        <w:rPr>
          <w:rFonts w:eastAsia="Century Schoolbook" w:cs="Century Schoolbook" w:ascii="Century Schoolbook" w:hAnsi="Century Schoolbook"/>
          <w:i/>
        </w:rPr>
        <w:t xml:space="preserve">     </w:t>
      </w:r>
      <w:r>
        <w:rPr>
          <w:rFonts w:cs="Century Schoolbook" w:ascii="Century Schoolbook" w:hAnsi="Century Schoolbook"/>
          <w:i/>
        </w:rPr>
        <w:t xml:space="preserve">risulta competitivo e non eroga finanziamenti in seguito a presentazione di 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</w:t>
      </w:r>
      <w:r>
        <w:rPr>
          <w:rFonts w:cs="Century Schoolbook" w:ascii="Century Schoolbook" w:hAnsi="Century Schoolbook"/>
          <w:i/>
        </w:rPr>
        <w:t xml:space="preserve">progetti di ricerca.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b/>
        </w:rPr>
        <w:t>17. SONO STATO CORRELATORE IN UNA TESI DI LAUREA, POSSO INSERIRLO?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</w:r>
      <w:r>
        <w:rPr>
          <w:rFonts w:cs="Century Schoolbook" w:ascii="Century Schoolbook" w:hAnsi="Century Schoolbook"/>
          <w:i/>
        </w:rPr>
        <w:t>Sì, nel Modello 2, sezione 2), punto d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5:00Z</dcterms:created>
  <dc:creator>Barigozzi</dc:creator>
  <dc:description/>
  <cp:keywords/>
  <dc:language>en-US</dc:language>
  <cp:lastModifiedBy>Paola Rossi</cp:lastModifiedBy>
  <cp:lastPrinted>2013-11-26T13:56:00Z</cp:lastPrinted>
  <dcterms:modified xsi:type="dcterms:W3CDTF">2013-11-26T13:02:00Z</dcterms:modified>
  <cp:revision>24</cp:revision>
  <dc:subject/>
  <dc:title>1</dc:title>
</cp:coreProperties>
</file>