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AL MAGNIFICO RETTORE</w:t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UNIVERSITA’ DEGLI STUDI</w:t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FERRARA</w:t>
        <w:tab/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jc w:val="left"/>
              <w:rPr>
                <w:rFonts w:cs="Arial Narrow"/>
                <w:smallCaps/>
                <w:lang w:val="it-IT"/>
              </w:rPr>
            </w:pPr>
            <w:r>
              <w:rPr>
                <w:rFonts w:cs="Arial Narrow"/>
                <w:smallCaps/>
                <w:lang w:val="it-IT"/>
              </w:rPr>
              <w:t xml:space="preserve">ISTANZA PARTECIPAZIONE SELEZIONE PROGRESSIONI ORIZZONTALI TORNATA 1.1.2012 </w:t>
            </w:r>
          </w:p>
          <w:p>
            <w:pPr>
              <w:pStyle w:val="Aeeaoaeaa1"/>
              <w:widowControl/>
              <w:jc w:val="left"/>
              <w:rPr>
                <w:rFonts w:cs="Arial Narrow"/>
                <w:smallCaps/>
                <w:lang w:val="it-IT"/>
              </w:rPr>
            </w:pPr>
            <w:r>
              <w:rPr>
                <w:rFonts w:cs="Arial Narrow"/>
                <w:smallCaps/>
                <w:sz w:val="24"/>
                <w:szCs w:val="24"/>
                <w:lang w:val="it-IT"/>
              </w:rPr>
              <w:t>relative al periodo 1.1.2010-31.12.2011</w:t>
            </w:r>
          </w:p>
        </w:tc>
      </w:tr>
    </w:tbl>
    <w:p>
      <w:pPr>
        <w:pStyle w:val="Aaoeeu"/>
        <w:widowControl/>
        <w:rPr>
          <w:rFonts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Il/La sottoscritto/a                                                in servizio presso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 xml:space="preserve">Pos. Economica  </w:t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  <w:t>CHIEDE</w:t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di partecipare alla selezione per le progressioni orizzontali  tornata  1.1.2012. A tal fine allega alla presente: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/>
      </w:pPr>
      <w:r>
        <w:rPr>
          <w:rFonts w:cs="Arial Narrow"/>
          <w:sz w:val="24"/>
          <w:lang w:val="it-IT"/>
        </w:rPr>
        <w:t>(barrare le caselle di interesse)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lang w:val="it-IT"/>
        </w:rPr>
        <w:t xml:space="preserve">   </w:t>
      </w:r>
    </w:p>
    <w:p>
      <w:pPr>
        <w:pStyle w:val="Aaoeeu"/>
        <w:widowControl/>
        <w:numPr>
          <w:ilvl w:val="0"/>
          <w:numId w:val="3"/>
        </w:numPr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scheda di valutazione firmata dal responsabile (modello 1)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540" w:hanging="540"/>
        <w:rPr>
          <w:rFonts w:cs="Arial Narrow"/>
          <w:sz w:val="24"/>
          <w:lang w:val="it-IT" w:eastAsia="en-US"/>
        </w:rPr>
      </w:pPr>
      <w:r>
        <w:rPr>
          <w:rFonts w:cs="Arial Narrow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aoeeu"/>
        <w:widowControl/>
        <w:numPr>
          <w:ilvl w:val="0"/>
          <w:numId w:val="3"/>
        </w:numPr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scheda relativa all’arricchimento professionale  (modelli 2 e 3)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397" w:hanging="0"/>
        <w:rPr>
          <w:rFonts w:cs="Arial Narrow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lang w:val="it-IT"/>
        </w:rPr>
        <w:t xml:space="preserve">   </w:t>
      </w:r>
      <w:r>
        <w:rPr>
          <w:rFonts w:cs="Arial Narrow"/>
          <w:sz w:val="24"/>
          <w:lang w:val="it-IT"/>
        </w:rPr>
        <w:t xml:space="preserve">dichiarazione sostitutiva dell’atto di notorietà del servizio reso: </w:t>
      </w:r>
    </w:p>
    <w:p>
      <w:pPr>
        <w:pStyle w:val="Aaoeeu"/>
        <w:widowControl/>
        <w:ind w:left="397" w:hanging="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397" w:hanging="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 xml:space="preserve">-  presso l’ Università di Ferrara </w:t>
      </w:r>
    </w:p>
    <w:p>
      <w:pPr>
        <w:pStyle w:val="Normal"/>
        <w:ind w:left="426" w:hanging="0"/>
        <w:rPr>
          <w:rFonts w:cs="Arial Narrow"/>
          <w:sz w:val="24"/>
        </w:rPr>
      </w:pPr>
      <w:r>
        <w:rPr>
          <w:rFonts w:cs="Arial Narrow"/>
          <w:sz w:val="24"/>
        </w:rPr>
        <w:t>- presso altre Università e/o Enti  da cui il dipendente proviene per mobilità</w:t>
      </w:r>
    </w:p>
    <w:p>
      <w:pPr>
        <w:pStyle w:val="Aaoeeu"/>
        <w:widowControl/>
        <w:ind w:left="397" w:hanging="0"/>
        <w:rPr/>
      </w:pPr>
      <w:r>
        <w:rPr>
          <w:rFonts w:cs="Times New Roman"/>
          <w:sz w:val="24"/>
          <w:lang w:val="it-IT"/>
        </w:rPr>
        <w:t xml:space="preserve">     </w:t>
      </w:r>
      <w:r>
        <w:rPr>
          <w:rFonts w:cs="Arial Narrow"/>
          <w:sz w:val="24"/>
          <w:lang w:val="it-IT"/>
        </w:rPr>
        <w:t>(modello 4).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/>
          <w:sz w:val="24"/>
          <w:lang w:val="it-IT"/>
        </w:rPr>
        <w:t xml:space="preserve">dichiarazione sostitutiva di certificazione del titolo di studio posseduto (modello 5). 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Normal"/>
        <w:rPr>
          <w:rFonts w:cs="Arial Narrow"/>
          <w:b/>
          <w:b/>
          <w:bCs/>
          <w:sz w:val="24"/>
          <w:lang w:val="it-IT"/>
        </w:rPr>
      </w:pPr>
      <w:r>
        <w:rPr>
          <w:rFonts w:cs="Arial Narrow"/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</w:t>
        <w:tab/>
        <w:tab/>
        <w:tab/>
        <w:t>Firma 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odello 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91"/>
        <w:gridCol w:w="191"/>
        <w:gridCol w:w="3090"/>
        <w:gridCol w:w="170"/>
        <w:gridCol w:w="318"/>
        <w:gridCol w:w="159"/>
        <w:gridCol w:w="160"/>
        <w:gridCol w:w="160"/>
        <w:gridCol w:w="93"/>
        <w:gridCol w:w="67"/>
      </w:tblGrid>
      <w:tr>
        <w:trPr>
          <w:trHeight w:val="605" w:hRule="atLeast"/>
        </w:trPr>
        <w:tc>
          <w:tcPr>
            <w:tcW w:w="9986" w:type="dxa"/>
            <w:gridSpan w:val="10"/>
            <w:tcBorders/>
            <w:vAlign w:val="bottom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TRUMENTO DI RILEVAZIONE DATI PER L’IMPLEMENTAZION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L SISTEMA DI VALUTAZIONE DEL PERSONALE DEL COMPARTO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TA’ DI FERRARA PEO 01.01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I OSSERVAZIONE 01/01/2010 – 31/12/20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 DEL VALUTATO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E COGNOME DEL VALUTATORE </w:t>
            </w:r>
            <w:r>
              <w:rPr>
                <w:b/>
                <w:sz w:val="22"/>
                <w:szCs w:val="22"/>
              </w:rPr>
              <w:t>AL 31.12.2011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aoeeu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STRUZIONI DI COMPILAZIONE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scala di valutazione da adottarsi per l'espressione dei giudizi si riferisce al livello di adeguatezza dei comportamenti oggetto di valutazione in relazione alle esigenze e caratteristiche del ruolo organizzativo occupato. Si richiede di segnare con una crocetta il numero corrispondente al grado di adeguatezza valutato per ciascuno dei fattori di valutazione indicati. </w:t>
      </w:r>
    </w:p>
    <w:p>
      <w:pPr>
        <w:pStyle w:val="Aaoeeu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ALUTAZIONE DEL LIVELLO DI PRESTAZIONE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Corpodeltesto3"/>
        <w:rPr/>
      </w:pPr>
      <w:r>
        <w:rPr/>
        <w:t>La valutazione consiste nell'assegnazione, per ciascuno dei fattori comportamentali esaminati, del livello di prestazione che meglio esprime il comportamento organizzativo osserva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>1 – NON ADEGUATO</w:t>
        <w:tab/>
        <w:t>Mancato soddisfacimento dei requisiti base della posizione con assenza del contributo richiesto al raggiungimento degli obiettivi del servizio/uffi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Necessità di colmare ampie lacune o punti di debolezza gravi.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2 - APPENA ADEGUATO</w:t>
        <w:tab/>
        <w:t>Presenza di spazi di miglioramento nella prestazione per soddisfare i requisiti della posizione e raggiungere gli obbiettivi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>Necessità di migliorare alcuni punti per arrivare ad una prestazione soddisfacente.</w:t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 xml:space="preserve">3 - ADEGUATO  </w:t>
        <w:tab/>
        <w:t>Espressione di comportamenti professionali mediamente soddisfacenti in relazione alle caratteristiche e agli obiettivi della posizione ricoperta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>Suggerimento al miglioramento superando gli errori non sistematici di prestazione.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4 - PIU' CHE ADEGUATO</w:t>
        <w:tab/>
        <w:t>Manifestazione di comportamenti professionali costantemente soddisfacenti e raggiungimento di risultati mediamente superiori a quanto richiesto dal ruolo.</w:t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 xml:space="preserve">5 – MOLTO BUONO </w:t>
        <w:tab/>
        <w:t>Prestazione costantemente superiore per qualità e continuità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>Manifestazione di comportamenti professionali eccellenti e raggiungimento dei risultati attesi con contributo determinante al perseguimento degli obiettivi di servizio-ufficio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960"/>
        <w:gridCol w:w="960"/>
        <w:gridCol w:w="960"/>
        <w:gridCol w:w="960"/>
        <w:gridCol w:w="861"/>
      </w:tblGrid>
      <w:tr>
        <w:trPr>
          <w:trHeight w:val="31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3"/>
              <w:rPr/>
            </w:pPr>
            <w:r>
              <w:rPr/>
              <w:t>FATTORI DI VALUTAZIONE PEO 01.01.2012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COINVOLGIMENTO NEI PROCESSI DI LAVORO</w:t>
            </w:r>
          </w:p>
        </w:tc>
      </w:tr>
      <w:tr>
        <w:trPr>
          <w:trHeight w:val="491" w:hRule="atLeast"/>
        </w:trPr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ientamento alla partecipazione attiva espresso nello svolgimento delle attività inerenti il proprio ruolo lavorativo. 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PROPOSITIVITA’</w:t>
            </w:r>
          </w:p>
        </w:tc>
      </w:tr>
      <w:tr>
        <w:trPr>
          <w:trHeight w:val="443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ne miglioramenti alle attività e ai processi in cui è coinvol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Livello di espressione della variabi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OLUZIONE DEI PROBLEMI</w:t>
            </w:r>
          </w:p>
        </w:tc>
      </w:tr>
      <w:tr>
        <w:trPr>
          <w:trHeight w:val="333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ne un costante impegno per la soluzione delle problematiche proposte dagli utenti (interni ed esterni)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INNOVATIVITA’</w:t>
            </w:r>
          </w:p>
        </w:tc>
      </w:tr>
      <w:tr>
        <w:trPr>
          <w:trHeight w:val="620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ne soluzioni innovative attraverso lo studio di realtà esterne e di esperienze acquisi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5 FLESSIBILITA' OPERATIVA</w:t>
            </w:r>
          </w:p>
        </w:tc>
      </w:tr>
      <w:tr>
        <w:trPr>
          <w:trHeight w:val="685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disponibile ad adattare le proprie abitudini lavorative in funzione di particolari esigenze della propria struttura</w:t>
            </w:r>
          </w:p>
        </w:tc>
      </w:tr>
      <w:tr>
        <w:trPr>
          <w:trHeight w:val="58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960"/>
        <w:gridCol w:w="960"/>
        <w:gridCol w:w="960"/>
        <w:gridCol w:w="960"/>
        <w:gridCol w:w="861"/>
      </w:tblGrid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6 ADATTABILITA’</w:t>
            </w:r>
          </w:p>
        </w:tc>
      </w:tr>
      <w:tr>
        <w:trPr>
          <w:trHeight w:val="309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rende e risponde al cambiamento organizzativ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Valutato     </w:t>
        <w:tab/>
        <w:t xml:space="preserve">_________________            Firma  Valutatore </w:t>
        <w:tab/>
        <w:t>_________________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861"/>
        <w:gridCol w:w="960"/>
        <w:gridCol w:w="960"/>
        <w:gridCol w:w="960"/>
        <w:gridCol w:w="960"/>
        <w:gridCol w:w="861"/>
      </w:tblGrid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CAPACITA’ RELAZIONALI</w:t>
            </w:r>
          </w:p>
        </w:tc>
      </w:tr>
      <w:tr>
        <w:trPr>
          <w:trHeight w:val="366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aura e mantiene un clima positivo con gli interlocutori anche in situazioni critiche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COMUNICATIVE</w:t>
            </w:r>
          </w:p>
        </w:tc>
      </w:tr>
      <w:tr>
        <w:trPr>
          <w:trHeight w:val="291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unica in modo chiaro e si preoccupa che l’interlocutore abbia compreso il messaggi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9 ORIENTAMENTO A LAVORO IN GRUPPO</w:t>
            </w:r>
          </w:p>
        </w:tc>
      </w:tr>
      <w:tr>
        <w:trPr>
          <w:trHeight w:val="626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divide con i colleghi informazioni, competenze, proposte e piani di lavoro per raggiungere gli obiettivi del gruppo.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QUALITA’</w:t>
            </w:r>
          </w:p>
        </w:tc>
      </w:tr>
      <w:tr>
        <w:trPr>
          <w:trHeight w:val="70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resta attenzione all’ordine, alla qualità e all’accuratezza del proprio lavoro nel rispetto dei tempi stabiliti.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Valutato     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 Valutatore</w:t>
      </w:r>
    </w:p>
    <w:p>
      <w:pPr>
        <w:pStyle w:val="Normal"/>
        <w:rPr/>
      </w:pPr>
      <w:r>
        <w:rPr>
          <w:sz w:val="22"/>
        </w:rPr>
        <w:t xml:space="preserve">(nome e cognome per esteso) </w:t>
        <w:tab/>
        <w:t>_________________</w:t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  <w:t>Data</w:t>
        <w:tab/>
        <w:tab/>
        <w:tab/>
        <w:tab/>
        <w:t>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</w:tblGrid>
      <w:tr>
        <w:trPr>
          <w:trHeight w:val="270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CHIESTA MOTIVATA DI RIESAME REDATTA DAL VALUTATO</w:t>
            </w:r>
          </w:p>
        </w:tc>
      </w:tr>
      <w:tr>
        <w:trPr>
          <w:trHeight w:val="191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</w:tbl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ma Valutato     </w:t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Fonts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Modello 2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CHIARAZIONE ARRICCHIMENTO PROFESSIONALE  - Sezione 1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llegare fotocopia della documentazion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sz w:val="24"/>
          <w:szCs w:val="24"/>
        </w:rPr>
        <w:t>er raggiungere il punteggio massimo previsto dalla categoria sono sufficienti n. 4 incarichi validati dalla Commiss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 xml:space="preserve">Il/La sottoscritto/a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chiara di avere svolto </w:t>
      </w:r>
      <w:r>
        <w:rPr>
          <w:sz w:val="24"/>
          <w:szCs w:val="24"/>
        </w:rPr>
        <w:t>dal 1/1/2010 al 31/12/2011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0% dei punti previsti dalla voce “Arricchimento professionale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15"/>
        <w:gridCol w:w="1945"/>
      </w:tblGrid>
      <w:tr>
        <w:trPr>
          <w:trHeight w:val="8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incarico (che non abbia dato origine a compensi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Elenco incarich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scrizione sintetica del documento allegato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 di riferimento</w:t>
            </w:r>
          </w:p>
        </w:tc>
      </w:tr>
      <w:tr>
        <w:trPr>
          <w:trHeight w:val="2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Incarichi formalmente attribuiti* o certificati** (di cui al massimo il 50% per partecipazione a gruppi di lavoro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Addetto Primo Soccorso e Antincendio certificati dall’Ufficio Sicurezz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Pubblicazioni e Abstract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e autore o nei ringraziamenti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azioni orali in convegni e conferenze, Presentazione Poster, Incarichi di docenza in Corsi di Studio, Relatore e/o correlatore in tesi di laurea, Partecipazione a progetti di ricerca nazionali e/o internazionali ammessi al finanziamento sulla base di bandi competitivi che prevedono la revisione tra pari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incarichi di vigilanza verranno considerati solo per il personale di categoria B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per incarico formalmente attribuito si intende: Decreto del Rettore o del Direttore Amministrativo, Consiglio di Amministrazione, Consiglio di Dipartimento, di Facoltà e Corso di Laurea, Dir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vengono considerati gli incarichi di partecipazione a organismi previsti per legge e/o nello Sta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con certificato dell’Ufficio Sviluppo Organizzativo per attività di docenza al PTA, ai sensi dell’art. 4 delle Linee Guida delle Attività formative dirette al personale tecnico amministrativo dell’Università di Ferr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</w:rPr>
        <w:t>Il Dipendente</w:t>
      </w:r>
      <w:r>
        <w:rPr>
          <w:sz w:val="24"/>
        </w:rPr>
        <w:t xml:space="preserve">                                                                </w:t>
      </w:r>
      <w:r>
        <w:rPr>
          <w:rFonts w:cs="Arial"/>
          <w:sz w:val="24"/>
        </w:rPr>
        <w:t>Visto del Responsabile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ab/>
        <w:tab/>
        <w:tab/>
        <w:tab/>
        <w:t xml:space="preserve">     (nome e cognome per esteso)</w:t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Cs/>
          <w:sz w:val="24"/>
        </w:rPr>
        <w:t>Modello 3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DICHIARAZIONE ARRICCHIMENTO PROFESSIONALE  - Sezione 2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0% dei punti previsti alla voce “Arricchimento professionale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ricchimento professionale, anche derivante da aggravio di lavoro, presentato con relazione motivata e sintetica, a firma dell’avente titolo e del Responsabile nel riquadro sotto riport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es. sostituzione o istruzione  di un collega, nuova strumentazione scientific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nuovo software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ad esclusione del pacchetto Office per C, D ed EP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Tale dichiarazione deve essere compilata utilizzando esclusivamente il modello di cui all’</w:t>
      </w:r>
      <w:r>
        <w:rPr>
          <w:b/>
          <w:sz w:val="24"/>
          <w:szCs w:val="24"/>
        </w:rPr>
        <w:t>Allegato 1</w:t>
      </w:r>
      <w:r>
        <w:rPr>
          <w:sz w:val="24"/>
          <w:szCs w:val="24"/>
        </w:rPr>
        <w:t>, reperibile all’indirizz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unife.it/ateneo/sviluppo-organizzativo/allegati-1/peo/2012/progressioni-orizzontali-tornata-201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consente al massimo l’inserimento di n. 1134 caratteri (spazi inclus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aranno prese in considerazione dichiarazioni scritte manu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Modello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CHIARAZIONI SOSTITUTIVE DELL’ATTO DI NOTORIETÀ –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RVIZIO PRESTATO PRESSO UNIVERSITA’ DEGLI STUDI DI FERRARA -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PRESSO ALTRE UNIVERSITA’/ENTI DA CUI IL DIPENDENTE PROVIENE PER MOBILI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n. 445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underscore"/>
          <w:tab w:val="left" w:pos="5103" w:leader="underscore"/>
          <w:tab w:val="left" w:pos="7938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 prov. </w:t>
        <w:tab/>
        <w:t>i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 prov. 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indirizzo </w:t>
        <w:tab/>
        <w:t xml:space="preserve">C.A.P.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in cui può incorrere in caso di dichiarazione mendace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chiara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aps/>
          <w:sz w:val="24"/>
        </w:rPr>
      </w:pPr>
      <w:r>
        <w:rPr>
          <w:sz w:val="24"/>
        </w:rPr>
        <w:t>di essere in servizio presso l’ateneo di Ferrara dal……….*</w:t>
      </w:r>
    </w:p>
    <w:p>
      <w:pPr>
        <w:pStyle w:val="Normal"/>
        <w:numPr>
          <w:ilvl w:val="0"/>
          <w:numId w:val="4"/>
        </w:numPr>
        <w:rPr>
          <w:caps/>
          <w:sz w:val="24"/>
        </w:rPr>
      </w:pPr>
      <w:r>
        <w:rPr>
          <w:sz w:val="24"/>
        </w:rPr>
        <w:t>di aver prestato i seguenti servizi presso altre Universita’/Enti da cui il dipendente proviene per mobilita’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557"/>
        <w:gridCol w:w="2835"/>
      </w:tblGrid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neo/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dal  </w:t>
            </w:r>
            <w:r>
              <w:rPr>
                <w:sz w:val="24"/>
              </w:rPr>
              <w:t xml:space="preserve">     g/m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/m/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otal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ni, mesi gio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o determinato/indetermina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dicar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comprensivo del servizi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ora il servizio non fosse stato prestato in modo continuativo si prega di precisare i period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vvero </w:t>
      </w:r>
    </w:p>
    <w:p>
      <w:pPr>
        <w:pStyle w:val="Normal"/>
        <w:jc w:val="both"/>
        <w:rPr/>
      </w:pPr>
      <w:r>
        <w:rPr>
          <w:sz w:val="24"/>
        </w:rPr>
        <w:t xml:space="preserve">di essere in possesso di un’anzianità di servizio complessiva alla data del </w:t>
      </w:r>
      <w:r>
        <w:rPr>
          <w:b/>
          <w:sz w:val="24"/>
        </w:rPr>
        <w:t>31.12.2011</w:t>
      </w:r>
      <w:r>
        <w:rPr>
          <w:sz w:val="24"/>
        </w:rPr>
        <w:t xml:space="preserve"> ( comprensiva di: tempo determinato, tempo indeterminato, servizi prestati presso altri Atenei/Enti da cui il dipendente proviene per mobilità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Fino a 5 an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uperiore a 5 fino a 10 an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uperiore a 10 fino a 15 ann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uperiore a 15 fino a 20 ann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uperiore a 20 fino a 25 ann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uperiore a 25 fino a 30 ann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uperiore a 30</w:t>
      </w:r>
    </w:p>
    <w:p>
      <w:pPr>
        <w:pStyle w:val="Normal"/>
        <w:tabs>
          <w:tab w:val="clear" w:pos="708"/>
          <w:tab w:val="center" w:pos="7938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il dichiarante</w:t>
      </w:r>
    </w:p>
    <w:p>
      <w:pPr>
        <w:pStyle w:val="Normal"/>
        <w:tabs>
          <w:tab w:val="clear" w:pos="708"/>
          <w:tab w:val="center" w:pos="7938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_________________________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dello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I CERTIFICAZIONE – TITOLO DI STU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n. 445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 xml:space="preserve">Il/La sottoscritto/a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underscore"/>
          <w:tab w:val="left" w:pos="5103" w:leader="underscore"/>
          <w:tab w:val="left" w:pos="7938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 prov. </w:t>
        <w:tab/>
        <w:t>i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 prov. 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indirizzo </w:t>
        <w:tab/>
        <w:t xml:space="preserve">C.A.P.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in cui può incorrere in caso di dichiarazione mendac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ESSERE IN POSSESSO DEL SEGUENTE TITOLO DI STUDIO/CULTURAL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Titolo di studi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guito 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consegu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Ulteriore titolo culturale/formati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guito 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consegu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sz w:val="24"/>
        </w:rPr>
        <w:tab/>
        <w:t>il dichiarante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397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ateneo/sviluppo-organizzativo/allegati-1/peo/2012/progressioni-orizzontali-tornata-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8:00Z</dcterms:created>
  <dc:creator>rossip</dc:creator>
  <dc:description/>
  <cp:keywords/>
  <dc:language>en-US</dc:language>
  <cp:lastModifiedBy>Marcella Barigozzi</cp:lastModifiedBy>
  <cp:lastPrinted>2015-09-16T10:15:00Z</cp:lastPrinted>
  <dcterms:modified xsi:type="dcterms:W3CDTF">2015-09-16T10:40:00Z</dcterms:modified>
  <cp:revision>52</cp:revision>
  <dc:subject/>
  <dc:title>arrigo</dc:title>
</cp:coreProperties>
</file>