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’Università degli Studi di Ferrara</w:t>
      </w:r>
    </w:p>
    <w:p>
      <w:pPr>
        <w:pStyle w:val="Normal"/>
        <w:jc w:val="right"/>
        <w:rPr/>
      </w:pPr>
      <w:r>
        <w:rPr/>
        <w:t xml:space="preserve">Uffici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Via Ariosto, 35 – 44121 Ferr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stanza di accesso ai documenti amministrativ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Capo V della Legge 7 agosto 1990, n. 241 e successive modifiche e integrazioni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67" w:hRule="atLeast"/>
        </w:trPr>
        <w:tc>
          <w:tcPr>
            <w:tcW w:w="9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I ANAGRAFICI DEL RICHIED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1"/>
        <w:gridCol w:w="1948"/>
      </w:tblGrid>
      <w:tr>
        <w:trPr>
          <w:trHeight w:val="273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ognome: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Nome: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o a: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v.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l: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idente: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v.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7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a: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.A.P.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odice Fiscale: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Documento di Riconoscimento: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N: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ilasciato da: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: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el.: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ax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osta elettronica: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(barrare la casella che interessa):</w:t>
      </w:r>
    </w:p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9_2485345867"/>
            <w:bookmarkStart w:id="1" w:name="__Fieldmark__19_2485345867"/>
            <w:bookmarkEnd w:id="1"/>
            <w:r>
              <w:rPr/>
            </w:r>
            <w:r>
              <w:rPr/>
              <w:fldChar w:fldCharType="end"/>
            </w:r>
            <w:r>
              <w:rPr/>
              <w:t>diretto/a interessato/a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2485345867"/>
            <w:bookmarkStart w:id="3" w:name="__Fieldmark__20_2485345867"/>
            <w:bookmarkEnd w:id="3"/>
            <w:r>
              <w:rPr/>
            </w:r>
            <w:r>
              <w:rPr/>
              <w:fldChar w:fldCharType="end"/>
            </w:r>
            <w:r>
              <w:rPr/>
              <w:t>legale rappresentante di: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allegare dichiarazione sostitutiva)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2485345867"/>
            <w:bookmarkStart w:id="5" w:name="__Fieldmark__22_2485345867"/>
            <w:bookmarkEnd w:id="5"/>
            <w:r>
              <w:rPr/>
            </w:r>
            <w:r>
              <w:rPr/>
              <w:fldChar w:fldCharType="end"/>
            </w:r>
            <w:r>
              <w:rPr/>
              <w:t>su delega di: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allegare delega in carta semplice, accompagnata da fotocopia del documento di riconoscimento del delega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(</w:t>
      </w:r>
      <w:r>
        <w:rPr>
          <w:b/>
          <w:sz w:val="16"/>
          <w:szCs w:val="16"/>
        </w:rPr>
        <w:t>previo pagamento della somma, se dovuta, per il rimborso spes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i sensi  dell’art. 25 della legge 7 agosto 1990 n. 241 ( e successive modifiche ed integrazioni) di essere ammesso all’esercizio del diritto di accesso e (barrare la casella che interessa):</w:t>
      </w:r>
    </w:p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2485345867"/>
            <w:bookmarkStart w:id="7" w:name="__Fieldmark__24_2485345867"/>
            <w:bookmarkEnd w:id="7"/>
            <w:r>
              <w:rPr/>
            </w:r>
            <w:r>
              <w:rPr/>
              <w:fldChar w:fldCharType="end"/>
            </w:r>
            <w:r>
              <w:rPr/>
              <w:t>di prendere in semplice “visione”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2485345867"/>
            <w:bookmarkStart w:id="9" w:name="__Fieldmark__25_2485345867"/>
            <w:bookmarkEnd w:id="9"/>
            <w:r>
              <w:rPr/>
            </w:r>
            <w:r>
              <w:rPr/>
              <w:fldChar w:fldCharType="end"/>
            </w:r>
            <w:r>
              <w:rPr/>
              <w:t>di prendere in esame con rilascio di copia “semplice”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2485345867"/>
            <w:bookmarkStart w:id="11" w:name="__Fieldmark__26_2485345867"/>
            <w:bookmarkEnd w:id="11"/>
            <w:r>
              <w:rPr/>
            </w:r>
            <w:r>
              <w:rPr/>
              <w:fldChar w:fldCharType="end"/>
            </w:r>
            <w:r>
              <w:rPr/>
              <w:t>di prendere in esame con rilascio di copia su supporto elettronico, non modificabile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2485345867"/>
            <w:bookmarkStart w:id="13" w:name="__Fieldmark__27_2485345867"/>
            <w:bookmarkEnd w:id="13"/>
            <w:r>
              <w:rPr/>
            </w:r>
            <w:r>
              <w:rPr/>
              <w:fldChar w:fldCharType="end"/>
            </w:r>
            <w:r>
              <w:rPr/>
              <w:t>di prendere in esame con rilascio copia “conforme all’originale”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8_2485345867"/>
            <w:bookmarkStart w:id="15" w:name="__Fieldmark__28_2485345867"/>
            <w:bookmarkEnd w:id="15"/>
            <w:r>
              <w:rPr/>
            </w:r>
            <w:r>
              <w:rPr/>
              <w:fldChar w:fldCharType="end"/>
            </w:r>
            <w:r>
              <w:rPr/>
              <w:t>di voler ricevere i documenti tramite servizio postale con Raccomandata A/R</w:t>
            </w:r>
          </w:p>
        </w:tc>
      </w:tr>
      <w:tr>
        <w:trPr>
          <w:trHeight w:val="292" w:hRule="atLeast"/>
        </w:trPr>
        <w:tc>
          <w:tcPr>
            <w:tcW w:w="949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_2485345867"/>
            <w:bookmarkStart w:id="17" w:name="__Fieldmark__29_2485345867"/>
            <w:bookmarkEnd w:id="17"/>
            <w:r>
              <w:rPr/>
            </w:r>
            <w:r>
              <w:rPr/>
              <w:fldChar w:fldCharType="end"/>
            </w:r>
            <w:r>
              <w:rPr/>
              <w:t>di voler ricevere i documenti tramite posta elettronica certifica</w:t>
            </w:r>
          </w:p>
        </w:tc>
      </w:tr>
      <w:tr>
        <w:trPr>
          <w:trHeight w:val="292" w:hRule="atLeast"/>
        </w:trPr>
        <w:tc>
          <w:tcPr>
            <w:tcW w:w="949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_2485345867"/>
            <w:bookmarkStart w:id="19" w:name="__Fieldmark__30_2485345867"/>
            <w:bookmarkEnd w:id="19"/>
            <w:r>
              <w:rPr/>
            </w:r>
            <w:r>
              <w:rPr/>
              <w:fldChar w:fldCharType="end"/>
            </w:r>
            <w:r>
              <w:rPr/>
              <w:t>di voler ricevere i documenti tramite telefa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ottoelencati documenti amministrativi:</w:t>
      </w:r>
      <w:bookmarkStart w:id="20" w:name="Testo22"/>
      <w:r>
        <w:rPr/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0"/>
    </w:p>
    <w:p>
      <w:pPr>
        <w:pStyle w:val="Normal"/>
        <w:jc w:val="both"/>
        <w:rPr/>
      </w:pPr>
      <w:r>
        <w:rPr/>
        <w:t>MOTIVAZIONE DELLA RICHIESTA DI ACCESSO:</w:t>
      </w:r>
      <w:bookmarkStart w:id="21" w:name="Testo23"/>
      <w:r>
        <w:rPr/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presso il quale si desidera ricevere le comunicazioni relative alla procedura di accesso:</w:t>
      </w:r>
    </w:p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3_2485345867"/>
            <w:bookmarkStart w:id="23" w:name="__Fieldmark__33_2485345867"/>
            <w:bookmarkEnd w:id="23"/>
            <w:r>
              <w:rPr/>
            </w:r>
            <w:r>
              <w:rPr/>
              <w:fldChar w:fldCharType="end"/>
            </w:r>
            <w:r>
              <w:rPr/>
              <w:t>Fax N: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4_2485345867"/>
            <w:bookmarkStart w:id="25" w:name="__Fieldmark__34_2485345867"/>
            <w:bookmarkEnd w:id="25"/>
            <w:r>
              <w:rPr/>
            </w:r>
            <w:r>
              <w:rPr/>
              <w:fldChar w:fldCharType="end"/>
            </w:r>
            <w:r>
              <w:rPr/>
              <w:t>Posta Elettronica Certificata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2485345867"/>
            <w:bookmarkStart w:id="27" w:name="__Fieldmark__35_248534586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Raccomandata A/R all’indirizz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Il sottoscritto, consapevole delle sanzioni previste nel caso di dichiarazione mendace, attesta la veridicità di quanto sopra riportato e dichiara di essere a conoscenza che l’Università degli Studi di Ferrara, qualora dall’esame della richiesta riscontri l’esistenza di controinteressati, è tenuta, ai fini della decisione in ordine all’esercizio del diritto di accesso, a darne comunicazione agli ste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pia Fotostatica Documento di Riconoscimen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uogo e data</w:t>
      </w:r>
      <w:r>
        <w:rPr/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rPr>
          <w:b/>
        </w:rPr>
        <w:t>Firma del richiedente</w:t>
      </w: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rizzo il trattamento dei dati per le finalità connesse al procedimento in corso, ai sensi del D.Lgs. 196/03 art.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servato all’Ufficio</w:t>
      </w:r>
    </w:p>
    <w:p>
      <w:pPr>
        <w:pStyle w:val="Normal"/>
        <w:spacing w:lineRule="atLeast" w:line="140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sti di ricerca e visura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Costi di riproduzione: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sti per marche da bollo: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sti di spedizione: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otale da rimborsare: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 Responsabile del procedimento di acces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presente richiesta può essere inviata tramite posta, fax o posta elettronica certificata (PEC), oltre che consegnata direttamente all’Ufficio Protocollo dell’Università degli Studi di Ferrara, via Savonarola 9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n tali casi il richiedente dovrà allegare alla presente anche fotocopia di documento di riconoscimento in corso di validità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ivaldi" w:hAnsi="Vivaldi" w:cs="Vival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8:00Z</dcterms:created>
  <dc:creator>costa</dc:creator>
  <dc:description/>
  <cp:keywords/>
  <dc:language>en-US</dc:language>
  <cp:lastModifiedBy>Paola Rossi</cp:lastModifiedBy>
  <cp:lastPrinted>2012-03-19T10:29:00Z</cp:lastPrinted>
  <dcterms:modified xsi:type="dcterms:W3CDTF">2019-11-22T10:18:00Z</dcterms:modified>
  <cp:revision>2</cp:revision>
  <dc:subject/>
  <dc:title>All’Università degli Studi di Ferrara</dc:title>
</cp:coreProperties>
</file>