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HA DIRITTO A PRESENTARE LA DOMANDA PER AVERE LA PROGRESSIONE ECONOMICA ORIZZONTALE 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i/>
          <w:color w:val="0000FF"/>
        </w:rPr>
        <w:t xml:space="preserve">Ha diritto a presentare la domanda chi risulta in servizio a </w:t>
      </w:r>
      <w:r>
        <w:rPr>
          <w:rFonts w:cs="Comic Sans MS" w:ascii="Comic Sans MS" w:hAnsi="Comic Sans MS"/>
          <w:b/>
          <w:i/>
          <w:color w:val="0000FF"/>
        </w:rPr>
        <w:t xml:space="preserve">tempo indeterminato </w:t>
      </w:r>
      <w:r>
        <w:rPr>
          <w:rFonts w:cs="Comic Sans MS" w:ascii="Comic Sans MS" w:hAnsi="Comic Sans MS"/>
          <w:i/>
          <w:color w:val="0000FF"/>
        </w:rPr>
        <w:t>al 31.12.2009 con due anni di servizio nella posizione economica precedente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MI DEVE VALUTA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Il valutatore e’ il diretto responsabile al 31.12.2009. Per i tecnici di dipartimento è il Direttore di Dipartiment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IL MIO VALUTATORE RELATIVO AL PERIODO DI RIFERIMENTO NON E’ PIU’ IN SERVIZIO PRESSO L’UNIVERSITA’ DI FERRARA, A CHI DEVO RIVOLGERMI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Il valutatore diventa il superiore gerarchico del diretto responsabile di allora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O  ELENCARE IL SERVIZIO PRESTATO PRESSO ALTRE UNIVERSITA’ PRIMA DEL BIENNIO INTERESSATO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0000FF"/>
        </w:rPr>
        <w:t>Si’: viene conteggiato nella voce “anzianita’ di servizio”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O INSERIRE I CORSI DI FORMAZION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No, tra i criteri non viene considerata la voce formazion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HEDA DI VALUTAZIONE PER LA PROGRESSIONE ORIZZONTALE (MODELLO 1) E’ LA STESSA DELLA VALUTAZIONE  BASATA SUL MODELLO DELLE COMPETENZ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No, sono due valutazioni distint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DELLO 2 RELATIVO ALL’ARRICCHIMENTO PROFESSIONALE DA CHI DEVE ESSERE FIRMATO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Il modello 2 deve essere vistato dal diretto responsabile al 31.12.2009 (ovvero dai diretti responsabili nel caso il dipendente nei due anni oggetto della selezione abbia avuto responsabili differenti)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LGO ATTIVITA’ DI TUTORAGGIO RIVOLTE AGLI STUDENTI UNIVERSITARI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: DOVE POSSO INSERIRE QUESTA ATTIVITA’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Si possono inserire nel modello 2 – sezione 2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NEL MODELLO 2 - ARRICCHIMENTO PROFESSIONALE – SEZIONE 1) - VOCE A) COSA SI INTENDE PER “INCARICHI DI MANSIONI SUPERIORI”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Si intendono gli incarichi formalmente attribuiti dall’amministrazione, per lo svolgimento di ruoli superiori rispetto al livello di inquadramento ai sensi dell’art. 52 D.lgs 30 marzo 2001 n. 165 (es.: facente funzioni di responsabile di ufficio)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aps/>
          <w:color w:val="0000FF"/>
        </w:rPr>
      </w:pPr>
      <w:r>
        <w:rPr>
          <w:rFonts w:cs="Comic Sans MS" w:ascii="Comic Sans MS" w:hAnsi="Comic Sans MS"/>
          <w:i/>
          <w:caps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MODELLO 3 RELATIVO AL SERVIZIO EVENTUALMENTE PRESTATO PRESSO ALTRE UNIVERSITA’, DEVO INDICARE IL TOTALE DEI GIORNI. COME DEVO CONTARLI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Si contano tutti i giorni, compresi i festivi,  dal giorno iniziale a quello final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POSSO DICHIARARE TITOLI DI STUDIO O CULTURALI CONSEGUITI NEL 2010 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No, si considerano solo i titoli conseguiti entro il  31.12.2009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GIA’ CONSEGNATO L’ISTANZA DI PARTECIPAZIONE, MA VORREI AGGIUNGERE ULTERIORI DATI. POSSO FARL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Certamente, entro il termine del 3 dicembre p.v., tramite una formale integrazione scritta da consegnare all’ufficio protocollo, archivio e posta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Barigozzi</dc:creator>
  <dc:description/>
  <cp:keywords/>
  <dc:language>en-US</dc:language>
  <cp:lastModifiedBy>agnoletto</cp:lastModifiedBy>
  <cp:lastPrinted>2010-11-10T09:16:00Z</cp:lastPrinted>
  <dcterms:modified xsi:type="dcterms:W3CDTF">2010-11-16T11:43:00Z</dcterms:modified>
  <cp:revision>5</cp:revision>
  <dc:subject/>
  <dc:title>1</dc:title>
</cp:coreProperties>
</file>