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6F00"/>
          <w:sz w:val="34"/>
          <w:szCs w:val="34"/>
        </w:rPr>
        <w:t>Un convegno per presentare i risultati di due ricerche sull’agricoltura ferrares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Arial" w:hAnsi="Arial"/>
          <w:color w:val="000000"/>
          <w:sz w:val="26"/>
          <w:szCs w:val="26"/>
        </w:rPr>
        <w:t>Giovedì 24 novembre alle 9 all’ex Centro ortofrutticolo di via Bologna.</w:t>
      </w:r>
    </w:p>
    <w:p>
      <w:pPr>
        <w:pStyle w:val="Normal"/>
        <w:rPr>
          <w:rStyle w:val="Applestylespan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 xml:space="preserve">Appuntamento alle 9 nella sala tonda dell’ex Centro ortofrutticolo di via Bologna a Ferrara, giovedì 24 novembre prossimo, per il convegno: </w:t>
      </w:r>
      <w:r>
        <w:rPr>
          <w:rStyle w:val="Applestylespan"/>
          <w:rFonts w:cs="Arial" w:ascii="Arial" w:hAnsi="Arial"/>
          <w:b/>
          <w:color w:val="000000"/>
          <w:shd w:fill="FFFFFF" w:val="clear"/>
        </w:rPr>
        <w:t>“Vulnerabilità ai nitrati nella provincia di Ferrara”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L’incontro ha lo scopo di presentare in via definitiva i risultati di due ricerche. La prima porta la firma del Parco scientifico per le tecnologie agroalimentari (Parcagri), il consorzio di enti locali, fondazione Navarra, Camera di Commercio, banche e fondazioni bancarie e associazioni dei produttori, che col supporto scientifico dell’Università di Ferrara (grazie al suo centro di ricerca Agri-Unife), ha operato su delega del consorzio agroalimentare del Basso Ferrarese alla realizzazione del contratto di programma Stato-Regione per la ricerca di base nel settore agricolo e agro-alimentare, con l’obiettivo della qualificazione dell’agricoltura di pianura.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L'altra ricerca riguarda i risultati dell'azione pilota svolta dalla Provincia di Ferrara, con incarico a Parcagri, realizzata all'interno del progetto comunitario Eu-Water. Un’iniziativa che coinvolge anche la Provincia di Rovigo e complessivamente otto Paesi (Grecia, Ungheria, Italia, Romania, Serbia, Croazia, Moldavia, Ucraina). Il progetto, di cui la Provincia di Ferrara è capofila, è stato cofinanziato dall'Unione europea nell'ambito del programma di cooperazione transnazionale Europa Sud orientale ed affronta il problema della razionalizzazione dell'uso dell'acqua in agricoltura e l'abbattimento dei carichi di azoto e di altri agenti inquinanti.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I primi risultati sono stati preannunciati pubblicamente nel marzo del 2009, mentre ora si tratta di presentare le conclusioni del lavoro svolto da Giuseppe Castaldelli e dai suoi collaboratori, sotto la supervisione del Prof. Remigio Rossi, entrambi docenti all’Università di Ferrara.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I risultati degli studi saranno discussi coi rappresentanti della Regione Emilia-Romagna, anche alla luce delle normative europee in fatto di concimazione dei terreni di tutta la provincia di Ferrara, che sono particolarmente rigide per l’agricoltura ferrarese.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Atteso anche l’intervento delle associazioni degli imprenditori agricoli, proprio sulla base dell’interesse peculiare della produzione agricola ferrarese.</w:t>
      </w:r>
    </w:p>
    <w:p>
      <w:pPr>
        <w:pStyle w:val="Normal"/>
        <w:spacing w:lineRule="auto" w:line="360"/>
        <w:rPr>
          <w:rStyle w:val="Applestylespan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Appleconvertedspace"/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>a cura di Provincia di Ferrara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shd w:fill="FFFFFF" w:val="clear"/>
          </w:rPr>
          <w:t>Settore Affari Generali, Risorse Umane, Sviluppo economico e Servizi Informatic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fe.it/?nav=197&amp;organigramma=SttrRsrsUmnsrvzInf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Damiano Rossi</dc:creator>
  <dc:description/>
  <cp:keywords/>
  <dc:language>en-US</dc:language>
  <cp:lastModifiedBy>Damiano Rossi</cp:lastModifiedBy>
  <dcterms:modified xsi:type="dcterms:W3CDTF">2011-11-22T10:33:00Z</dcterms:modified>
  <cp:revision>1</cp:revision>
  <dc:subject/>
  <dc:title>Un convegno per presentare i risultati di due ricerche sull’agricoltura ferrarese</dc:title>
</cp:coreProperties>
</file>