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32"/>
      </w:tblGrid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</w:rPr>
            </w:pPr>
            <w:r>
              <w:rPr/>
              <w:drawing>
                <wp:inline distT="0" distB="0" distL="0" distR="0">
                  <wp:extent cx="68262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P R O V I N C I A    D I    F E R R A R A</w:t>
            </w:r>
          </w:p>
          <w:p>
            <w:pPr>
              <w:pStyle w:val="Heading2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Servizio Produzione e Sviluppo Agricolo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  <w:t xml:space="preserve">MODULO DI ISCRIZIONE 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  <w:t xml:space="preserve">AL SERVIZIO SMS “DIRETTIVA NITRATI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ndo la presente scheda è possibile iscriversi ad un servizio gratuito di messaggeria SMS e/o via e-mail che dà la possibilità di ricevere  informazioni tecniche per la gestione della concimazione azotata nel rispetto del Programma d'Azione Nitrati e della concimazione fosfatica e potassica secondo i Disciplinari di Produzione Integrata della Regione Emilia-Romag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61"/>
        <w:gridCol w:w="3140"/>
      </w:tblGrid>
      <w:tr>
        <w:trPr>
          <w:trHeight w:val="347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gnome e Nome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  </w:t>
            </w:r>
          </w:p>
        </w:tc>
      </w:tr>
      <w:tr>
        <w:trPr>
          <w:trHeight w:val="347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uttura/Ente di appartenenz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</w:t>
            </w:r>
          </w:p>
        </w:tc>
      </w:tr>
      <w:tr>
        <w:trPr>
          <w:trHeight w:val="347" w:hRule="atLeast"/>
          <w:cantSplit w:val="true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ia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p:</w:t>
            </w:r>
          </w:p>
        </w:tc>
      </w:tr>
      <w:tr>
        <w:trPr>
          <w:trHeight w:val="347" w:hRule="atLeast"/>
          <w:cantSplit w:val="true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calit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.: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o: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  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x: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lula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.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…………………………… </w:t>
        <w:tab/>
        <w:tab/>
        <w:t xml:space="preserve"> Firma 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e per gli effetti di cui all’art. 13 del D.Lgs. 196/2003 dichiaro di essere informato che i dati personali raccolti saranno trattati, anche con strumenti informatici, esclusivamente nell’ambito del procedimento per il quale la presente dichiarazione viene resa e che al riguardo mi competono tutti i diritti previsti dall’art. 7 e ss. della medesima legge. Titolare del trattamento dei dati è la Provincia di Ferrara, Responsabile del trattamento è il Responsabile UOPC Dott. Padovani Edoardo</w:t>
      </w:r>
    </w:p>
    <w:sectPr>
      <w:footerReference w:type="default" r:id="rId3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</w:t>
    </w:r>
  </w:p>
  <w:p>
    <w:pPr>
      <w:pStyle w:val="Footer"/>
      <w:jc w:val="center"/>
      <w:rPr/>
    </w:pPr>
    <w:r>
      <w:rPr/>
      <w:t xml:space="preserve">Via Bologna, 534 – 44040 Chiesuol del Fosso (Fe) – Tel. 0532/299769 Fax 0532/299743 </w:t>
    </w:r>
  </w:p>
  <w:p>
    <w:pPr>
      <w:pStyle w:val="Footer"/>
      <w:jc w:val="center"/>
      <w:rPr/>
    </w:pPr>
    <w:r>
      <w:rPr/>
      <w:t>e-mail    riccardo.loberti@provincia.f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07:00Z</dcterms:created>
  <dc:creator>EW/LN/CB</dc:creator>
  <dc:description/>
  <cp:keywords>Ethan</cp:keywords>
  <dc:language>en-US</dc:language>
  <cp:lastModifiedBy>Utente Windows</cp:lastModifiedBy>
  <cp:lastPrinted>2009-03-05T11:36:00Z</cp:lastPrinted>
  <dcterms:modified xsi:type="dcterms:W3CDTF">2009-03-05T11:15:00Z</dcterms:modified>
  <cp:revision>3</cp:revision>
  <dc:subject/>
  <dc:title>Ethan Frome</dc:title>
</cp:coreProperties>
</file>