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 CORSO DIRITTO AMMINISTRATIVO NON FREQUENTA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ARICH, Manuale di diritto amministra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l’esame sono da studiare</w:t>
      </w:r>
      <w:r>
        <w:rPr>
          <w:sz w:val="28"/>
          <w:szCs w:val="28"/>
        </w:rPr>
        <w:t xml:space="preserve"> - oltre ai materiali inseriti nel sito e scaricabili on line -  </w:t>
      </w:r>
      <w:r>
        <w:rPr>
          <w:sz w:val="28"/>
          <w:szCs w:val="28"/>
          <w:u w:val="single"/>
        </w:rPr>
        <w:t>focalizzando l’attenzione soprattutto sugli argomenti spiegati a lezione, i seguenti capitol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pitolo III: Il rapporto giuridic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V: Il provv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: Il proc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II: La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22:00Z</dcterms:created>
  <dc:creator>Dipartimento di Economia</dc:creator>
  <dc:description/>
  <dc:language>en-US</dc:language>
  <cp:lastModifiedBy>Utente</cp:lastModifiedBy>
  <dcterms:modified xsi:type="dcterms:W3CDTF">2018-12-30T17:22:00Z</dcterms:modified>
  <cp:revision>2</cp:revision>
  <dc:subject/>
  <dc:title>PROGRAMMA CORSO DIRITTO DEI CONTRATTI E DEI SERVIZI PUBBLICI</dc:title>
</cp:coreProperties>
</file>