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7148"/>
      </w:tblGrid>
      <w:tr>
        <w:trPr/>
        <w:tc>
          <w:tcPr>
            <w:tcW w:w="7148" w:type="dxa"/>
            <w:tcBorders/>
            <w:vAlign w:val="center"/>
          </w:tcPr>
          <w:p>
            <w:pPr>
              <w:pStyle w:val="Normal"/>
              <w:rPr>
                <w:sz w:val="24"/>
                <w:szCs w:val="24"/>
              </w:rPr>
            </w:pPr>
            <w:r>
              <w:rPr>
                <w:b/>
                <w:bCs/>
                <w:color w:val="800000"/>
                <w:sz w:val="15"/>
                <w:szCs w:val="15"/>
              </w:rPr>
              <w:t>n. 2-2012 - © copyright</w:t>
            </w:r>
          </w:p>
        </w:tc>
      </w:tr>
      <w:tr>
        <w:trPr>
          <w:trHeight w:val="150" w:hRule="atLeast"/>
        </w:trPr>
        <w:tc>
          <w:tcPr>
            <w:tcW w:w="7148" w:type="dxa"/>
            <w:tcBorders/>
            <w:vAlign w:val="center"/>
          </w:tcPr>
          <w:p>
            <w:pPr>
              <w:pStyle w:val="Normal"/>
              <w:spacing w:before="100" w:after="0"/>
              <w:jc w:val="right"/>
              <w:rPr/>
            </w:pPr>
            <w:r>
              <w:rPr/>
              <w:t> </w:t>
            </w:r>
          </w:p>
          <w:tbl>
            <w:tblPr>
              <w:tblW w:w="5000" w:type="pct"/>
              <w:jc w:val="left"/>
              <w:tblInd w:w="0" w:type="dxa"/>
              <w:tblLayout w:type="fixed"/>
              <w:tblCellMar>
                <w:top w:w="15" w:type="dxa"/>
                <w:left w:w="15" w:type="dxa"/>
                <w:bottom w:w="15" w:type="dxa"/>
                <w:right w:w="15" w:type="dxa"/>
              </w:tblCellMar>
            </w:tblPr>
            <w:tblGrid>
              <w:gridCol w:w="7148"/>
            </w:tblGrid>
            <w:tr>
              <w:trPr/>
              <w:tc>
                <w:tcPr>
                  <w:tcW w:w="7148" w:type="dxa"/>
                  <w:tcBorders/>
                  <w:vAlign w:val="center"/>
                </w:tcPr>
                <w:p>
                  <w:pPr>
                    <w:pStyle w:val="Normal"/>
                    <w:jc w:val="center"/>
                    <w:rPr>
                      <w:sz w:val="24"/>
                      <w:szCs w:val="24"/>
                    </w:rPr>
                  </w:pPr>
                  <w:r>
                    <w:rPr>
                      <w:rFonts w:cs="Trebuchet MS" w:ascii="Trebuchet MS" w:hAnsi="Trebuchet MS"/>
                      <w:b/>
                      <w:bCs/>
                      <w:sz w:val="24"/>
                      <w:szCs w:val="24"/>
                    </w:rPr>
                    <w:t xml:space="preserve">ROBERTO MANGANI </w:t>
                  </w:r>
                </w:p>
              </w:tc>
            </w:tr>
            <w:tr>
              <w:trPr/>
              <w:tc>
                <w:tcPr>
                  <w:tcW w:w="7148" w:type="dxa"/>
                  <w:tcBorders/>
                  <w:vAlign w:val="center"/>
                </w:tcPr>
                <w:p>
                  <w:pPr>
                    <w:pStyle w:val="Normal"/>
                    <w:jc w:val="center"/>
                    <w:rPr>
                      <w:sz w:val="24"/>
                      <w:szCs w:val="24"/>
                    </w:rPr>
                  </w:pPr>
                  <w:r>
                    <w:rPr>
                      <w:sz w:val="24"/>
                      <w:szCs w:val="24"/>
                    </w:rPr>
                    <mc:AlternateContent>
                      <mc:Choice Requires="wps">
                        <w:drawing>
                          <wp:inline distT="0" distB="0" distL="0" distR="0">
                            <wp:extent cx="1403985" cy="19050"/>
                            <wp:effectExtent l="0" t="0" r="0" b="0"/>
                            <wp:docPr id="1" name=""/>
                            <a:graphic xmlns:a="http://schemas.openxmlformats.org/drawingml/2006/main">
                              <a:graphicData uri="http://schemas.microsoft.com/office/word/2010/wordprocessingShape">
                                <wps:wsp>
                                  <wps:cNvSpPr/>
                                  <wps:spPr>
                                    <a:xfrm>
                                      <a:off x="0" y="0"/>
                                      <a:ext cx="140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0.5pt;height:1.45pt;mso-wrap-style:none;v-text-anchor:middle;mso-position-vertical:top">
                            <v:fill o:detectmouseclick="t" type="solid" color2="#7f7f7f"/>
                            <v:stroke color="#3465a4" joinstyle="round" endcap="flat"/>
                            <w10:wrap type="square"/>
                          </v:rect>
                        </w:pict>
                      </mc:Fallback>
                    </mc:AlternateContent>
                  </w:r>
                </w:p>
              </w:tc>
            </w:tr>
            <w:tr>
              <w:trPr/>
              <w:tc>
                <w:tcPr>
                  <w:tcW w:w="7148" w:type="dxa"/>
                  <w:tcBorders/>
                  <w:vAlign w:val="center"/>
                </w:tcPr>
                <w:p>
                  <w:pPr>
                    <w:pStyle w:val="Normal"/>
                    <w:jc w:val="center"/>
                    <w:rPr/>
                  </w:pPr>
                  <w:r>
                    <w:rPr>
                      <w:color w:val="800000"/>
                      <w:sz w:val="24"/>
                      <w:szCs w:val="24"/>
                    </w:rPr>
                    <w:t>Il contratto di disponibilità: una nuova forma di partenariato pubblico privato. Prime riflessioni a seguito del decreto «liberalizzazioni»</w:t>
                  </w:r>
                  <w:r>
                    <w:rPr>
                      <w:sz w:val="24"/>
                      <w:szCs w:val="24"/>
                    </w:rPr>
                    <w:t xml:space="preserve"> </w:t>
                  </w:r>
                </w:p>
                <w:p>
                  <w:pPr>
                    <w:pStyle w:val="Normal"/>
                    <w:spacing w:before="0" w:after="100"/>
                    <w:jc w:val="center"/>
                    <w:rPr>
                      <w:sz w:val="24"/>
                      <w:szCs w:val="24"/>
                    </w:rPr>
                  </w:pPr>
                  <w:r>
                    <w:rPr>
                      <w:sz w:val="24"/>
                      <w:szCs w:val="24"/>
                    </w:rPr>
                    <w:t> </w:t>
                  </w:r>
                </w:p>
                <w:p>
                  <w:pPr>
                    <w:pStyle w:val="Normal"/>
                    <w:spacing w:before="100" w:after="0"/>
                    <w:jc w:val="center"/>
                    <w:rPr>
                      <w:sz w:val="24"/>
                      <w:szCs w:val="24"/>
                    </w:rPr>
                  </w:pPr>
                  <w:r>
                    <w:rPr>
                      <w:sz w:val="24"/>
                      <w:szCs w:val="24"/>
                    </w:rPr>
                    <w:t> </w:t>
                  </w:r>
                </w:p>
                <w:p>
                  <w:pPr>
                    <w:pStyle w:val="Normal"/>
                    <w:jc w:val="center"/>
                    <w:rPr>
                      <w:sz w:val="24"/>
                      <w:szCs w:val="24"/>
                    </w:rPr>
                  </w:pPr>
                  <w:r>
                    <w:rPr>
                      <w:sz w:val="24"/>
                      <w:szCs w:val="24"/>
                    </w:rPr>
                    <mc:AlternateContent>
                      <mc:Choice Requires="wps">
                        <w:drawing>
                          <wp:inline distT="0" distB="0" distL="0" distR="0">
                            <wp:extent cx="3743960" cy="19050"/>
                            <wp:effectExtent l="0" t="0" r="0" b="0"/>
                            <wp:docPr id="2" name=""/>
                            <a:graphic xmlns:a="http://schemas.openxmlformats.org/drawingml/2006/main">
                              <a:graphicData uri="http://schemas.microsoft.com/office/word/2010/wordprocessingShape">
                                <wps:wsp>
                                  <wps:cNvSpPr/>
                                  <wps:spPr>
                                    <a:xfrm>
                                      <a:off x="0" y="0"/>
                                      <a:ext cx="3744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294.75pt;height:1.45pt;mso-wrap-style:none;v-text-anchor:middle;mso-position-vertical:top">
                            <v:fill o:detectmouseclick="t" type="solid" color2="#cda96d"/>
                            <v:stroke color="#3465a4" joinstyle="round" endcap="flat"/>
                            <w10:wrap type="square"/>
                          </v:rect>
                        </w:pict>
                      </mc:Fallback>
                    </mc:AlternateContent>
                  </w:r>
                </w:p>
                <w:p>
                  <w:pPr>
                    <w:pStyle w:val="Normal"/>
                    <w:spacing w:before="0" w:after="100"/>
                    <w:jc w:val="center"/>
                    <w:rPr>
                      <w:sz w:val="24"/>
                      <w:szCs w:val="24"/>
                    </w:rPr>
                  </w:pPr>
                  <w:r>
                    <w:rPr>
                      <w:sz w:val="24"/>
                      <w:szCs w:val="24"/>
                    </w:rPr>
                    <w:t> </w:t>
                  </w:r>
                </w:p>
                <w:p>
                  <w:pPr>
                    <w:pStyle w:val="Normal"/>
                    <w:spacing w:before="100" w:after="0"/>
                    <w:jc w:val="center"/>
                    <w:rPr/>
                  </w:pPr>
                  <w:r>
                    <w:rPr/>
                    <w:t> </w:t>
                  </w:r>
                </w:p>
                <w:tbl>
                  <w:tblPr>
                    <w:tblW w:w="5000" w:type="pct"/>
                    <w:jc w:val="center"/>
                    <w:tblInd w:w="0" w:type="dxa"/>
                    <w:tblLayout w:type="fixed"/>
                    <w:tblCellMar>
                      <w:top w:w="15" w:type="dxa"/>
                      <w:left w:w="15" w:type="dxa"/>
                      <w:bottom w:w="15" w:type="dxa"/>
                      <w:right w:w="15" w:type="dxa"/>
                    </w:tblCellMar>
                  </w:tblPr>
                  <w:tblGrid>
                    <w:gridCol w:w="7118"/>
                  </w:tblGrid>
                  <w:tr>
                    <w:trPr/>
                    <w:tc>
                      <w:tcPr>
                        <w:tcW w:w="7118" w:type="dxa"/>
                        <w:tcBorders/>
                        <w:vAlign w:val="center"/>
                      </w:tcPr>
                      <w:p>
                        <w:pPr>
                          <w:pStyle w:val="Normal"/>
                          <w:spacing w:before="100" w:after="100"/>
                          <w:rPr>
                            <w:rFonts w:ascii="Trebuchet MS" w:hAnsi="Trebuchet MS" w:cs="Trebuchet MS"/>
                          </w:rPr>
                        </w:pPr>
                        <w:r>
                          <w:rPr>
                            <w:rFonts w:cs="Trebuchet MS" w:ascii="Trebuchet MS" w:hAnsi="Trebuchet MS"/>
                          </w:rPr>
                          <w:t xml:space="preserve">1. </w:t>
                        </w:r>
                        <w:r>
                          <w:rPr>
                            <w:rFonts w:cs="Trebuchet MS" w:ascii="Trebuchet MS" w:hAnsi="Trebuchet MS"/>
                            <w:i/>
                            <w:iCs/>
                            <w:u w:val="single"/>
                          </w:rPr>
                          <w:t xml:space="preserve">Un nuovo strumento per la realizzazione di opere destinate a una funzione pubblica (ma non necessariamente opere pubbliche) </w:t>
                        </w:r>
                        <w:r>
                          <w:rPr>
                            <w:rFonts w:cs="Trebuchet MS" w:ascii="Trebuchet MS" w:hAnsi="Trebuchet MS"/>
                          </w:rPr>
                          <w:br/>
                          <w:t>Tra le numerose innovazioni che i vari decreti emanati dal Governo Monti hanno introdotto in materia di opere pubbliche si colloca anche il contratto di disponibilità, la cui disciplina è contenuta all’articolo 44 del Decreto Legge n.1 del 24 gennaio 2012 (c.d. decreto liberalizzazioni) .</w:t>
                          <w:br/>
                          <w:t>La novità presenta un indubbio interesse innanzi tutto dal punto di vista operativo, trattandosi di uno strumento che, almeno potenzialmente, sembrerebbe in grado di rispondere a molte esigenze delle pubbliche amministrazioni, specie in relazione a determinate categorie di opere. Ma altrettanto interessanti sono le sollecitazioni che l’istituto offre dal punto di vista dell’inquadramento giuridico e dell’esame delle relative problematiche.</w:t>
                          <w:br/>
                          <w:t xml:space="preserve">Sotto quest’ultimo profilo, sono evidenti gli elementi di “rottura” che il contratto di disponibilità presenta rispetto all’ordinario schema dell’appalto. Ma differenze significative sussistono anche rispetto ad istituti che a prima vista possono apparire meno lontani, come il project financing o lo stesso leasing immobiliare. Come emergerà meglio dalla successiva analisi, l’elemento distintivo del contratto di disponibilità rispetto agli istituti fino ad oggi conosciuti nell’ambito della normativa sulle opere pubbliche può essere individuato nel più accentuato spostamento del baricentro della relativa disciplina in un ambito privatistico. La natura stessa dell’opera che viene realizzata, che resta privata per tutta la durata del contratto e può anche non diventare mai pubblica, permea l’intera regolamentazione dell’istituto, con il superamento di determinate rigidità che sono proprie dell’appalto pubblico ma anche degli altri strumenti ad oggi conosciuti. </w:t>
                          <w:br/>
                          <w:t>In questo senso i profili privatistici assumono un ruolo fondamentale nel disegnare i caratteri propri dell’istituto, il che comporta anche la necessità di abbandonare in sede di definizione delle modalità di funzionamento dello stesso alcune chiavi interpretative proprie dell’appalto pubblico.</w:t>
                          <w:br/>
                          <w:t xml:space="preserve">Dal punto di vista dell’inquadramento generale, il contratto di disponibilità viene inserito, attraverso un’integrazione del comma 15 – ter dell’articolo 3 del D.lgs. 163/2006, tra i contratti di partenariato pubblico privato (PPP). Questo inquadramento ha notevoli riflessi sotto il profilo dell’allocazione dei rischi tra ente pubblico e soggetto privato che, ai sensi della stessa previsione contenuta nel comma 15 – ter, deve avvenire in conformità alle prescrizioni e agli indirizzi comunitari vigenti. </w:t>
                          <w:br/>
                          <w:t xml:space="preserve">Decisiva in questo senso è la Decisione Eurostat dell’11 febbraio 2004 che, nel definire le caratteristiche fondamentali che un’operazione di PPP deve avere al fine di essere considerata tale e quindi essere classificata </w:t>
                        </w:r>
                        <w:r>
                          <w:rPr>
                            <w:rFonts w:cs="Trebuchet MS" w:ascii="Trebuchet MS" w:hAnsi="Trebuchet MS"/>
                            <w:i/>
                            <w:iCs/>
                          </w:rPr>
                          <w:t>off – balance</w:t>
                        </w:r>
                        <w:r>
                          <w:rPr>
                            <w:rFonts w:cs="Trebuchet MS" w:ascii="Trebuchet MS" w:hAnsi="Trebuchet MS"/>
                          </w:rPr>
                          <w:t xml:space="preserve"> (senza impatto sul debito pubblico), pone l’accento proprio sulla natura dei rischi che devono obbligatoriamente gravare sul partner privato. </w:t>
                          <w:br/>
                          <w:t xml:space="preserve">Quest’ultimo deve assumere in primo luogo il rischio di costruzione, che ricomprende eventi quali il ritardo nel’ultimazione dell’opera, il mancato rispetto degli standard progettuali, l’aumento dei costi, il mancato completamento dell’opera. A questo si deve accompagnare il rischio di gestione, che può essere declinato in una delle due forme di rischio di disponibilità e di rischio di domanda. </w:t>
                          <w:br/>
                          <w:t xml:space="preserve">Il rischio di domanda é proprio della gestione delle c.d. opere calde, quelle cioè che hanno un’intrinseca capacità di generare flussi di cassa derivanti dal pagamento di canoni o tariffe da parte di una massa indifferenziata di utenti. Tale rischio è connesso alla variabilità della domanda, dipendente ad esempio dalla riduzione del bacino di utenza, dalla presenza di alternative più convenienti per gli utenti medesimi, da nuove tendenze di mercato. </w:t>
                          <w:br/>
                          <w:t xml:space="preserve">Il rischio di disponibilità è invece tipico della gestione delle c.d. opere fredde, in cui l’utilizzatore è l’ente pubblico che, a fronte di una serie di servizi assicurati dal privato, garantisce a quest’ultimo un’adeguata remunerazione. In questo caso l’assunzione del rischio di disponibilità comporta che il corrispettivo versato dall’ente pubblico sia commisurato alla quantità e qualità delle prestazioni effettuate dal privato, con la necessaria previsione quindi di un sistema di penali per l’ipotesi in cui i livelli qualitativi e quantitativi previsti non siano raggiunti. </w:t>
                          <w:br/>
                          <w:t xml:space="preserve">E’ evidente che nel contratto di disponibilità è proprio quest’ultimo rischio ad assumere un ruolo centrale sotto il profilo </w:t>
                        </w:r>
                        <w:r>
                          <w:rPr>
                            <w:rFonts w:cs="Trebuchet MS" w:ascii="Trebuchet MS" w:hAnsi="Trebuchet MS"/>
                            <w:i/>
                            <w:iCs/>
                          </w:rPr>
                          <w:t>lato sensu</w:t>
                        </w:r>
                        <w:r>
                          <w:rPr>
                            <w:rFonts w:cs="Trebuchet MS" w:ascii="Trebuchet MS" w:hAnsi="Trebuchet MS"/>
                          </w:rPr>
                          <w:t xml:space="preserve"> gestionale. Fermo restando che anche il rischio di costruzione svolge un ruolo non secondario ai fini del corretto inquadramento dell’istituto e della definizione delle relative modalità di funzionamento. </w:t>
                          <w:br/>
                          <w:br/>
                          <w:t xml:space="preserve">2. </w:t>
                        </w:r>
                        <w:r>
                          <w:rPr>
                            <w:rFonts w:cs="Trebuchet MS" w:ascii="Trebuchet MS" w:hAnsi="Trebuchet MS"/>
                            <w:i/>
                            <w:iCs/>
                            <w:u w:val="single"/>
                          </w:rPr>
                          <w:t>Il modello contrattuale</w:t>
                          <w:br/>
                        </w:r>
                        <w:r>
                          <w:rPr>
                            <w:rFonts w:cs="Trebuchet MS" w:ascii="Trebuchet MS" w:hAnsi="Trebuchet MS"/>
                          </w:rPr>
                          <w:t xml:space="preserve">In base alla definizione inserita al comma 15-bis.1 dell’articolo 3 del D.lgs. 163/2006, il contratto di disponibilità prevede che il soggetto privato, assumendo i relativi rischi, provveda alla costruzione e alla successiva messa a disposizione della pubblica amministrazione di un’opera che resta di proprietà privata, ancorché destinata all’esercizio di un pubblico servizio. </w:t>
                          <w:br/>
                          <w:t>Oggetto specifico del contratto di disponibilità è quindi la costruzione e la messa a disposizione dell’opera. Ciò tuttavia presuppone che il privato si faccia carico anche del reperimento (totale o parziale) delle risorse finanziarie necessarie alla costruzione e delle attività strumentali alla c.d. messa a disposizione, che si concretizzano nella gestione tecnica dell’opera.</w:t>
                          <w:br/>
                          <w:t xml:space="preserve">Il tratto caratterizzante del contratto di disponibilità consiste nella “messa a disposizione” dell’opera, che avviene a fronte del versamento di un corrispettivo da parte dell’ente pubblico. L’elemento della messa a disposizione implica che per l’intera durata del contratto l’opera resta a tutti gli effetti di proprietà privata. Essa, anche quando viene utilizzata dalla pubblica amministrazione, non è un’opera pubblica e può anche non diventarlo mai. </w:t>
                          <w:br/>
                          <w:t xml:space="preserve">La natura privata dell’opera rappresenta il segno distintivo di questa formula contrattuale, in quanto ne permea l’intera disciplina, specie sotto il profilo del regime di responsabilità che grava sul privato ai fini dell’assolvimento degli obblighi che ad esso fanno capo. Nel contempo consente all’ente pubblico di assolvere a quelle esigenze che per quanto prolungate nel tempo possono anche non essere permanenti senza dover necessariamente incrementare la propria dotazione patrimoniale. In sostanza, non si realizza un’opera pubblica, ma si prende in carico un’opera privata per adibirla, per un tempo determinato, a una funzione pubblica. </w:t>
                          <w:br/>
                          <w:t xml:space="preserve">Posti questi elementi di base, il modello contrattuale disegnato dal legislatore si caratterizza per un’accentuata flessibilità. Non vi è, ad esempio, alcuna indicazione sulla durata del contratto, né sulla specifiche prescrizioni che devono caratterizzare la c.d. gestione tecnica dell’opera. La definizione dell’impianto complessivo del contratto viene lasciata all’autonoma negoziazione delle parti, il che appare particolarmente opportuno specie in relazione alla possibilità per l’ente pubblico di modellare le previsioni contrattuali in considerazione delle specifiche esigenze del caso concreto. </w:t>
                          <w:br/>
                          <w:br/>
                          <w:t xml:space="preserve">3. </w:t>
                        </w:r>
                        <w:r>
                          <w:rPr>
                            <w:rFonts w:cs="Trebuchet MS" w:ascii="Trebuchet MS" w:hAnsi="Trebuchet MS"/>
                            <w:i/>
                            <w:iCs/>
                            <w:u w:val="single"/>
                          </w:rPr>
                          <w:t>Le prestazioni del privato</w:t>
                        </w:r>
                        <w:r>
                          <w:rPr>
                            <w:rFonts w:cs="Trebuchet MS" w:ascii="Trebuchet MS" w:hAnsi="Trebuchet MS"/>
                          </w:rPr>
                          <w:br/>
                          <w:t xml:space="preserve">La definizione dell’oggetto contrattuale consente di analizzare nel dettaglio la tipologia di prestazioni che caratterizzano l’attività del privato nel contratto di disponibilità, come si possono ricavare dal nuovo articolo 160 – ter del D.lgs. 163/2006. </w:t>
                          <w:br/>
                          <w:t xml:space="preserve">Volendo dare un ordine cronologico a tali prestazioni, in prima battuta si colloca il reperimento delle risorse finanziarie necessarie per la costruzione dell’opera che, come si ricava anche dalla definizione del contratto di disponibilità, deve avvenire “a spese” del privato. Quest’ultimo potrà provvedere al relativo finanziamento secondo un piano economico – finanziario elaborato autonomamente e sui cui saranno gli eventuali investitori a dover esprimere le loro valutazioni, qualora il privato intenda ricorrere al mercato per il reperimento dei relativi capitali di rischio. </w:t>
                          <w:br/>
                          <w:t xml:space="preserve">Si deve peraltro sottolineare che la natura privata dell’opera dovrebbe – specie nel caso in cui non è prevista l’acquisizione finale da parte dell’ente pubblico - agevolare la concessione di eventuali linee di finanziamento, posto che consente di prefigurare garanzie reali a favore del finanziatore. </w:t>
                          <w:br/>
                          <w:t xml:space="preserve">Il privato deve poi procedere alla redazione di tutti e tre i livelli di progettazione. In particolare, il progetto preliminare costituisce parte integrante dell’offerta, mentre i due successivi livelli definitivo ed esecutivo sono redatti a valle dell’aggiudicazione. A quest’ultimo proposito, si deve ritenere che non sia strettamente necessaria la redazione distinta dei due livelli di progettazione che potrebbero anche essere accorpati, a meno che ragioni di opportunità (per esempio l’ottenimento anticipato di autorizzazioni già sul progetto definitivo) non consiglino di mantenere il duplice passaggio. </w:t>
                          <w:br/>
                          <w:t xml:space="preserve">Il punto fondamentale è che la responsabilità della progettazione resta interamente in capo al privato. Non solo nel senso che quest’ultimo deve provvedere autonomamente alla redazione del progetto nelle sue diverse articolazioni, ma soprattutto nel senso che nessun livello progettuale è sottoposto all’approvazione dell’ente pubblico committente. Il privato si deve infatti limitare a inoltrare all’amministrazione una mera comunicazione in merito all’intervenuto completamento dell’attività progettuale. Ma l’approvazione del progetto in senso stretto resta un fatto interno al privato. </w:t>
                          <w:br/>
                          <w:t xml:space="preserve">La medesima comunicazione deve essere inviata, ove prescritto, alle altre autorità competenti. Peraltro, se queste ultime devono approvare il progetto, i rischi derivanti dalla mancata approvazione o da ritardi della stessa restano a carico del privato. </w:t>
                        </w:r>
                        <w:r>
                          <w:rPr>
                            <w:rFonts w:cs="Trebuchet MS" w:ascii="Trebuchet MS" w:hAnsi="Trebuchet MS"/>
                            <w:i/>
                            <w:iCs/>
                          </w:rPr>
                          <w:br/>
                        </w:r>
                        <w:r>
                          <w:rPr>
                            <w:rFonts w:cs="Trebuchet MS" w:ascii="Trebuchet MS" w:hAnsi="Trebuchet MS"/>
                          </w:rPr>
                          <w:t xml:space="preserve">Quest’ultima previsione presenta indubbi elementi di criticità. </w:t>
                          <w:br/>
                          <w:t xml:space="preserve">Essa impone al privato l’assunzione di rischi rispetto ad eventi </w:t>
                          <w:br/>
                          <w:t xml:space="preserve">che sono totalmente al di fuori della propria sfera di controllo e che, specie in relazione ai ritardi nell’approvazione, possono penalizzare sensibilmente le sue prestazioni e le sue attese di rendimento, senza che egli ne abbia colpa o possa in qualche modo intervenire. Si pensi all’ipotesi, tutt’altro che astratta, in cui a seguito di ritardi nell’approvazione del progetto da parte delle autorità preposte slitti la messa a disposizione dell’opera all’ente committente, esponendo il privato alle relative penali. </w:t>
                          <w:br/>
                          <w:t xml:space="preserve">E’ evidente che una previsione di questo tipo può costituire un oggettivo elemento di disincentivo per il privato e, di conseguenza, un fattore di criticità per la diffusione dell’istituto. </w:t>
                          <w:br/>
                          <w:t xml:space="preserve">Il privato può anche introdurre in corso d’opera, in totale autonomia, varianti progettuali che, evidentemente a suo giudizio, siano finalizzate a una maggiore economicità di costruzione e gestione, ovvero che siano dovute a norme e provvedimenti delle autorità pubbliche. Le varianti ricevono il medesimo trattamento del progetto originario quanto alla relativa approvazione e agli eventuali ritardi della stessa. </w:t>
                          <w:br/>
                          <w:t xml:space="preserve">In sostanza, nello schema del contratto di disponibilità l’ente pubblico committente resta totalmente estraneo all’attività di progettazione, i cui oneri e rischi sono di esclusiva e totale competenza del privato. </w:t>
                          <w:br/>
                          <w:t xml:space="preserve">Quanto alla costruzione vera e propria, di centrale importanza é la previsione contenuta al comma 2 del nuovo articolo 160 – ter, secondo cui l’affdatario assume il rischio della costruzione. Tale assunzione di rischio dovrebbe comportare che tutti gli eventi che possono verificarsi in fase esecutiva restano anch’essi nella sfera di competenza esclusiva del privato, senza che l’amministrazione possa o debba essere chiamata in causa. </w:t>
                          <w:br/>
                          <w:t xml:space="preserve">Ad esempio, eventi quali l’introduzione di eventuali varianti in fase esecutiva o l’incremento dei costi di costruzione esauriscono i loro effetti nella sfera del privato, che ne dovrà sopportare in autonomia i relativi oneri. </w:t>
                          <w:br/>
                          <w:t xml:space="preserve">Occorre peraltro rilevare che questa conclusione, che appare coerente con le caratteristiche proprie del nuovo istituto, sconta un elemento di incoerenza nel quadro normativo complessivo. La disciplina introdotta, infatti, prevede che il contratto di disponibilità sia inserito – insieme al project financing e al leasing - nella rubrica del capo III, della parte II, del titolo III del D.lgs. 163. Tale inserimento comporta, secondo quanto indicato all’articolo 152 del D.lgs. 163, che alle relative procedure di affidamento si applichino una serie di disposizioni dettate per il contratto di appalto, tra cui anche quelle relative alla direzione ed esecuzione dei lavori. </w:t>
                          <w:br/>
                          <w:t xml:space="preserve">La previsione dell’articolo 152 ha peraltro una formulazione che appare impropria, in quanto fa riferimento alle procedure di affidamento per richiamare l’applicazione di una serie di norme che in realtà hanno a che fare fondamentalmente con la fase esecutiva. </w:t>
                          <w:br/>
                          <w:t xml:space="preserve">In ogni caso, l’inserimento del contratto di disponibilità tra tali procedere dovrebbe comportare, a stretto rigore, che ad esso si applichino ad esempio le norme in tema di varianti o di adeguamento prezzi previste per il contratto di appalto. </w:t>
                          <w:br/>
                          <w:t xml:space="preserve">Questa conclusione tuttavia, seppure può apparire coerente con il dato letterale, appare fortemente confliggente con le caratteristiche intrinseche del nuovo istituto. Queste risultano improntate a una logica in cui, ancora una volta, la fase di esecuzione dell’opera resta un fatto interno al soggetto privato, che vi deve provvedere in totale autonomia sopportandone integralmente i relativi oneri e tutti i rischi connessi . In questo contesto non sembra possa trovare spazio l’applicazione della disciplina in tema di varianti, adeguamento prezzi, direzione lavori, penali, recesso, risoluzione del contratto, collaudo, subappalto che è pensata in funzione del contratto di appalto in cui il rapporto tra stazione appaltante e appaltatore è profondamente diverso da quello che intercorre tra ente pubblico e soggetto privato nel contratto di disponibilità. </w:t>
                          <w:br/>
                          <w:t>In sostanza, nel contratto di disponibilità la fase di esecuzione dei lavori è svincolata dall’applicazione delle regole proprie dell’appalto, il che appare peraltro pienamente coerente con l’esigenza che sul privato gravi per intero il rischio di costruzione, secondo quanto indicato a livello comunitario in relazione a tutte le forme di partenariato pubblico – privato.</w:t>
                          <w:br/>
                          <w:t xml:space="preserve">Seguendo un ragionamento analogo, si deve ritenere che, nonostante l’improprio rinvio contenuto sempre all’articolo 152, al contratto di disponibilità non siano applicabili le disposizioni in tema di contenzioso contenute nella parte IV del D.lgs. 163/2006. La disciplina dell’accordo bonario piuttosto che delle riserve è infatti pensata in relazione a un rapporto tra ente committente e contraente privato che è profondamente diverso da quello esistente nel contratto di disponibilità, in cui il contenuto delle obbligazioni proprie del privato risulta incompatibile con i richiamati istituti. </w:t>
                          <w:br/>
                          <w:t xml:space="preserve">Alla fine del ciclo delle prestazioni che fanno capo al privato si colloca la c.d. gestione tecnica dell’opera per tutto il periodo di messa a disposizione della stessa a favore dell’ente pubblico. La nozione di gestione tecnica sembra voler qualificare la stessa in termini di prestazioni di natura tecnica, con ciò distinguendola dalla gestione per così dire economica. </w:t>
                          <w:br/>
                          <w:t xml:space="preserve">Centrale è la previsione contenuta sempre nel comma 2 del nuovo articolo 160 – ter, secondo cui anche il rischio della gestione tecnica deve far capo al privato. Per comprendere in cosa si sostanzi tale rischio di gestione, occorre collegarlo alla nozione di messa a disposizione che, per certi aspetti, rappresenta il cuore del nuovo istituto. Infatti, tutte le precedenti prestazioni svolte dal privato sono funzionali al perseguimento del risultato ultimo cui il contratto di disponibilità tende, che è appunto la messa a disposizione dell’opera a favore dell’ente pubblico. </w:t>
                          <w:br/>
                          <w:t xml:space="preserve">In base alla definizione offerta dal legislatore, la messa a disposizione implica la garanzia della costante fruibilità dell’opera da parte dell’ente pubblico, secondo i parametri di funzionalità previsti nel contratto e assicurando a tal fine la perfetta manutenzione e la risoluzione di tutti gli eventuali vizi, anche sopravvenuti. </w:t>
                          <w:br/>
                          <w:t xml:space="preserve">Ciò significa che il privato deve farsi carico, a proprie spese e assumendo i relativi rischi, di tutti i servizi funzionali ad assicurare la fruibilità dell’opera, come ad esempio la manutenzione ordinaria e straordinaria ovvero l’esecuzione degli interventi eventualmente necessari per garantire che l’opera sia pienamente funzionale alle esigenze dell’ente pubblico, come individuate nelle relative previsioni contrattuali. </w:t>
                          <w:br/>
                          <w:t xml:space="preserve">Sotto questo profilo non si può escludere che nel contratto possa essere prevista anche la prestazione di servizi collaterali (ad esempio il servizio di pulizia o di guardiania) che, pur non essendo riconducibili in senso proprio alla nozione di gestione tecnica, possono tuttavia farsi rientrare nel concetto ampio di fruibilità dell’opera. </w:t>
                          <w:br/>
                          <w:t xml:space="preserve">In questo senso appare fondamentale una corretta e puntale redazione delle clausole contrattuali che consenta di definire con la massima precisione possibile quali sono i parametri da rispettare per garantire la fruibilità dell’opera, così da avere sufficiente chiarezza su ciò che l’ente pubblico può esigere in termini di funzionalità della stessa. </w:t>
                          <w:br/>
                          <w:t xml:space="preserve">Definita nei termini anzidetti la nozione di messa a disposizione, risultano più chiari anche i contorni che assume il c.d. rischio di gestione che grava sul privato. Esso implica che se non viene garantita la piena e costante fruibilità dell’opera, nei termini contrattualmente previsti, il privato deve essere penalizzato attraverso una riduzione del canone di disponibilità. In sostanza, se durante il periodo di messa a disposizione non viene effettuata un’adeguata manutenzione o vi è un vizio che riduce la funzionalità dell’opera, tali eventi determinano una carenza gestionale che va imputata al privato, che ne sopporta le relative conseguenze anche in termini economici. </w:t>
                          <w:br/>
                          <w:t xml:space="preserve">In questi termini, il rischio gestionale che grava sul privato appare pienamente coerente con gli indirizzi comunitari sulla ripartizione dei rischi nell’ambito delle iniziative di partenariato pubblico – privato. Tale ripartizione prevede infatti – come ricordato all’inizio - che il privato assuma il c.d. rischio di disponibilità, che presuppone un sistema di pagamenti da parte dell’ente pubblico che non si risolva in un canone fisso e invariabile, ma che preveda la riduzione dei corrispettivi dovuti al privato nel caso in cui le prestazioni rese siano qualitativamente o quantitativamente insufficienti e quindi non assicurino la piena disponibilità dell’opera. </w:t>
                          <w:br/>
                          <w:t xml:space="preserve">A fronte dell’insieme delle prestazioni richieste al privato, la nuova disciplina prevede un articolato sistema di garanzie che quest’ultimo deve rendere all’ente pubblico. </w:t>
                          <w:br/>
                          <w:t>Oltre alla cauzione provvisoria da prestare in sede di gara pari al 2% dell’importo a base d’asta ai sensi dell’articolo 75 del D.lgs. 163/2006, vi sono due ulteriori forme di garanzia che coprono l’intero spettro delle prestazioni contrattuali del privato.</w:t>
                          <w:br/>
                          <w:t xml:space="preserve">La prima è quella tipica della fase esecutiva, per la quale si opera un’estensione della cauzione definitiva prevista per gli appalti dall’articolo 113 del D.lgs. 163/2006. Essa è pari al 10% dell’importo contrattuale e copre il mancato o inesatto adempimento delle obbligazioni relative all’esecuzione dei lavori, cessando di avere efficacia a far data dall’emissione del certificato di collaudo provvisorio o di regolare esecuzione. </w:t>
                          <w:br/>
                          <w:t xml:space="preserve">Considerato peraltro che nella logica del contratto di disponibilità l’esecuzione dei lavori si caratterizza per essere un fatto interno al privato, rispetto al quale il livello di ingerenza dell’ente pubblico è sostanzialmente nullo, sembra ragionevole ipotizzare che tale garanzia finisca per coprire eventi specifici, quali ad esempio l’interruzione dei lavori in corso d’opera o la ritardata ultimazione degli stessi. </w:t>
                          <w:br/>
                          <w:t xml:space="preserve">La seconda garanzia è invece propria della fase della gestione tecnica dell’opera, e si ricollega in maniera più diretta alle caratteristiche proprie del contratto di disponibilità (anche se in verità un’analoga forma di garanzia è prevista anche per la gestione delle opere realizzate in project financing). Essa si sostanzia in una cauzione che deve essere prestata a partire dalla messa a disposizione dell’opera a favore dell’ente pubblico e deve durare – ancorché questo elemento non sia specificato nella norma – per l’intero periodo contrattuale. </w:t>
                          <w:br/>
                          <w:t xml:space="preserve">La cauzione copre le eventuali penali erogate dall’ente pubblico a fronte del mancato o inesatto adempimento di tutti gli obblighi contrattuali legati alla messa a disposizione dell’opera. Anche se in realtà tali penali dovrebbero tradursi in prima battuta nella riduzione del canone di disponibilità, con la conseguenza che la garanzia entrerebbe in gioco solo nell’ipotesi – che in realtà appare estrema- in cui l’ammontare delle penali superi in un determinato arco temporale la misura di detto canone. </w:t>
                          <w:br/>
                          <w:t xml:space="preserve">Quanto alla misura della garanzia in questione, essa è stabilita nel 10% del costo annuo operativo di esercizio. Con tale formula si deve ritenere che il legislatore abbia voluto fare riferimento ai costi della c.d. gestione tecnica, relativi quindi a tutti i servizi funzionali alla messa a disposizione dell’opera. Tali costi, quindi, pur rimanendo un fatto interno all’organizzazione imprenditoriale dell’operatore privato, dovranno essere evidenziati in maniera separata; in questo senso si potrebbe ipotizzare che il bando di gara preveda che già in sede di offerta i concorrenti debbano indicare la misura di detti costi, sia pure ai soli fini della determinazione della cauzione in questione. </w:t>
                          <w:br/>
                          <w:t>La mancata presentazione di questa cauzione costituisce grave inadempimento contrattuale, come tale possibile causa di risoluzione del contratto.</w:t>
                          <w:br/>
                          <w:br/>
                          <w:t xml:space="preserve">4. </w:t>
                        </w:r>
                        <w:r>
                          <w:rPr>
                            <w:rFonts w:cs="Trebuchet MS" w:ascii="Trebuchet MS" w:hAnsi="Trebuchet MS"/>
                            <w:i/>
                            <w:iCs/>
                            <w:u w:val="single"/>
                          </w:rPr>
                          <w:t>Il ruolo dell’ente pubblico committente</w:t>
                        </w:r>
                        <w:r>
                          <w:rPr>
                            <w:rFonts w:cs="Trebuchet MS" w:ascii="Trebuchet MS" w:hAnsi="Trebuchet MS"/>
                          </w:rPr>
                          <w:br/>
                          <w:t xml:space="preserve">A fronte del ruolo centrale che viene assunto dal privato nel contratto di disponibilità, la posizione dell’ente pubblico committente risulta defilata. Quest’ultimo, infatti, non approva il progetto né interviene in alcun modo nella fase esecutiva, rispetto alla quale non provvede alla nomina del direttore lavori né governa il tema delle eventuali varianti o delle modalità di esecuzione dei lavori. Sotto quest’ultimo profilo, non trova applicazione il regine autorizzatorio in tema di subappalto, né la disciplina limitativa che vi si accompagna. </w:t>
                          <w:br/>
                          <w:t xml:space="preserve">Non si può escludere, peraltro, che nell’ambito del contratto di disponibilità l’ente committente possa inserire clausole che tendano a ritagliare allo stesso spazi di intervento anche nella fase di realizzazione dell’opera. Tuttavia tali spazi devono essere necessariamente limitati assegnando un ruolo marginale all’ente pubblico, in modo che non sia violato il principio generale secondo cui il rischio di costruzione deve restare in capo al privato, secondo la chiara indicazione contenuta nella disciplina legislativa. In questo senso, non sembra possano ritenersi legittime clausole che facciano gravare sull’ente pubblico gli oneri economici conseguenti a eventuali varianti o a un aumento dei prezzi dei materiali di costruzione. </w:t>
                          <w:br/>
                          <w:t>In sostanza, l’impostazione generale dello schema contrattuale presuppone che il ruolo dell’ente pubblico sia limitato all’individuazione a monte delle esigenze che esso vuole soddisfare attraverso il godimento dell’opera e alla successiva verifica che l’opera realizzata risponda a tali esigenze.</w:t>
                          <w:br/>
                          <w:t xml:space="preserve">Sotto quest’ultimo profilo il comma 6 del nuovo articolo 160 – ter pone a carico dell’ente committente lo svolgimento dell’attività di collaudo, attraverso cui esso deve verificare che l’opera risponda puntualmente a quanto prescritto nel capitolato prestazionale posto a base di gara, nonché alle norme e disposizioni cogenti. </w:t>
                          <w:br/>
                          <w:t xml:space="preserve">E’ in questa sede che l’ente committente può esercitare il massimo del suo potere di intervento. Se l’opera realizzata non risponde alle caratteristiche funzionali a suo tempo indicate, l’ente pubblico può prescrivere varianti, modificazioni e rifacimenti di lavori eseguiti. La norma specifica che tali interventi modificativi sono consentiti esclusivamente ai fini di rendere l’opera coerente con quanto inizialmente prescritto, all’evidente fine di delimitare il potere di intervento dell’ente pubblico in sede di collaudo, evitando che si possano introdurre a posteriori variazioni non coerenti con le prescrizioni originarie. </w:t>
                          <w:br/>
                          <w:t>La non conformità dell’opera rispetto alle indicazioni contenute nel capitolato prestazionale può tuttavia produrre anche conseguenze diverse da quelle sopra evidenziate. L’ente pubblico, infatti, invece di imporre gli interventi modificativi ritenuti idonei a rendere l’opera conforme a quanto originariamente previsto, può decidere di accettare la stessa come risulta realizzata, procedendo a una contestuale riduzione del canone di disponibilità (entro un limite indicato nel contratto) . Ciò a condizione che l’opera realizzata sia comunque idonea a garantire le caratteristiche funzionali essenziali.</w:t>
                          <w:br/>
                          <w:t xml:space="preserve">Questa previsione introduce un elemento atipico rispetto all’attività di collaudo tradizionalmente conosciuta nell’ambito dell’appalto pubblico. Questa diventa non più solo un fatto di natura tecnica, ma implica invece valutazioni discrezionali relative all’opportunità di accettare un’opera che non è pienamente corrispondente a quanto concordato, a fronte di un risparmio in termini di corresponsione del canone al privato. Con la conseguente criticità connessa all’individuazione di quel limite minimo, costituito dall’esistenza delle condizioni essenziali necessarie a garantire la funzionalità dell’opera, in assenza delle quali la riduzione del canone di disponibilità non è consentita. </w:t>
                          <w:br/>
                          <w:br/>
                          <w:t xml:space="preserve">5. </w:t>
                        </w:r>
                        <w:r>
                          <w:rPr>
                            <w:rFonts w:cs="Trebuchet MS" w:ascii="Trebuchet MS" w:hAnsi="Trebuchet MS"/>
                            <w:i/>
                            <w:iCs/>
                            <w:u w:val="single"/>
                          </w:rPr>
                          <w:t xml:space="preserve">Il corrispettivo </w:t>
                        </w:r>
                        <w:r>
                          <w:rPr>
                            <w:rFonts w:cs="Trebuchet MS" w:ascii="Trebuchet MS" w:hAnsi="Trebuchet MS"/>
                          </w:rPr>
                          <w:br/>
                          <w:t>La disciplina contenuta all’articolo 160 – ter individua tre diverse forme di corrispettivo a favore del privato, che tuttavia hanno un ruolo e una funzione diversi.</w:t>
                          <w:br/>
                          <w:t xml:space="preserve">La prima è rappresentata dal canone di disponibilità ed è l’unica che costituisce elemento essenziale dello schema contrattuale. Il canone rappresenta infatti il corrispettivo naturale a fronte della messa a disposizione dell’opera ed è dovuto a partire dal momento in cui questa avviene. Lo stretto legame tra canone ed effettiva disponibilità dell’opera comporta che il primo va incontro a riduzioni o annullamenti in relazione ai periodi in cui la disponibilità viene meno ovvero non viene assicurata secondo gli standard previsti nel contratto. In sostanza se il privato non assicura la dovuta manutenzione o non elimina gli eventuali vizi dell’opera o non esegue correttamente le prestazioni in cui si sostanzia la c.d. gestione tecnica, provocando in tal modo una riduzione della funzionalità dell’opera, si vedrà ridotto – o in casi estremi annullato – il canone di disponibilità ad esso dovuto. </w:t>
                          <w:br/>
                          <w:t xml:space="preserve">Tali riduzioni o annullamenti rappresentano in sostanza un meccanismo di penali che vengono applicate in relazione la non corretto adempimento degli obblighi che il privato ha contrattualmente assunto ai fini della messa a disposizione dell’opera. </w:t>
                          <w:br/>
                          <w:t>Il canone di disponibilità può inoltre subire una riduzione anche anteriormente all’avvio della gestione tecnica, cioè prima che inizi la vera e propria messa a disposizione dell’opera. Come abbiamo visto al paragrafo precedente, é infatti previsto che in sede di collaudo l’ente pubblico, a fronte di determinati presupposti, possa disporre la riduzione del canone di disponibilità. Tale riduzione non può tuttavia superare un determinato limite che deve essere individuato nel contratto, superato il quale questo si intende risolto.</w:t>
                          <w:br/>
                          <w:t>Secondo l’espressa indicazione dello stesso legislatore, l’individuazione di questo limite va operata anche a salvaguardia degli enti finanziatori dell’opera. Questa previsione nasce evidentemente dall’assunto che una riduzione eccessiva del canone, comportando una significativa diminuzione dei flussi di cassa, potrebbe comportare difficoltà nella restituzione agli eventuali finanziatori dei capitali da essi anticipati. Va tuttavia rilevato che il problema si pone in maniera ancora più accentuata nel caso di risoluzione del contratto per superamento del limite, per cui la definizione dello stesso rischia di essere un elemento controproducente per gli stessi finanziatori.</w:t>
                          <w:br/>
                          <w:t xml:space="preserve">Accanto al canone di disponibilità la legge prevede altre due possibili forme di corrispettivo, che tuttavia sono meramente eventuali. Entrambe sono infatti collegate alla circostanza che al termine del periodo di durata del contratto di disponibilità l’opera – fino a quel momento a tutti gli effetti privata - passi in proprietà dell’ente pubblico. </w:t>
                          <w:br/>
                          <w:t>La prima è costituita da un contributo in corso d’opera, che non può comunque essere superiore al 50% del costo di costruzione dell’opera. Esso andrà erogato in base agli stati avanzamento lavori secondo le modalità e la tempistica che andranno definite nel contratto. Si tratta evidentemente di una possibilità che il legislatore ha voluto prevedere in relazione a quei casi in cui può apparire opportuno, tenuto conto delle caratteristiche dell’opera, garantire un’integrazione al finanziamento privato attraverso un intervento dell’ente pubblico che consenta di anticipare l’erogazione di corrispettivi a favore dell’operatore privato.</w:t>
                          <w:br/>
                          <w:t xml:space="preserve">La seconda forma di corrispettivo è invece costituita dal prezzo di trasferimento, che andrà corrisposto al termine del contratto di disponibilità qualora sia previsto che a quel momento l’opera passi in proprietà dell’amministrazione. Tale prezzo andrà parametrato al valore di mercato dell’opera, tenuto conto dei canoni già versati e dell’eventuale contributo in corso d’opera già corrisposto. </w:t>
                          <w:br/>
                          <w:br/>
                          <w:t xml:space="preserve">6. </w:t>
                        </w:r>
                        <w:r>
                          <w:rPr>
                            <w:rFonts w:cs="Trebuchet MS" w:ascii="Trebuchet MS" w:hAnsi="Trebuchet MS"/>
                            <w:i/>
                            <w:iCs/>
                            <w:u w:val="single"/>
                          </w:rPr>
                          <w:t>La procedura di gara per l’affidamento del contratto</w:t>
                          <w:br/>
                        </w:r>
                        <w:r>
                          <w:rPr>
                            <w:rFonts w:cs="Trebuchet MS" w:ascii="Trebuchet MS" w:hAnsi="Trebuchet MS"/>
                          </w:rPr>
                          <w:t>Scarne sono le disposizioni che l’articolo 160 – ter dedica alla gara per l’affidamento del contratto di disponibilità. Il comma 3 prevede in primo luogo le forme di pubblicità per il relativo bando di gara, rinviando a quanto stabilito in linea generale per l’affidamento degli appalti. Valgono quindi le prescrizioni contenute nell’articolo 66 (qualora l’importo a base di gara sia pari o superiore alla soglia comunitaria) ovvero nell’articolo 122 (nel caso di importo sottosoglia).</w:t>
                          <w:br/>
                          <w:t xml:space="preserve">Ciò pone un primo problema, relativo alle modalità di determinazione dell’importo a base di gara. Occorre infatti stabilire se esso coincida con l’importo dei lavori o con la somma dei corrispettivi dovuti al privato. La delicatezza del tema si ricollega al fatto che, in linea astratta, l’importo a base di gara dovrebbe determinare anche la quantificazione dei requisiti di qualificazione richiesti ai concorrenti. </w:t>
                          <w:br/>
                          <w:t xml:space="preserve">La norma parla di importo del contratto, il che potrebbe essere inteso come l’importo che l’ente pubblico deve corrispondere al privato a titolo di canone di disponibilità e, eventualmente, di contributo in corso d’opera e prezzo di trasferimento. D’altro canto va considerato che , come vedremo meglio tra poco, a base di gara viene posto unicamente un capitolato prestazionale, che evidentemente non contiene alcun elaborato progettuale, neanche di livello preliminare, idoneo a quantificare l’importo dei lavori. Si deve tuttavia ritenere che dal capitolato prestazionale si possa ragionevolmente dedurre una stima sommaria del valore dell’opera da realizzare, anche al fine di operare una corretta quantificazione del canone di disponibilità. </w:t>
                          <w:br/>
                          <w:t>In definitiva, l’interpretazione più rigorosa porterebbe a ritenere che l’importo del contratto, che costituisce la base di gara, sia rappresentato dall’insieme dei corrispettivi che l’ente pubblico si obbliga a versare al privato a fronte della realizzazione e messa a disposizione dell’opera. E tuttavia non appare irragionevole che ai fini di definire i requisiti di qualificazione relativi alla realizzazione dell’opera si tenga invece conto del valore stimato della stessa.</w:t>
                          <w:br/>
                          <w:t xml:space="preserve">Dal punto di vista strettamente procedurale non vengono richiamate le norme relative ai termini previste per l’affidamento degli appalti, che quindi costituiscono unicamente un possibile riferimento senza tuttavia assumere valore cogente. </w:t>
                          <w:br/>
                          <w:t>A base di gara l’ente committente deve porre un capitolato prestazionale che deve indicare in dettaglio le caratteristiche tecniche e funzionali che devono essere possedute dall’opera costruita. L’ente, quindi, deve sicuramente specificare di che tipo di opera necessita, indicando le caratteristiche qualitative ma anche la dimensione quantitativa della stessa, nonché le esigenze funzionali che dovrà soddisfare. La redazione di questo documento costituisce uno dei momenti centrali ai fini dell’efficace funzionamento dell’istituto.</w:t>
                          <w:br/>
                          <w:t xml:space="preserve">Il capitolato prestazionale, infatti, oltre a costituire la base su cui i concorrenti elaborano le proprie offerte, rappresenta anche il riferimento per la verifica che deve essere effettuata in sede di collaudo in merito alla rispondenza dell’opera alle esigenze dell’amministrazione. Da qui la necessità che la sua redazione sia il più possibile puntuale, attraverso l’indicazione dettagliata di ciò che l’opera deve possedere sia in termini di parametri tecnici che di caratteristiche funzionali. </w:t>
                          <w:br/>
                          <w:t xml:space="preserve">Quanto allo svolgimento della gara vera e propria, di particolare rilievo è la previsione contenuta al comma 4 dell’articolo 160 – ter. In base ad essa, al contratto di disponibilità si applicano le disposizioni previste dal D.lgs. 163/2006 in materia di requisiti generali di partecipazione alle procedure di affidamento e di qualificazione degli operatori economici. </w:t>
                          <w:br/>
                          <w:t xml:space="preserve">Quanto ai requisiti generali, il rinvio non presenta particolari problemi, comportando che i partecipanti alla procedura di gara debbano essere in possesso dei requisiti indicati all’articolo 38 del D.lgs. 163. </w:t>
                          <w:br/>
                          <w:t xml:space="preserve">Più articolata si presenta la questione con riferimento ai requisiti di qualificazione. Occorre infatti definire quali siano tali requisiti e in che termini vadano quantificati. Al riguardo, la soluzione va individuata sulla base delle prestazioni che l’operatore privato deve adempiere nell’ambito del contratto di disponibilità. </w:t>
                          <w:br/>
                          <w:t xml:space="preserve">Appare quindi necessario, in primo luogo, che la qualificazione sia richiesta in relazione alla progettazione e successiva esecuzione dell’opera. Il concorrente dovrà quindi essere in possesso della attestazione SOA per progettazione ed esecuzione ovvero, nel caso di attestazione per sola esecuzione, dovrà avvalersi di progettisti, i cui requisiti andranno definiti separatamente nello stesso bando di gara. </w:t>
                          <w:br/>
                          <w:t xml:space="preserve">Quanto alla classifica di qualificazione richiesta , si deve ritenere – tenuto conto di quanto detto poco sopra - che essa vada determinata sulla base del valore presunto dell’opera, quale emerge dalla stima sommaria effettuata nell’ambito della definizione del capitolato prestazionale. </w:t>
                          <w:br/>
                          <w:t xml:space="preserve">Ai fini della qualificazione, occorre tuttavia considerare anche le prestazioni che il privato deve svolgere successivamente al completamento dei lavori, in termini di gestione tecnica dell’opera ai fini della relativa messa a disposizione. Tali prestazioni consistono sostanzialmente in servizi all’immobile, per cui i relativi requisiti andranno definiti con riferimento a quanto previsto dagli articoli 41 e 42 del D.lgs. 163/2006. </w:t>
                          <w:br/>
                          <w:t xml:space="preserve">Quanto alla relativa quantificazione, anche in questo caso appare ragionevole che essa sia svincolata dall’importo a base d’asta inteso come importo contrattuale, posto che il canone di disponibilità – che determina appunto l’importo contrattuale – si riferisce all’insieme delle prestazioni a carico del privato, comprese quindi quelle relative alla realizzazione dell’opera. Si può quindi ipotizzare che i requisiti di qualificazione relativi alla gestione tecnica siano quantificati sulla base di una stima sommaria del valore di quest’ultima, definita anch’essa alla luce dei contenuti del capitolato prestazionale. </w:t>
                          <w:br/>
                          <w:t xml:space="preserve">In merito ai soggetti che possono partecipare alla gara, l’articolo 152 del D.lgs. 163 – che, come detto, indica le disposizioni dettate per gli appalti applicabili al contratto di disponibilità – non ricomprende l’articolo 34, che individua i soggetti che possono rendersi affidatari di contratti pubblici. </w:t>
                          <w:br/>
                          <w:t xml:space="preserve">Alla luce di questa esclusione, occorre quindi chiedersi se alla gara per l’affidamento del contratto di disponibilità possano partecipare anche concorrenti costituiti in raggruppamento temporaneo o in consorzio. In linea generale si deve ritenere che non vi siano ragioni ostative a tale partecipazione, che anzi può apparire utile in relazione alla natura diversificata delle prestazioni che devono essere rese dal soggetto affidatario del contratto di disponibilità. Si potrebbe ad esempio ipotizzare l’ammissibilità di un raggruppamento di tipo verticale, in cui un soggetto si faccia carico della realizzazione del’opera e un altro della gestione tecnica. </w:t>
                          <w:br/>
                          <w:t xml:space="preserve">E’ comunque necessario che l’ente committente preveda espressamente nel bando tale possibilità, disciplinando anche nel dettaglio la ripartizione dei requisiti tra i componenti del raggruppamento. </w:t>
                          <w:br/>
                          <w:t>Quanto alle modalità di svolgimento della gara, l’offerta dei concorrenti deve contenere un progetto preliminare in cui le caratteristiche dell’opera siano coerenti con le prescrizioni del capitolato prestazionale posto a base di gara.</w:t>
                          <w:br/>
                          <w:t xml:space="preserve">Ma l’offerta – nonostante questo non sia esplicitamente previsto dalla norma – si deve comporre anche di un elemento economico. Appare quindi necessario che in sede di bando l’ente pubblico definisca la misura del canone di disponibilità - ed eventualmente degli ulteriori corrispettivi previsti in termini di contributo in corso di esecuzione e prezzo di trasferimento - rispetto ai quali i concorrenti potranno formulare i relativi ribassi. </w:t>
                          <w:br/>
                          <w:t xml:space="preserve">L’aggiudicazione avviene con il criterio dell’offerta economicamente più vantaggiosa, con preventiva indicazione dei criteri che verranno presi in considerazione ai fini della valutazione dell’offerta nonché dei pesi ponderali attribuiti a ciascuno di essi. E’ evidente che tali criteri includeranno, oltre al ribasso economico, elementi relativi alla qualità estetica e funzionale dell’opera progettata nonché all’organizzazione del servizio di gestione tecnica. </w:t>
                          <w:br/>
                          <w:br/>
                          <w:t xml:space="preserve">7. </w:t>
                        </w:r>
                        <w:r>
                          <w:rPr>
                            <w:rFonts w:cs="Trebuchet MS" w:ascii="Trebuchet MS" w:hAnsi="Trebuchet MS"/>
                            <w:i/>
                            <w:iCs/>
                            <w:u w:val="single"/>
                          </w:rPr>
                          <w:t>Considerazioni conclusive</w:t>
                        </w:r>
                        <w:r>
                          <w:rPr>
                            <w:rFonts w:cs="Trebuchet MS" w:ascii="Trebuchet MS" w:hAnsi="Trebuchet MS"/>
                          </w:rPr>
                          <w:br/>
                          <w:t>L’introduzione di un nuovo strumento nell’ambito delle formule giuridiche che gli enti pubblici hanno a disposizione per soddisfare le proprie esigenze in termini di fabbisogno di infrastrutture suscita l’immediata domanda in merito alle sue effettive possibilità di successo.</w:t>
                          <w:br/>
                          <w:t xml:space="preserve">E’ evidente che è sempre estremamente difficile fornire un valutazione prognostica in questo senso, anche perché solo l’applicazione pratica degli istituti è in grado di rivelarne potenzialità e criticità. </w:t>
                          <w:br/>
                          <w:t>In termini generali va evidenziata la notevole flessibilità dello strumento, legata all’accentuazione del profilo privatistico che ne caratterizza la disciplina.</w:t>
                          <w:br/>
                          <w:t>Il ruolo dell’ente pubblico resta sullo sfondo per tutta la fase della realizzazione dell’opera, assumendo poi quasi la figura di un cliente cui il privato deve assicurare la funzionalità di un prodotto (messa a disposizione dell’opera). Di conseguenza vengono meno tutte le regole che nell’appalto pubblico tradizionale governano le fasi di progettazione e di esecuzione dell’opera.</w:t>
                          <w:br/>
                          <w:t xml:space="preserve">In questo quadro, il pilastro fondamentale è rappresentato dal regolamento contrattuale che disciplina la messa a disposizione dell’opera a favore dell’ente pubblico. Un’adeguata e puntuale redazione delle clausole contrattuali é necessaria specie sotto il profilo della esatta identificazione di ciò che si deve intendere per fruibilità dell’opera, al fine di definire con esattezza le obbligazioni del privato e di limitare i motivi di possibile contenzioso. </w:t>
                          <w:br/>
                          <w:t xml:space="preserve">Tra gli elementi positivi ci sono poi quelli legati alla possibilità per gli enti pubblici di far fronte ad esigenze che, per quanto prolungate nel tempo, non siano di carattere permanente, posto che l’opera, al termine del periodo di disponibilità, può rimanere nel patrimonio del privato. Come anche la possibilità di non dover pagare l’intero corrispettivo all’atto dell’ultimazione dei lavori, diluendolo nel tempo per tutto il periodo di durata del contratto. </w:t>
                          <w:br/>
                          <w:t xml:space="preserve">Per il privato l’elemento di criticità maggiore – oltre ai ritardi nel’approvazione del progetto, di cui deve sopportare integralmente le conseguenze - potrebbe essere costituito dal rischio di riutilizzazione dell’opera nel caso in cui alla conclusione del periodo di messa a disposizione non sia previsto il trasferimento a favore dell’ente pubblico. </w:t>
                          <w:br/>
                          <w:t xml:space="preserve">E’ comunque evidente che si tratta di un istituto la cui applicazione sconta un significativo cambio culturale non solo da parte dell’ente pubblico ma anche del privato. Ciò posto, può comunque rappresentare un’opportunità significativa, specie in relazione a determinate tipologie di opere medio piccole, nel solco di quelle forme di partenariato pubblico privato che stanno assumendo un ruolo sempre importante ai fini della realizzazione di infrastrutture di pubblica utilità. </w:t>
                        </w:r>
                      </w:p>
                    </w:tc>
                  </w:tr>
                  <w:tr>
                    <w:trPr/>
                    <w:tc>
                      <w:tcPr>
                        <w:tcW w:w="7118" w:type="dxa"/>
                        <w:tcBorders/>
                        <w:vAlign w:val="center"/>
                      </w:tcPr>
                      <w:p>
                        <w:pPr>
                          <w:pStyle w:val="Normal"/>
                          <w:rPr>
                            <w:sz w:val="24"/>
                            <w:szCs w:val="24"/>
                          </w:rPr>
                        </w:pPr>
                        <w:r>
                          <w:rPr>
                            <w:sz w:val="24"/>
                            <w:szCs w:val="24"/>
                          </w:rPr>
                          <w:t> </w:t>
                        </w:r>
                      </w:p>
                    </w:tc>
                  </w:tr>
                  <w:tr>
                    <w:trPr/>
                    <w:tc>
                      <w:tcPr>
                        <w:tcW w:w="7118" w:type="dxa"/>
                        <w:tcBorders/>
                        <w:vAlign w:val="center"/>
                      </w:tcPr>
                      <w:p>
                        <w:pPr>
                          <w:pStyle w:val="Normal"/>
                          <w:spacing w:before="100" w:after="100"/>
                          <w:jc w:val="right"/>
                          <w:rPr>
                            <w:rFonts w:ascii="Trebuchet MS" w:hAnsi="Trebuchet MS" w:cs="Trebuchet MS"/>
                          </w:rPr>
                        </w:pPr>
                        <w:r>
                          <w:rPr>
                            <w:rFonts w:cs="Trebuchet MS" w:ascii="Trebuchet MS" w:hAnsi="Trebuchet MS"/>
                            <w:i/>
                            <w:iCs/>
                          </w:rPr>
                          <w:t>(pubblicato il 27.2.2012)</w:t>
                        </w:r>
                      </w:p>
                    </w:tc>
                  </w:tr>
                </w:tbl>
                <w:p>
                  <w:pPr>
                    <w:pStyle w:val="Normal"/>
                    <w:jc w:val="center"/>
                    <w:rPr>
                      <w:sz w:val="24"/>
                      <w:szCs w:val="24"/>
                    </w:rPr>
                  </w:pPr>
                  <w:r>
                    <w:rPr>
                      <w:sz w:val="24"/>
                      <w:szCs w:val="24"/>
                    </w:rPr>
                  </w:r>
                </w:p>
              </w:tc>
            </w:tr>
          </w:tbl>
          <w:p>
            <w:pPr>
              <w:pStyle w:val="Normal"/>
              <w:spacing w:lineRule="atLeast" w:line="150"/>
              <w:rPr>
                <w:sz w:val="24"/>
                <w:szCs w:val="24"/>
              </w:rPr>
            </w:pPr>
            <w:r>
              <w:rPr>
                <w:sz w:val="24"/>
                <w:szCs w:val="24"/>
              </w:rPr>
            </w:r>
          </w:p>
        </w:tc>
      </w:tr>
    </w:tbl>
    <w:p>
      <w:pPr>
        <w:pStyle w:val="Bollo"/>
        <w:ind w:right="57" w:firstLine="567"/>
        <w:rPr>
          <w:sz w:val="24"/>
          <w:szCs w:val="24"/>
        </w:rPr>
      </w:pPr>
      <w:r>
        <w:rPr>
          <w:sz w:val="24"/>
          <w:szCs w:val="24"/>
        </w:rPr>
      </w:r>
    </w:p>
    <w:p>
      <w:pPr>
        <w:pStyle w:val="Bollo"/>
        <w:ind w:right="57" w:firstLine="567"/>
        <w:rPr>
          <w:sz w:val="24"/>
          <w:szCs w:val="24"/>
        </w:rPr>
      </w:pPr>
      <w:r>
        <w:rPr>
          <w:sz w:val="24"/>
          <w:szCs w:val="24"/>
        </w:rPr>
      </w:r>
    </w:p>
    <w:p>
      <w:pPr>
        <w:pStyle w:val="Normal"/>
        <w:rPr>
          <w:color w:val="000080"/>
          <w:sz w:val="24"/>
          <w:szCs w:val="24"/>
        </w:rPr>
      </w:pPr>
      <w:r>
        <w:rPr>
          <w:color w:val="000080"/>
          <w:sz w:val="24"/>
          <w:szCs w:val="24"/>
        </w:rPr>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Tms Rmn;Times New Roman" w:hAnsi="Tms Rmn;Times New Roman" w:cs="Tms Rmn;Times New Roman"/>
      <w:sz w:val="26"/>
    </w:rPr>
  </w:style>
  <w:style w:type="paragraph" w:styleId="Bollo2000">
    <w:name w:val="Bollo2000"/>
    <w:basedOn w:val="Normal"/>
    <w:qFormat/>
    <w:pPr>
      <w:widowControl w:val="false"/>
      <w:spacing w:lineRule="auto" w:line="564"/>
      <w:ind w:firstLine="567"/>
      <w:jc w:val="both"/>
    </w:pPr>
    <w:rPr>
      <w:sz w:val="26"/>
    </w:rPr>
  </w:style>
  <w:style w:type="paragraph" w:styleId="Bollo">
    <w:name w:val="Bollo"/>
    <w:basedOn w:val="Normal"/>
    <w:qFormat/>
    <w:pPr>
      <w:widowControl w:val="false"/>
      <w:spacing w:lineRule="atLeast" w:line="567"/>
      <w:ind w:right="57" w:hanging="0"/>
      <w:jc w:val="center"/>
    </w:pPr>
    <w:rPr>
      <w:sz w:val="26"/>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35:00Z</dcterms:created>
  <dc:creator>magis</dc:creator>
  <dc:description/>
  <dc:language>en-US</dc:language>
  <cp:lastModifiedBy>prof. Maltoni</cp:lastModifiedBy>
  <cp:lastPrinted>2008-02-22T19:19:00Z</cp:lastPrinted>
  <dcterms:modified xsi:type="dcterms:W3CDTF">2016-12-24T17:35:00Z</dcterms:modified>
  <cp:revision>2</cp:revision>
  <dc:subject/>
  <dc:title>REPUBBLICA ITALIANA</dc:title>
</cp:coreProperties>
</file>