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ass., sez. un., 02-08-2011, n. 16856.</w:t>
      </w:r>
    </w:p>
    <w:p>
      <w:pPr>
        <w:pStyle w:val="Normal"/>
        <w:jc w:val="both"/>
        <w:rPr>
          <w:rFonts w:eastAsia="Calibri" w:cs="Calibri"/>
          <w:sz w:val="24"/>
          <w:szCs w:val="24"/>
        </w:rPr>
      </w:pPr>
      <w:r>
        <w:rPr>
          <w:rFonts w:eastAsia="Calibri" w:cs="Calibri"/>
          <w:sz w:val="24"/>
          <w:szCs w:val="24"/>
        </w:rPr>
        <w:t xml:space="preserve">   </w:t>
      </w:r>
    </w:p>
    <w:p>
      <w:pPr>
        <w:pStyle w:val="Normal"/>
        <w:jc w:val="both"/>
        <w:rPr>
          <w:sz w:val="24"/>
          <w:szCs w:val="24"/>
        </w:rPr>
      </w:pPr>
      <w:r>
        <w:rPr>
          <w:sz w:val="24"/>
          <w:szCs w:val="24"/>
        </w:rPr>
        <w:t>SVOLGIMENTO DEL PROCESSO</w:t>
      </w:r>
    </w:p>
    <w:p>
      <w:pPr>
        <w:pStyle w:val="Normal"/>
        <w:jc w:val="both"/>
        <w:rPr/>
      </w:pPr>
      <w:r>
        <w:rPr>
          <w:sz w:val="24"/>
          <w:szCs w:val="24"/>
        </w:rPr>
        <w:t>Il TAR Lombardia con sentenza del 17 giugno 2008 dichiarò il proprio difetto di giurisdizione sull'impugnazione da parte della s.p.a.  AGI del  verbale di aggiudicazione al raggruppamento costituito  tra  SAB Autoservizi  s.r.l. e FNM s.p.a. di una gara informale indetta  dalla s.p.a.  Pubblica Trasporti (SPT) a capitale interamente pubblico  per la sottoscrizione di un aumento del capitale della controllata s.r.l.</w:t>
      </w:r>
    </w:p>
    <w:p>
      <w:pPr>
        <w:pStyle w:val="Normal"/>
        <w:jc w:val="both"/>
        <w:rPr/>
      </w:pPr>
      <w:r>
        <w:rPr>
          <w:sz w:val="24"/>
          <w:szCs w:val="24"/>
        </w:rPr>
        <w:t>SPT Linea affidatala, a seguito di procedure di evidenza pubblica  di servizi di trasporto pubblico locale. La decisione è stata riformata dal Consiglio di Stato, il quale con sentenza 18 dicembre 2009 n.8376 ha  dichiarato  la giurisdizione esclusiva del giudice amministrativo con  rinvio al giudice di primo grado osservando: a) il D.Lgs. n. 163 del  2006,  art. 1, si applica anche all'ipotesi in cui una  società mista  apra  il  proprio capitale all'apporto  di  un  socio  privato attraverso  un'operazione  di  vendita  di  quote  o  di  aumento  di capitale,in tal modo modificando l'assetto soggettivo della gestione;</w:t>
      </w:r>
    </w:p>
    <w:p>
      <w:pPr>
        <w:pStyle w:val="Normal"/>
        <w:jc w:val="both"/>
        <w:rPr/>
      </w:pPr>
      <w:r>
        <w:rPr>
          <w:sz w:val="24"/>
          <w:szCs w:val="24"/>
        </w:rPr>
        <w:t>così come in ogni caso in cui attraverso il ricorso ad operazioni di carattere straordinario venga modificata la compagine di una società affidataria    diretta    o   tramite    gara    di    un    servizio pubblico;ottenendosi  comunque  il risultato  di  conseguire  in  via derivata anche un diverso affidamento del servizio pubblico; b) detto affidamento,   quand'anche  realizzato  attraverso  la   costituzione originaria  o successiva di una società mista con socio operativo,è attività   sempre  autoritativa  a  fronte  della  quale  sussistono interessi  legittimi dei soggetti coinvolti, perciò  soggetta  anche all'osservanza di regole pubblicistiche che impongono lo  svolgimento di  procedure di evidenza pubblica sottoposte anche ai noti  principi di   diritto   comunitario:  pera  tale  regione   rientrando   nella giurisdizione amministrativa quali che siano gli strumenti  giuridici utilizzati  e  la  natura pubblica o privata  dei  soggetti  comunque controllati  da  pubbliche amministrazioni; c) resta invece  estranea alla  giurisdizione  amministrativa,non  essendo  configurabile  come partenariato pubblico-privato istituzionalizzato, ogni altra  vicenda in  cui  una  società affidataria di un servizio riceva  apporti  al proprio  capitale  da soggetti privati che siano  meri  finanziatori, perciò  privi  delle caratteristiche di soci industriati,ovvero  che comunque   non   partecipino  direttamente  alla  gestione   o   allo svolgimento del servizio affidato.</w:t>
      </w:r>
    </w:p>
    <w:p>
      <w:pPr>
        <w:pStyle w:val="Normal"/>
        <w:jc w:val="both"/>
        <w:rPr>
          <w:sz w:val="24"/>
          <w:szCs w:val="24"/>
        </w:rPr>
      </w:pPr>
      <w:r>
        <w:rPr>
          <w:sz w:val="24"/>
          <w:szCs w:val="24"/>
        </w:rPr>
        <w:t>Per  la cassazione della sentenza ha proposto ricorso SPT affidandolo ad  8  motivi;  vi  ha aderito con controricorso  la  s.r.l.  Omnibus Partecipazione, mentre con altro controricorso resiste la AGI.</w:t>
      </w:r>
    </w:p>
    <w:p>
      <w:pPr>
        <w:pStyle w:val="Normal"/>
        <w:jc w:val="both"/>
        <w:rPr/>
      </w:pPr>
      <w:r>
        <w:rPr>
          <w:rFonts w:eastAsia="Calibri" w:cs="Calibri"/>
          <w:sz w:val="24"/>
          <w:szCs w:val="24"/>
        </w:rPr>
        <w:t xml:space="preserve">   </w:t>
      </w:r>
    </w:p>
    <w:p>
      <w:pPr>
        <w:pStyle w:val="Normal"/>
        <w:jc w:val="both"/>
        <w:rPr>
          <w:sz w:val="24"/>
          <w:szCs w:val="24"/>
        </w:rPr>
      </w:pPr>
      <w:r>
        <w:rPr>
          <w:sz w:val="24"/>
          <w:szCs w:val="24"/>
        </w:rPr>
        <w:t>MOTIVI DELLA DECISIONE</w:t>
      </w:r>
    </w:p>
    <w:p>
      <w:pPr>
        <w:pStyle w:val="Normal"/>
        <w:jc w:val="both"/>
        <w:rPr/>
      </w:pPr>
      <w:r>
        <w:rPr>
          <w:sz w:val="24"/>
          <w:szCs w:val="24"/>
        </w:rPr>
        <w:t>1.  Con  il primo motivo SPT, deducendo violazione del D.Lgs. n.  163 del  2006,  art. 1, censura la sentenza impugnata per avere  ritenuto applicabile  alla  fattispecie la norma  suddetta,invece  finalizzata esclusivamente ad escludere la doppia gara nel caso di affidamento di servizi pubblici a società miste; e quindi invocabile unicamente nel caso in cui si proceda alla costituzione di una società mista con il fine    precipuo    di    esercitare    un    determinato    servizio pubblico,realizzando  così un affidamento diretto:  come  del  resto confermato  dall'interpretazione degli art. 43, 49 ed 86  CE  offerta dalla  Corte  di  Giustizia. Laddove nel caso SPT Linea  non  risulta neppure  affidataria del servizio attribuito ad  un  ATI  di  cui  la stessa  fa  parte in qualità di mandataria del Raggruppamento:  esso solo gestore del servizio, Con  il  secondo, deducendo violazione anche del D.Lgs.  n.  422  del 1997,  art.  18, assume che pur nell'ipotesi di obbligo di osservanza delle  procedure ad evidenza pubblica quella da seguire nel caso  non riguardava   gli   appalti,   cui  si  riferisce   la   giurisdizione esclusiva,ma  era  configurabile  come  concessione  di  un  servizio pubblico, il cui affidamento deve avvenire nel semplice rispetto  dei principi desumibili dal Trattato.</w:t>
      </w:r>
    </w:p>
    <w:p>
      <w:pPr>
        <w:pStyle w:val="Normal"/>
        <w:jc w:val="both"/>
        <w:rPr/>
      </w:pPr>
      <w:r>
        <w:rPr>
          <w:sz w:val="24"/>
          <w:szCs w:val="24"/>
        </w:rPr>
        <w:t>Con  il terzo motivo,deducendo violazione del D.Lgs. n. 422 del 1997, art.  18, L. n. 241 del 1990, art. 11, e D.Lgs. n. 80 del 1998,  art. 33,  censura  il  richiamo del Consiglio di  Stato  all'istituto  del contratto  di  servizio  ed al rapporto concessorio  onde  includerli negli  accordi amministrativi di cui alla L. n. 241 del  1990,  senza considerare, da un lato, che dopo la decisione 204/2004  della  Corte Costituzionale anche nella materia dei servizi pubblici per  radicare la  giurisdizione amministrativa,occorre pur sempre l'esercizio di un potere  autoritativo  da  parte della p.a.;  che  la  concessione  di servizi  a  livello comunitario è riconducibile  ad  un  appalto  di servizi;  e che la giurisdizione esclusiva di cui al menzionato  art. 11  riguarda  l'esecuzione dell'accordo e non  dipende  dal  capitale pubblico o privato del soggetto che lo contrae.</w:t>
      </w:r>
    </w:p>
    <w:p>
      <w:pPr>
        <w:pStyle w:val="Normal"/>
        <w:jc w:val="both"/>
        <w:rPr/>
      </w:pPr>
      <w:r>
        <w:rPr>
          <w:sz w:val="24"/>
          <w:szCs w:val="24"/>
        </w:rPr>
        <w:t>Con  il  quarto  deducendo altra violazione di dette disposizioni  di legge  si  rivolge  contro  la tesi sostanzialistica  della  sentenza impugnata  circa la natura societaria di SPT pur estranea  all'ambito delle pubbliche amministrazioni, senza considerare che trattasi di un soggetto   terzo  rispetto  agli  enti  locali,  perciò   privi   di autorietarietà    e   di   carattere   pubblico   peculiari    delle amministrazioni   controllanti;e  che  la  disarticolazione   si   è realizzata nel momento in cui SPT Linea si è aggiudicata il servizio di trasporto mediante gara quale semplice operatore privato.</w:t>
      </w:r>
    </w:p>
    <w:p>
      <w:pPr>
        <w:pStyle w:val="Normal"/>
        <w:jc w:val="both"/>
        <w:rPr>
          <w:sz w:val="24"/>
          <w:szCs w:val="24"/>
        </w:rPr>
      </w:pPr>
      <w:r>
        <w:rPr>
          <w:sz w:val="24"/>
          <w:szCs w:val="24"/>
        </w:rPr>
        <w:t>Quest'ultima  argomentazione è ribadita nel 5 motivo onde  escludere che  SPT abbia potuto attuare un sub-affidamento del servizio ad  SPT Linea;</w:t>
      </w:r>
    </w:p>
    <w:p>
      <w:pPr>
        <w:pStyle w:val="Normal"/>
        <w:jc w:val="both"/>
        <w:rPr/>
      </w:pPr>
      <w:r>
        <w:rPr>
          <w:sz w:val="24"/>
          <w:szCs w:val="24"/>
        </w:rPr>
        <w:t>mentre con il sesto si censura l'affermazione del Consiglio di  Stato che la giurisdizione ordinaria non potrebbe fondarsi neppure sulla L. n.  474  del  1994,  posto che la relativa normativa  non  presuppone alcuna giurisdizione nè ha natura processuale.</w:t>
      </w:r>
    </w:p>
    <w:p>
      <w:pPr>
        <w:pStyle w:val="Normal"/>
        <w:jc w:val="both"/>
        <w:rPr/>
      </w:pPr>
      <w:r>
        <w:rPr>
          <w:sz w:val="24"/>
          <w:szCs w:val="24"/>
        </w:rPr>
        <w:t>Con  il  settimo  esclude che la giurisdizione  amministrativa  possa fondarsi sulla L. n. 1034 del 1971, art. 23 bis, trattandosi  di  una norma  non  attributiva  della giurisdizione,ma  di  rito;mentre  con l'ottavo  motivo  rileva  che la giurisdizione  ordinaria  era  stata prevista  dalle stesse parti, le quali avevano stabilito in  sede  di Accordo  che le controversie dovevano essere devolute alla competenza esclusiva del foro di Como.</w:t>
      </w:r>
    </w:p>
    <w:p>
      <w:pPr>
        <w:pStyle w:val="Normal"/>
        <w:jc w:val="both"/>
        <w:rPr>
          <w:sz w:val="24"/>
          <w:szCs w:val="24"/>
        </w:rPr>
      </w:pPr>
      <w:r>
        <w:rPr>
          <w:sz w:val="24"/>
          <w:szCs w:val="24"/>
        </w:rPr>
        <w:t>2. Il ricorso è infondato.</w:t>
      </w:r>
    </w:p>
    <w:p>
      <w:pPr>
        <w:pStyle w:val="Normal"/>
        <w:jc w:val="both"/>
        <w:rPr/>
      </w:pPr>
      <w:r>
        <w:rPr>
          <w:sz w:val="24"/>
          <w:szCs w:val="24"/>
        </w:rPr>
        <w:t>Come  riferito  dalle  parti e confermato dalla sentenza  impugnatala vicenda  è incentrata sulla gara indetta dalla soc. SPT, a  capitale interamente  pubblico,  essendo  partecipata  dal  comune   e   dalla Provincia  di  Como, dalla Provincia di Lecco nonchè  dal  Consorzio pubblico  trasporti, per la sottoscrizione di un aumento di  capitale per  una significativa quota di minoranza, non superiore al 49%, onde individuare un socio di minoranza, della controllata SPT  Linea  già divenuta^,  affidata  ria quale mandataria di  un  raggruppamento  di impreseci  alcuni servizi di trasporto pubblico locale a  seguito  di procedure di evidenza pubblica.</w:t>
      </w:r>
    </w:p>
    <w:p>
      <w:pPr>
        <w:pStyle w:val="Normal"/>
        <w:jc w:val="both"/>
        <w:rPr/>
      </w:pPr>
      <w:r>
        <w:rPr>
          <w:sz w:val="24"/>
          <w:szCs w:val="24"/>
        </w:rPr>
        <w:t>La  ricorrente  non ha poi contestato di avere compiuto  l'operazione non  già  per reperire sul mercato meri finanziatori e  capitali  di rischio,  ma a preciso fine di selezionare soggetti privati in  grado di  "contribuire tramite il loro coinvolgimento nella gestione,  alla crescita  ed allo sviluppo" della società controllata; e  quindi  di associare ad SPT Linea un partner operativo (industriale) in grado di concorrere  alla  gestione  dei  servizi  di  trasporto  pubblico  (i partecipanti alla gara erano significativamente imprese operanti  nel settore  dei  trasporti) ad essa affidati: in  tal  modo  realizzando quella    situazione   che   qualificata   dottrina   ha   denominato "circolazione  dell'affidamento" perchè attuata  non  attraverso  un (nuovo)   affidamento  esterno  integrale,  bensì  ricorrendo   alla modifica  del  profilo soggettivo del gestore del  servizio  pubblico già attribuito.</w:t>
      </w:r>
    </w:p>
    <w:p>
      <w:pPr>
        <w:pStyle w:val="Normal"/>
        <w:jc w:val="both"/>
        <w:rPr/>
      </w:pPr>
      <w:r>
        <w:rPr>
          <w:sz w:val="24"/>
          <w:szCs w:val="24"/>
        </w:rPr>
        <w:t>Proprio  su  tale  disarticolazione temporale tra  l'affidamento  del servizio  di  trasporto (già avvenuta) e la gara  (solo  successiva) rivolta ad individuare il socio di minoranza,SPT ha fondato i  motivi del  ricorso  per contestare la giurisdizione esclusiva  del  giudice amministrativo;  ritenendo l'operazione del tutto priva  di  risvolti pubblicistici,che  si  erano  esauriti con  la  precedente  ed  ormai conclusa  procedura di affidamento. Sennonchè il D.Lgs. n.  163  del 2006,  art. 244, nel testo antecedente alla sostituzione operata  dal d.lgs. 104/2010, attribuiva alla giurisdizione in questione tutte  le controversie relative a procedure di affidamento di servizi svolte da soggetti  "comunque tenuti nella scelta del contraente o  del  socio" all'applicazione della normativa comunitaria ovvero al  rispetto  dei procedimenti di evidenza pubblica previsti dalla normativa statale  o regionale; e l'art. 1 comma 2 dello stesso Codice stabilisce che "nei casi  in  cui le norme vigenti consentono la costituzione di società miste per la realizzazione e/o gestione di un'opera pubblica o di  un servizio,la  scelta  del  socio  privato  avviene  con  procedure  di evidenza  pubblica".  A  fonte di detto  collegamento  e  del  tenore letterale di quest'ultima norma nessun canone ermeneutico ne consente l'interpretazione  riduttiva  propugnata  da  SPT,  che  essa   trovi applicazione soltanto per escludere la doppia gara (la prima  per  la scelta  del socio e la seconda per l'affidamento alla società mista) nel  caso  di  affidamento  di  servizi  pubblici  a  società  miste prevedendo  l'equipollenza  tra le due  gare;o  che  sia  applicabile soltanto  in  caso di contestuale costituzione della  società  e  di affidamento  del servizio:risultando semmai la stessa dichiarativa  e confermativa di una regola generale già introdotta dal D.P.R. n. 533 del  1996,  art. 1 e segg., di attuazione della L. n. 498  del  1992, art.  12, successivamente reiterata nel T.U. appr. con D.P.R. n.  267 del  2000, art. 116. E da ultimo ribadita dall'art. 3, comma  15  ter del  Codice dei contr. pubbl., come modificato dal D.Lgs. n. 152  del 2008, il quale impone che la scelta del socio privato operativo debba avvenire  con procedura di evidenza pubblica: in tal modo  escludendo in  radice  la  giurisdizione ordinaria,che le Sezioni Unite  avevano già  ritenuto  non  più invocabile in decisioni assai  lontane  nel tempo,tutte  le  volte in cui all'amministrazione  venga  imposta  la scelta procedimentalizzata del contraente privato; in relazione  alla quale  a  quest'ultimo veniva riconosciuta una posizione di interesse legittimo   (Cass.   sez.   un.  3207/1974;   1777/1978;   7073/1983;</w:t>
      </w:r>
    </w:p>
    <w:p>
      <w:pPr>
        <w:pStyle w:val="Normal"/>
        <w:jc w:val="both"/>
        <w:rPr>
          <w:sz w:val="24"/>
          <w:szCs w:val="24"/>
        </w:rPr>
      </w:pPr>
      <w:r>
        <w:rPr>
          <w:sz w:val="24"/>
          <w:szCs w:val="24"/>
        </w:rPr>
        <w:t>5987/1984).</w:t>
      </w:r>
    </w:p>
    <w:p>
      <w:pPr>
        <w:pStyle w:val="Normal"/>
        <w:jc w:val="both"/>
        <w:rPr/>
      </w:pPr>
      <w:r>
        <w:rPr>
          <w:sz w:val="24"/>
          <w:szCs w:val="24"/>
        </w:rPr>
        <w:t>3. In tali sensi è del resto anche la giurisprudenza amministrativa, consolidata  nel ritenere la necessità della procedura  ad  evidenza pubblica  per  la  scelta  del  socio privato,  anche  di  minoranza, dell'Ente  locale,  nelle  società  costituite  alla  stregua  delle menzionate  disposizioni  legislative in  applicazione  dei  principi generali che presiedono alla tutela della concorrenza ed in esito  ad una  complessa  analisi della valenza imprenditoriale  dell'attività svolta,  in  favore dell'Amministrazione; e che l'elusione  di  detta regola   si  risolverebbe  in  un  inammissibile  consolidamento   di posizioni  monopolistiche e nella sottrazione al mercato dei  servizi pubblici  locali  della  stessa possibilità di  accesso  di  imprese interessate,  già notevolmente compressa e sacrificata  dal  sistema degli  affidamenti diretti (Cons. St. Ad. plen. 1/2008; 2^, 456/2007, nonchè 2516/2003; 192/1998).</w:t>
      </w:r>
    </w:p>
    <w:p>
      <w:pPr>
        <w:pStyle w:val="Normal"/>
        <w:jc w:val="both"/>
        <w:rPr/>
      </w:pPr>
      <w:r>
        <w:rPr>
          <w:sz w:val="24"/>
          <w:szCs w:val="24"/>
        </w:rPr>
        <w:t>E proprio in quest'ottica il ricorso alla figura della società mista è  stato ritenuto ammissibile da detto giudice nel caso in cui  essa non  divenga beneficiaria di un "affidamento diretto", ma  assuma  la funzione  di  modalità organizzativa con la quale  l'amministrazione controlla  l'affidamento  disposto, con gara,  al  "socio  operativo" della  società;  semprecchè la costituzione ne sia  prevista  dalla legge   e   vi  sia  una  sostanziale  equiparazione  tra  gara   per l'affidamento del servizio pubblico e gara per la scelta  del  socio, in  cui  quest'ultimo  si  configuri come un  "socio  industriale  od operativo".  Il  quale  concorre materialmente allo  svolgimento  del servizio pubblico o di fasi dello stesso.</w:t>
      </w:r>
    </w:p>
    <w:p>
      <w:pPr>
        <w:pStyle w:val="Normal"/>
        <w:jc w:val="both"/>
        <w:rPr>
          <w:sz w:val="24"/>
          <w:szCs w:val="24"/>
        </w:rPr>
      </w:pPr>
      <w:r>
        <w:rPr>
          <w:sz w:val="24"/>
          <w:szCs w:val="24"/>
        </w:rPr>
        <w:t>Le  Sezioni Unite devono aggiungere che siffatta interpretazione  non è  più discutibile dopo i recenti interventi della Commissione e de Parlamento  Europeo  sul fenomeno delle società miste,che  è  stato incluso  nella  nozione  di  partenariato  pubblico  privato   (PPP);</w:t>
      </w:r>
    </w:p>
    <w:p>
      <w:pPr>
        <w:pStyle w:val="Normal"/>
        <w:jc w:val="both"/>
        <w:rPr/>
      </w:pPr>
      <w:r>
        <w:rPr>
          <w:sz w:val="24"/>
          <w:szCs w:val="24"/>
        </w:rPr>
        <w:t>suddiviso   in   due   tipologie,  denominato  il  primo   "puramente contrattuale"   ed  il  secondo  "istituzionalizzato";   e   ritenuto dall'Assemblea  di  Strasburgo strumento -  alternativo  alla  stessa privatizzazione  -  di  organizzazione  e  gestione  delle   funzioni pubbliche,  con  attribuzione alle amministrazioni della  più  ampia facoltà di stabilire se avvalersi o meno di soggetti privati  terzi, oppure  di  imprese  interamente controllate oppure,  in  ultimo,  di esercitare direttamente i propri compiti istituzionali.</w:t>
      </w:r>
    </w:p>
    <w:p>
      <w:pPr>
        <w:pStyle w:val="Normal"/>
        <w:jc w:val="both"/>
        <w:rPr/>
      </w:pPr>
      <w:r>
        <w:rPr>
          <w:sz w:val="24"/>
          <w:szCs w:val="24"/>
        </w:rPr>
        <w:t>Il modello di partenariato di tipo istituzionalizzato più conosciuto è  proprio quello della società mista, cui la comunità Europea  ha applicato sempre più il "diritto comunitario degli appalti  pubblici e delle concessioni":con ovvie ricadute sulle modalità di scelta del partner privato, dato che anche in tal caso,e pur in assenza di norme specifiche, devono applicarsi, come avviene per l'affidamento a terzi di  servizi mediante concessioni, le norme del Trattato sulla  libera prestazione dei servizi e sulla libertà di stabilimento,  nonchè  i principi di trasparenza, non discriminazione, parità di trattamento, proporzionalità e reciproco riconoscimento. Per cui la Comunicazione interpretativa   della   Commissione   2008/C   91/02   ha   concluso chefindipendentemente dalle modalità di costituzione  del  PPP,  "le disposizioni di diritto comunitario in materia di appalti pubblici  e concessioni,impongono all'amministrazione aggiudicatrice  di  seguire una  procedura  equa e trasparente quando procede alla selezione  del partner  privato che nell'ambito della sua partecipazione all'entità a  capitale  misto  fornisce beni,lavori o servizi,o  quando  procede all'aggiudicazione  di un appalto pubblico o di  una  concessione  ad un'entità  a  capitale misto": solo detta selezione  assicurando  il conseguimento  dell'obbiettivo  di una  concorrenza  libera  e  senza distorsioni   ed   il  rispetto  del  principio  della   parità   di trattamento,  evitando  in  particolare  che  l'impresa  privata  che partecipa al capitale PPP sia indebitamente avvantaggiata rispetto ai concorrenti (cfr. anche Corte giust. Causa C-26/03 Stadt Halle, punto 51).   In   definitiva   per  la  comunità   Europea   l'alternativa all'affidamento  esterno integrale è legittima  e  percorribile  (in presenza di giustificate ragioni) soltanto se lo Stato predisponga un modello organizzativo in cui sussista, tra l'altro,la garanzia di una sostanziale  equiparazione  tra gara per l'affidamento  del  servizio pubblico   e   gara  per  la  selezione  del  socio  privato,in   cui quest'ultimo  si  configuri  come  un  socio  operativo  chiamato   a concorrere  materialmente  -  attraverso prestazioni  specifiche  che devono  costituire  oggetto  dell'offerta  nella  gara  per  la   sua individuazione - allo svolgimento del servizio pubblico  (cfr.  Corte Giust.  CE 15 ottobre 2009, in causa C-196/08, nonchè D.Lgs. n.  163 del  2006,  art.  3,  comma  15  ter). Pertanto,siccome  al  soggetto pubblico   che   decida  di  far  partecipare   un   soggetto   terzo all'esercizio di un'attività economica a condizioni che  configurano un   appalto  pubblico  o  una  concessione,  non  è  posta   alcuna preclusione temporale, ma è imposto comunque l'obbligo di rispettare le   disposizioni  sovranazionali  applicabili  nella  materia   onde permettere a tutti gli operatori interessati di concorrere alla  loro aggiudicazione e gestione, consegue che: A) il vincolo  che  discende dalla   normativa   sovranazionale  non  riguarda   il   momento   di costituzione   (o   trasformazione)  della  società   pubblica   e/o l'affidamento  alla stessa (o da parte della stessa)  della  gestione del  servizio,ma le modalità di trasformazione in società mista  da realizzare necessariamente attraverso una scelta procedimentalizzata, rispettosa  del  principio comunitario della concorrenza  (e  perciò sottratta alla disciplina codicistica cui, per il resto, è  soggetto l'operare  di  qualsiasi tipologia di società); B) per tale  ragione non   è   sostenibìle  neppure  l'interpretazione   riduttiva   del menzionato art. 1 del Codice che ne limita l'applicazione  alla  sola ipotesi  in  cui  la  costituzione della società  mista  avvenga  in occasione dell'affidamento del servizio (e non successivamente,  come si  è verificato nel caso concreto): non confortata neppure dal  suo tenore letterale che fa riferimento in via generale alla costituzione suddetta  "per la gestione del servizio", perciò comprendendo  tanto l'ipotesi  in cui questo debba ancora essere affidato, quanto  quella in  cui  già  lo  sia stato in precedenza;e che  rende  evidente  il disinteresse  del  legislatore (nazionale  e  comunitario)  per  tale scissione  temporale per nulla ostativa all'obbiettivo da conseguire;</w:t>
      </w:r>
    </w:p>
    <w:p>
      <w:pPr>
        <w:pStyle w:val="Normal"/>
        <w:jc w:val="both"/>
        <w:rPr/>
      </w:pPr>
      <w:r>
        <w:rPr>
          <w:sz w:val="24"/>
          <w:szCs w:val="24"/>
        </w:rPr>
        <w:t>C)  detta  finalità  diverrebbe per  converso,  inattuabile  ove  la seconda   di   dette  fattispecie  restasse  sottoposta   a   modelli organizzativi  privatistici, perciò consentendo alle amministrazioni di  privilegiarla  a preferenza della prima via  sì  da  gestire  la circolazione   del  servizio  in  piena  libertà;  e   da   sfuggire sistematicamente  alle menzionate regole poste  dal  mercato  Europeo sulla  concorrenza (cfr. il c.d. "libro verde" della  Commissione  CE relativo  al  PPP  e  al diritto comunitario degli  appalti  e  delle concessioni, presentato il 30 aprile 2004).</w:t>
      </w:r>
    </w:p>
    <w:p>
      <w:pPr>
        <w:pStyle w:val="Normal"/>
        <w:jc w:val="both"/>
        <w:rPr/>
      </w:pPr>
      <w:r>
        <w:rPr>
          <w:sz w:val="24"/>
          <w:szCs w:val="24"/>
        </w:rPr>
        <w:t>4.  Ha  correttamente  concluso la sentenza impugnata,in  conformità alla  giurisprudenza comunitaria che il solo limite al  PPP,  perciò non più configurabile,con conseguente esclusione della giurisdizione esclusiva,è  costituito,per un verso, da ogni altra vicenda  diversa da  quella  descritta, in cui una società affidatala di un  servizio riceva  apporti al proprio capitale da parte di soggetti privati  che siano  meri finanziatori,ossia non aventi le caratteristiche di  soci industriali  o  i  quali comunque non partecipano  direttamente  alla gestione, o allo svolgimento del servizio affidato. E per altro verso dalla successiva attività della società partecipata che non muta la sua  natura  di soggetto di diritto privato solo per il  rapporto  di dipendenza  con  l'ente  pubblico; per cui detto  rapporto  resta  di assoluta  autonomia,  ed all'ente locale non è  consentito  incidere unilateralmente  sullo svolgimento di questo e  sull'attività  della società mediante l'esercizio di poteri autoritativi o discrezionali, ma  solo avvalendosi degli strumenti previsti dal diritto societario:</w:t>
      </w:r>
    </w:p>
    <w:p>
      <w:pPr>
        <w:pStyle w:val="Normal"/>
        <w:jc w:val="both"/>
        <w:rPr/>
      </w:pPr>
      <w:r>
        <w:rPr>
          <w:sz w:val="24"/>
          <w:szCs w:val="24"/>
        </w:rPr>
        <w:t>con  la  conseguenza  che ogni controversia al riguardo,ivi  comprese quelle  relative ai vizi dell'atto costitutivo della  società  mista coinvolgendo posizioni giuridiche soggettive aventi la consistenza di diritti  soggettivi,appartiene secondo la  giurisprudenza  di  queste Sezioni Unite ricordata dalla ricorrente,alla giurisdizione ordinaria (Cass. sez. un. 3370/2006; 7799/2005).</w:t>
      </w:r>
    </w:p>
    <w:p>
      <w:pPr>
        <w:pStyle w:val="Normal"/>
        <w:jc w:val="both"/>
        <w:rPr/>
      </w:pPr>
      <w:r>
        <w:rPr>
          <w:sz w:val="24"/>
          <w:szCs w:val="24"/>
        </w:rPr>
        <w:t>Mentre  sono  state  attribuite alla giurisdizione amministrativa  le controversie aventi per oggetto l'interesse legittimo delle parti  al corretto   svolgimento   della   fase  procedimentale   relativa   al perfezionamento  di  un  atto negoziale ad  evidenza  pubblica  (già devolute  durante la normativa antecedente al D.Lgs. n. 80 del  1998, art. 33, alla giurisdizione di legittimità), nonchè i provvedimenti di  natura  autoritativa,  preliminari  e  prodromici  rispetto  alle successive   deliberazioni  societarie,  con  cui  gli  enti   locali esprimono  la  funzione  di  indirizzo e  di  governo  rispetto  agli organismi  preposti  alla  produzione,  gestione  ed  erogazione  dei servizi  pubblici  di  loro  pertinenza  (Cass.  sez.  un.  14836   e 14474/2002):  in  tal  modo delineandosi ai fini  del  riparto  della giurisdizione  una  scissione tra il concreto esercizio  di  potestà autoritative pubbliche nella scelta del partner operativo di  cui  si è detto e nell'affidamento - in via diretta o mediata - del servizio anche  se  vengano  utilizzati moduli privatistici (c.d.  pubblicità reale),   e   la  successiva  attività  della  compagine  societaria interamente soggetta alle regole del diritto commerciale proprie  del modello organizzativo recepito: come del resto evidenziato già dalla nota  decisione  466  del 1993 della Corte Costituzionale,  seppur  a proposito del controllo esercitato dalla Corte dei Conti, che secondo la  Consulta  deve permanere pur dopo la trasformazione  di  un  ente pubblico in un soggetto societario tutte le volte in cui il mutamento resti  solo formale e non sia accompagnato anche da "una modifica  di carattere  sostanziale  nell'imputazione  del  patrimonio   tale   da sottrarre  la  gestione  finanziaria  degli  enti  trasformati   alla disponibilità dello Stato" (o dell'ente pubblico).</w:t>
      </w:r>
    </w:p>
    <w:p>
      <w:pPr>
        <w:pStyle w:val="Normal"/>
        <w:jc w:val="both"/>
        <w:rPr/>
      </w:pPr>
      <w:r>
        <w:rPr>
          <w:sz w:val="24"/>
          <w:szCs w:val="24"/>
        </w:rPr>
        <w:t>Non  può  pertanto incidere sul riparto delle giurisdizioni  in  tal modo  delineato, la circostanza che nel caso SPT Linea non sia  stata costituita direttamente dagli enti pubblici territoriali, ma  da  SPT che  è  una società pubblica da detti enti interamente partecipata, avendo  giustamente  il  Consiglio di Stato  richiamato  le  numerose previsioni  contenute nelle Direttive comunitarie,oggi  trasfuse  nel codice dei contratti, relative agli organismi di diritto pubblico  ed alle  imprese  pubbliche  (in cui rientra la  ricorrente).  Le  quali confermano  che anche l'attività amministrativa concretantesi  nella costituzione e nella gestione di società di capitali,ogni  qualvolta essa    si    risolva   nell'esercizio,pure   indiretto,di   potestà autoritative  pubbliche,  rimane attività funzionalizzata,  soggetta alla  disciplina  pubblicistica sua propria;e giustifica  secondo  il criterio di riparto prospettato proprio dalla nota decisione 204/2004 della  Corte  Costituzionale invocata da  SPT,  l'attribuzione  delle controversie  dipendenti dall'esistenza di detto momento autoritativo alla giurisdizione esclusiva del giudice amministrativo.</w:t>
      </w:r>
    </w:p>
    <w:p>
      <w:pPr>
        <w:pStyle w:val="Normal"/>
        <w:jc w:val="both"/>
        <w:rPr/>
      </w:pPr>
      <w:r>
        <w:rPr>
          <w:sz w:val="24"/>
          <w:szCs w:val="24"/>
        </w:rPr>
        <w:t>5.  La giurisdizione amministrativa appare poi rafforzata dal rilievo della  ricorrente  che la scelta del socio privato  di  una  società mista   affidataria  di  un  servizio  pubblico  si  configura   come concessione   di   un   servizio  pubblico  (non   confondibile   con l'affidamento  di  un  appalto);e che  detta  concessione  aveva  per oggetto  nel  caso  la  materia  del trasporto  pubblico  locale  non rientrante in quella dei servizi pubblici di cui al D.Lgs. n. 80  del 1998,  art. 33: posto che già la L. n. 1034 del 1971, art.  5,  come costantemente interpretato dalla giurisprudenza, devolveva al giudice amministrativo  le  controversie  inerenti  le  concessioni  di  beni pubblici  e  di  pubblici  servizi;che  detta  previsione  è   stata mantenuta  dal D.Lgs. n. 80 del 1998, art. 33, e L. n. 205 del  2000, art.  7,  pur  dopo  la  menzionata  sentenza  204/2004  della  Corte Costituzionale  nella parte in cui ha istituito  detta  giurisdizione esclusiva  per  le  controversie  "in  materia  di  pubblici  servizi relative   a   concessioni  di  pubblici  servizi,   escluse   quelle concernenti  indennità,  canoni ed altri corrispettivi";  che  anche l'art.30  del Codice dei contratti dopo avere evidenziato la  diversa disciplina  tra  appalti e concessione di servizi  nell'ultimo  comma stabilisce  espressamente  che  a  queste  ultime  si  applicano   le disposizioni  della parte 4^, fra le quali è compreso  il  ricordato art. 244 sulla giurisdizione esclusiva;da ultimo confermata dall'art. 133 de Codice del processo amministrativo.</w:t>
      </w:r>
    </w:p>
    <w:p>
      <w:pPr>
        <w:pStyle w:val="Normal"/>
        <w:jc w:val="both"/>
        <w:rPr/>
      </w:pPr>
      <w:r>
        <w:rPr>
          <w:sz w:val="24"/>
          <w:szCs w:val="24"/>
        </w:rPr>
        <w:t>Neppure  SPT  mostra  di  dubitare poi,  atteso  il  contenuto  della normativa  della L. n. 422 del 1997, artt. 18 e 19, che l'affidamento dell'esercizio dei servizi di trasporto pubblico regionale  e  locale debba  avvenire  tramite  un  procedimento  concessorio,  peraltro  a seguito   delle  procedure  concorsuali  espressamente   previste   e disciplinate dalla stessa legge; che il D.L. n. 112 del  2008,  nuovo art. 23 bis, in conformità alle indicazioni del diritto comunitario, ha  suddiviso in due tipologie, aventi peraltro modalità  dei  tutto equiparate: A) c.d. gara per l'affidamento esterno integrale mediante procedura  competitiva ad evidenza pubblica, per la  concessione  del servizio pubblico a favore di imprenditori o di società in qualsiasi forma  costituite  (Corte giust. CE 18 dicembre  2007,  in  causa  C- 357/06,  Frigerio);  B)  costituzione di una  società  mista  (anche mediante  operazioni su società esistenti) con  socio  privato  (con partecipazione  non  inferiore al 40%), scelto  attraverso  procedura competitiva   ad   evidenza   pubblica   ed   avente   per    oggetto contestualmente  la qualità di socio e l'attribuzione  di  specifici compiti  operativi connessi alla gestione del servizio (Corte  giust.</w:t>
      </w:r>
    </w:p>
    <w:p>
      <w:pPr>
        <w:pStyle w:val="Normal"/>
        <w:jc w:val="both"/>
        <w:rPr>
          <w:sz w:val="24"/>
          <w:szCs w:val="24"/>
        </w:rPr>
      </w:pPr>
      <w:r>
        <w:rPr>
          <w:sz w:val="24"/>
          <w:szCs w:val="24"/>
        </w:rPr>
        <w:t>CE 15 ottobre 2009,in causa C 196/08, Acoset).</w:t>
      </w:r>
    </w:p>
    <w:p>
      <w:pPr>
        <w:pStyle w:val="Normal"/>
        <w:jc w:val="both"/>
        <w:rPr/>
      </w:pPr>
      <w:r>
        <w:rPr>
          <w:sz w:val="24"/>
          <w:szCs w:val="24"/>
        </w:rPr>
        <w:t>Per  cui  la giurisdizione amministrativa a conoscere delle  relative controversie non è contestabile neppure per il fatto che  la  L.  n. 422, art. 19, preveda la stipulazione di un contratto di servizio  di durata non superiore a nove anni avente la finalità di definire "nel rispetto dei principi sull'erogazione dei servizi pubblici così come fissati  dalla carta dei servizi del settore trasporti" le  modalità di  ciascun affidamento ed i termini del rapporto, nonchè  specifici diritti  e doveri delle parti: posto che già la L. n. 537 del  1993, art.  6,  attribuiva  (comma  19) alla  giurisdizione  esclusiva  del giudice  amministrativo  la  cognizione dei  contratti  pubblici  per l'acquisizione di beni e di servizi;ed ancor prima detti negozi  c.d. ad  oggetto  pubblico  non potevano che rientrare,come  correttamente ritenuto  dalla  sentenza impugnata, fra gli accordi integrativi  del provvedimento (concessorio) di cui alla L. n. 241 del 1990, art.  11;</w:t>
      </w:r>
    </w:p>
    <w:p>
      <w:pPr>
        <w:pStyle w:val="Normal"/>
        <w:jc w:val="both"/>
        <w:rPr/>
      </w:pPr>
      <w:r>
        <w:rPr>
          <w:sz w:val="24"/>
          <w:szCs w:val="24"/>
        </w:rPr>
        <w:t>per  la  cui formazione, conclusione ed esecuzione l'ultimo comma  di detta  normativa  (espressamente richiamata dalla decisione  204/2004 della  Corte  Cost.) aveva istituito la giurisdizione  esclusiva  del giudice  amministrativo.  E  d'altra parte  la  giurisprudenza  delle Sezioni Unite è da decenni del tutto consolidata nel ritenere che la specifica   ipotesi  di  concessione-  contratto,  ossia  di   quella fattispecie  complessa  risultante dalla convergenza  di  un  negozio unilaterale  ed  autoritativo  (atto  deliberativo)  della   Pubblica Amministrazione,   e   di   una  convenzione  attuativa   (contratto, capitolato  o  disciplinare) e quindi, di  un  rapporto  contrattuale bilaterale fonte di obblighi e diritti reciproci dell'ente concedente e   del  privato  concessionario  non  vale  ad  immutare  la  natura ontologicamente  concessoria  di  tale  più  complessa  fattispecie, giustificando  la giurisdizione esclusiva del giudice  amministrativo di  cui  alla  L.  n. 1034 del 1971, n. 1034, art.  5,  con  la  sola eccezione delle controversie avanti menzionate, indicate dal comma 2, della stessa norma (Cass. sez. un. 10969/2008; 79/1999; 11219/1997).</w:t>
      </w:r>
    </w:p>
    <w:p>
      <w:pPr>
        <w:pStyle w:val="Normal"/>
        <w:jc w:val="both"/>
        <w:rPr/>
      </w:pPr>
      <w:r>
        <w:rPr>
          <w:sz w:val="24"/>
          <w:szCs w:val="24"/>
        </w:rPr>
        <w:t>6.   Il  Collegio  deve  conclusivamente  respingere  il  ricorso   e dichiarare  la  giurisdizione esclusiva  del  giudice  amministrativo sulla  controversia.  La  novità  delle  questioni  trattate  e   la complessa  elaborazione giurisprudenziale della  materia  inducono  a dichiarare interamente compensate tra le parti le spese processuali.</w:t>
      </w:r>
    </w:p>
    <w:p>
      <w:pPr>
        <w:pStyle w:val="Normal"/>
        <w:jc w:val="both"/>
        <w:rPr>
          <w:rFonts w:eastAsia="Calibri" w:cs="Calibri"/>
          <w:sz w:val="24"/>
          <w:szCs w:val="24"/>
        </w:rPr>
      </w:pPr>
      <w:r>
        <w:rPr>
          <w:rFonts w:eastAsia="Calibri" w:cs="Calibri"/>
          <w:sz w:val="24"/>
          <w:szCs w:val="24"/>
        </w:rPr>
        <w:t xml:space="preserve">   </w:t>
      </w:r>
    </w:p>
    <w:p>
      <w:pPr>
        <w:pStyle w:val="Normal"/>
        <w:jc w:val="both"/>
        <w:rPr>
          <w:sz w:val="24"/>
          <w:szCs w:val="24"/>
        </w:rPr>
      </w:pPr>
      <w:r>
        <w:rPr>
          <w:sz w:val="24"/>
          <w:szCs w:val="24"/>
        </w:rPr>
        <w:t>P.Q.M.</w:t>
      </w:r>
    </w:p>
    <w:p>
      <w:pPr>
        <w:pStyle w:val="Normal"/>
        <w:jc w:val="both"/>
        <w:rPr>
          <w:sz w:val="24"/>
          <w:szCs w:val="24"/>
        </w:rPr>
      </w:pPr>
      <w:r>
        <w:rPr>
          <w:sz w:val="24"/>
          <w:szCs w:val="24"/>
        </w:rPr>
        <w:t>La   Corte   a  sezioni  unite,  rigetta  il  ricorso,  dichiara   la giurisdizione  del  giudice amministrativo ed interamente  compensate tra le parti le spese processuali.</w:t>
      </w:r>
    </w:p>
    <w:p>
      <w:pPr>
        <w:pStyle w:val="Normal"/>
        <w:jc w:val="both"/>
        <w:rPr>
          <w:rFonts w:eastAsia="Calibri" w:cs="Calibri"/>
          <w:sz w:val="24"/>
          <w:szCs w:val="24"/>
        </w:rPr>
      </w:pPr>
      <w:r>
        <w:rPr>
          <w:rFonts w:eastAsia="Calibri" w:cs="Calibri"/>
          <w:sz w:val="24"/>
          <w:szCs w:val="24"/>
        </w:rPr>
        <w:t xml:space="preserve">   </w:t>
      </w:r>
    </w:p>
    <w:p>
      <w:pPr>
        <w:pStyle w:val="Normal"/>
        <w:jc w:val="both"/>
        <w:rPr>
          <w:sz w:val="24"/>
          <w:szCs w:val="24"/>
        </w:rPr>
      </w:pPr>
      <w:r>
        <w:rPr>
          <w:sz w:val="24"/>
          <w:szCs w:val="24"/>
        </w:rPr>
        <w:t>Così deciso in Roma, il 7 giugno 2011.</w:t>
      </w:r>
    </w:p>
    <w:p>
      <w:pPr>
        <w:pStyle w:val="Normal"/>
        <w:spacing w:before="0" w:after="200"/>
        <w:jc w:val="both"/>
        <w:rPr/>
      </w:pPr>
      <w:r>
        <w:rPr>
          <w:sz w:val="24"/>
          <w:szCs w:val="24"/>
        </w:rPr>
        <w:t>Depositato in Cancelleria il 2 agost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7:46:00Z</dcterms:created>
  <dc:creator>User</dc:creator>
  <dc:description/>
  <cp:keywords/>
  <dc:language>en-US</dc:language>
  <cp:lastModifiedBy>Cevolani Maltoni</cp:lastModifiedBy>
  <dcterms:modified xsi:type="dcterms:W3CDTF">2020-11-21T17:46:00Z</dcterms:modified>
  <cp:revision>2</cp:revision>
  <dc:subject/>
  <dc:title/>
</cp:coreProperties>
</file>