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ICENZIAMENTO INDIVIDUA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CODICE CIVIL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04: DILIGENZA DEL PRESTATORE DI LAVOR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05: OBBLIGO DI FEDELTA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06: SANZIONI DISCIPLINAR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18: RECESSO AD NUT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19: RECESSO PER GIUSTA CAU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EGGE 15 luglio 1966, n. 604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orme sui licenziamenti individuali.</w:t>
        <w:tab/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LEGGE 20 maggio 1970, n. 300 (STATUTO DEI LAVORATOR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RT. 7: SANZIONI DISCIPLINAR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ART. 18: TUTELA DEL LAVORATORE IN CASO DI LICENZIAMENTO ILLEGITTIM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GGE 4 novembre 2010, n. 183 (C.D. COLLEGATO LAVOR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Deleghe al Governo in materia di lavori usuranti, di riorganizzazione di enti, di congedi, aspettative e permessi, di ammortizzatori sociali, di servizi per l'impiego, di incentivi all'occupazione, di apprendistato, di occupazione femminile, nonché misure contro il lavoro sommerso e disposizioni in tema di lavoro pubblico e di controversie di lavor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GGE 28 giugno 2012, n. 92   (C.D. LEGGE FORNER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isposizioni in materia di riforma del mercato del lavoro in una prospettiva di cresci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RETO LEGISLATIVO 4 marzo 2015, n. 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Disposizioni in materia di contratto di lavoro a tempo indeterminato a tutele crescenti, in attuazione della </w:t>
      </w:r>
      <w:hyperlink r:id="rId2">
        <w:r>
          <w:rPr>
            <w:rStyle w:val="InternetLink"/>
            <w:rFonts w:cs="Bookman Old Style" w:ascii="Bookman Old Style" w:hAnsi="Bookman Old Style"/>
            <w:bCs/>
          </w:rPr>
          <w:t>legge 10 dicembre 2014, n. 183</w:t>
        </w:r>
      </w:hyperlink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RETO LEGISLATIVO 15 giugno 2015, n. 8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Disciplina organica dei contratti di lavoro e revisione della normativa in tema di mansioni, a norma dell'articolo </w:t>
      </w:r>
      <w:hyperlink r:id="rId3">
        <w:r>
          <w:rPr>
            <w:rStyle w:val="InternetLink"/>
            <w:rFonts w:cs="Bookman Old Style" w:ascii="Bookman Old Style" w:hAnsi="Bookman Old Style"/>
            <w:bCs/>
          </w:rPr>
          <w:t>1, comma 7</w:t>
        </w:r>
      </w:hyperlink>
      <w:r>
        <w:rPr>
          <w:rFonts w:cs="Bookman Old Style" w:ascii="Bookman Old Style" w:hAnsi="Bookman Old Style"/>
          <w:bCs/>
        </w:rPr>
        <w:t xml:space="preserve">, della </w:t>
      </w:r>
      <w:hyperlink r:id="rId4">
        <w:r>
          <w:rPr>
            <w:rStyle w:val="InternetLink"/>
            <w:rFonts w:cs="Bookman Old Style" w:ascii="Bookman Old Style" w:hAnsi="Bookman Old Style"/>
            <w:bCs/>
          </w:rPr>
          <w:t>legge 10 dicembre 2014, n. 183</w:t>
        </w:r>
      </w:hyperlink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ISCRITTURA DI VARI ISTITUT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LICENZIAMENTO COME ATTO RECETTIZIO (ART. 1, COMMA 41 LEGGE 92/2012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LICENZIAMENTO PER MOTIVI OGGETTIVI (ART. 7 LEGGE 604/1966 DA PARTE DELLA LEGGE 92/2012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OBBLIGO DI REPECHAGE (ART. 2103 C.C. COME MODIFICATO DAL D.LGS. 81/2015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MPUGNAZIONE LICENZIAMENTO E ALTRI ATTI ARBITRARI DEL DATORE DI LAVORO: LEGGE 183/2010: MODIFICA ART. 6 LEGGE 604/1966 ED ESTENDE IL REGIME DELLA DECADENZA 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tutti i casi di invalidità del licenziamento;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ecesso del committente nei rapporti di collaborazione;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rasferimento da un’unità produttiva ad un’altra;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ullità della clausola sul termin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STABILITA’ REALE/STABILITA’ OBBLIGATORIA (ART. 8 LEGGE 604/1966/ART. 18 ST. LAV. COME MODIFICATO DALLE LEGGI SUCCESSIVE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ROCEDURA DI IMPUGNAZIONE DEL LICENZIAMENTO: RITO “FORNERO”/RITO “TUTELE CRESCENTI” (LEGGE 92/2012 ARTT. 48-67 VS LEGGE 23/2015 ART. 11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rovvnumart">
    <w:name w:val="provv_numart"/>
    <w:basedOn w:val="Carpredefinitoparagrafo"/>
    <w:qFormat/>
    <w:rPr>
      <w:rFonts w:cs="Times New Roman"/>
    </w:rPr>
  </w:style>
  <w:style w:type="character" w:styleId="Provvrubrica">
    <w:name w:val="provv_rubrica"/>
    <w:basedOn w:val="Carpredefinitoparagrafo"/>
    <w:qFormat/>
    <w:rPr>
      <w:rFonts w:cs="Times New Roman"/>
    </w:rPr>
  </w:style>
  <w:style w:type="character" w:styleId="Provvnumcomma">
    <w:name w:val="provv_numcomma"/>
    <w:basedOn w:val="Carpredefinitoparagrafo"/>
    <w:qFormat/>
    <w:rPr>
      <w:rFonts w:cs="Times New Roman"/>
    </w:rPr>
  </w:style>
  <w:style w:type="character" w:styleId="Provvsommarionumart">
    <w:name w:val="provv_sommario_numart"/>
    <w:basedOn w:val="Carpredefinitoparagrafo"/>
    <w:qFormat/>
    <w:rPr>
      <w:rFonts w:cs="Times New Roman"/>
    </w:rPr>
  </w:style>
  <w:style w:type="character" w:styleId="Provvsommariorubrica">
    <w:name w:val="provv_sommario_rubrica"/>
    <w:basedOn w:val="Carpredefinitoparagrafo"/>
    <w:qFormat/>
    <w:rPr>
      <w:rFonts w:cs="Times New Roman"/>
    </w:rPr>
  </w:style>
  <w:style w:type="character" w:styleId="Linkneltesto">
    <w:name w:val="link_nel_testo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vvambito">
    <w:name w:val="provv_ambi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sommarioart">
    <w:name w:val="provv_sommario_art"/>
    <w:basedOn w:val="Normal"/>
    <w:qFormat/>
    <w:pPr>
      <w:spacing w:before="280" w:after="280"/>
    </w:pPr>
    <w:rPr/>
  </w:style>
  <w:style w:type="paragraph" w:styleId="Septestonote">
    <w:name w:val="sep-testo-not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rnel.go(&apos;bd&apos;,{mask:&apos;main&apos;,opera:&apos;61&apos;,id:&apos;61LX0000807506&apos;,key:&apos;61LX0000807506&apos;, callerTicket: &apos;&apos;, userKey: &apos;&apos;,_menu:&apos;normativa&apos;,kind:&apos;&apos;})" TargetMode="External"/><Relationship Id="rId3" Type="http://schemas.openxmlformats.org/officeDocument/2006/relationships/hyperlink" Target="javascript:kernel.go(&apos;bd&apos;,{mask:&apos;main&apos;,opera:&apos;61&apos;,id:&apos;61LX0000807506ART13&apos;,key:&apos;61LX0000807506ART13&apos;, callerTicket: &apos;&apos;, userKey: &apos;&apos;,_menu:&apos;normativa&apos;,kind:&apos;&apos;})" TargetMode="External"/><Relationship Id="rId4" Type="http://schemas.openxmlformats.org/officeDocument/2006/relationships/hyperlink" Target="javascript:kernel.go(&apos;bd&apos;,{mask:&apos;main&apos;,opera:&apos;61&apos;,id:&apos;61LX0000807506&apos;,key:&apos;61LX0000807506&apos;, callerTicket: &apos;&apos;, userKey: &apos;&apos;,_menu:&apos;normativa&apos;,kind:&apos;&apos;}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4:00Z</dcterms:created>
  <dc:creator>ele</dc:creator>
  <dc:description/>
  <cp:keywords/>
  <dc:language>en-US</dc:language>
  <cp:lastModifiedBy>StefyU</cp:lastModifiedBy>
  <dcterms:modified xsi:type="dcterms:W3CDTF">2017-05-16T08:19:00Z</dcterms:modified>
  <cp:revision>14</cp:revision>
  <dc:subject/>
  <dc:title>IL RAPPORTO DI LAVORO SUBORDINATO</dc:title>
</cp:coreProperties>
</file>