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DIRITTO SINDACALE E DIRITTO DEL LAVORO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u w:val="single"/>
        </w:rPr>
        <w:t>DIRITTO DEL LAVORO SI DISTINGUE IN: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ITTO DEL RAPPORTO INDIVIDUALE DEL LAVORO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ITTO SINDACAL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ITTO DELLA PREVIDENZA SOCIAL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DEFINIZIONE DEL DIRITTO DEL LAVORO: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u w:val="single"/>
        </w:rPr>
        <w:t>“</w:t>
      </w:r>
      <w:r>
        <w:rPr>
          <w:rFonts w:cs="Bookman Old Style" w:ascii="Bookman Old Style" w:hAnsi="Bookman Old Style"/>
          <w:b/>
          <w:u w:val="single"/>
        </w:rPr>
        <w:t xml:space="preserve">IL COMPLESSO DI NORME CHE DISCIPLINANO IL RAPPORTO DI LAVORO E CHE TUTELANO OLTRE CHE L’INTERESSE ECONOMICO ANCHE LA LIBERTA’, DIGNITA’ E PERSONALITA’ DEL LAVORATORE” </w:t>
      </w:r>
      <w:r>
        <w:rPr>
          <w:rFonts w:cs="Bookman Old Style" w:ascii="Bookman Old Style" w:hAnsi="Bookman Old Style"/>
        </w:rPr>
        <w:t>(Carinci-De Luca Tamajo-Tosi-Treu, Diritto del lavoro, vol. I, Il diritto sindacale, Torino, 2012)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OGGETTO DEL DIRITTO DEL LAVORO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ATTO DI LAVORO (CONTRATTO A PRESTAZIONI CORRISPETTIVE)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PPORTO DI LAVORO (RELAZIONE GIURIDICA TRA DATORE E LAVORATORE)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FINALITA’: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TELA DEL CONTRAENTE PIU’ DEBOLE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u w:val="single"/>
        </w:rPr>
        <w:t>COMPLESSITA’ DEL SISTEMA NORMATIVO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ITTO PRIVATO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ITTO PUBBLICO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ITTO PENAL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ITTO PROCESSUALE</w:t>
      </w:r>
      <w:r>
        <w:br w:type="page"/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PECULIARITA’ DEL DIRITTO DEL LAVORO: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u w:val="single"/>
        </w:rPr>
        <w:t>FONTI LEGAL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NCIPI GENERALI E FONTI SOVRANAZIONAL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ITUZION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GGI NAZIONALI-REGIONALI-PROVINCIAL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NTRATTI COLLETTIVI (FONTE SOCIALE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ATTI INDIVIDUALI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ECULIARITA’ DEL DIRITTO DEL LAVORO: CONTRATTO COLLETTIVO (FONTE DI PRODUZIONE SOCIALE) COME FONTE DEL DIRITTO (FONTE DI REGOLAMENTAZIONE DEI CONTRATTI INDIVIDUALI DI LAVORO)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IRITTO SINDACALE: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ANCA DEL DIRITTO CHE STUDIA IL CONTRATTO COLLETTIVO DI LAVORO, LE ORGANIZZAZIONI SINDACALI, IL CONFLITTO COLLETTIVO.</w:t>
      </w:r>
      <w:r>
        <w:br w:type="page"/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LE FONTI INTER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STITUZI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T. 1, 39, 40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LEGGE ORDINARIA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UTO DEI LAVORATORI (LEGGE 300/1970)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CCHETTO TREU (LEGGE 196/1997)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.U. PUBBLICO IMPIEGO (D.LGS. 165/2001)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FORMA BIAGI (D.LGS. 276/2003)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ATTAZIONE DI PROSSIMITA’ (D.LEGGE 138/2011)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FORMA FORNERO (LEGGE 93/2012)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FORMA POLETTI (LEGGE 78/2014)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OBS ACT (LEGGE DELEGA 183/2014)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RETI DELEGATI (D.LGS. 22/2015; D.LGS. 23/2015; D.LGS. 80/2015; D.LGS. 81/2015). [NB: ART. 51 D.LGS. 81/2015: OFFRE LA PRIMA DEFINIZIONE DI CONTRATTO COLLETTIVO]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ONTRATTAZIONE COLLETTIVA: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CCORDI INTERCONFEDERALI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OCOLLO DEL 23 LUGLIO 1993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ORDO INTERCONFEDERALE DEL 15 APRILE 2009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ORDO INTERCONFEDERALE CGIL CISL UIL E CONFINDUSTRIA DEL 28 GIUGNO 2011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Bookman Old Style" w:ascii="Bookman Old Style" w:hAnsi="Bookman Old Style"/>
        </w:rPr>
        <w:t>TESTO UNICO SULLA RAPPRESENTANZA TRA CONFINDUSTRIA E CGIL CISL UIL DEL 10 GENNAIO 2014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ORDO 1 SETTEMBRE 2016 TRA ASSOLAVORO E FELSA CISL NIDIL CGIL E UIL TEMP (SULLA RAPPRESENTANZA PER LE AGENZIE PER IL LAVORO)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NTRATTI COLLETTIVI NAZIONALI DEL LAVORO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CONTRATTI COLLETTIVI AZIENDALI 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31:00Z</dcterms:created>
  <dc:creator>StefyU</dc:creator>
  <dc:description/>
  <cp:keywords/>
  <dc:language>en-US</dc:language>
  <cp:lastModifiedBy>StefyU</cp:lastModifiedBy>
  <dcterms:modified xsi:type="dcterms:W3CDTF">2017-09-27T16:31:00Z</dcterms:modified>
  <cp:revision>2</cp:revision>
  <dc:subject/>
  <dc:title>FONTI DEL DIRITTO – PUBBLICO E PRIVATO</dc:title>
</cp:coreProperties>
</file>