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 SOGGETTI SINDACALI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FINIZIONE NORMATIVA DI SINDACAT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1. CONVENZIONE OIL NUM. 87 SULLA </w:t>
      </w:r>
      <w:r>
        <w:rPr>
          <w:rFonts w:cs="Bookman Old Style" w:ascii="Bookman Old Style" w:hAnsi="Bookman Old Style"/>
          <w:bCs/>
          <w:u w:val="single"/>
        </w:rPr>
        <w:t>LIBERTÀ SINDACALE E LA PROTEZIONE DEL DIRITTO SINDACALE</w:t>
      </w:r>
      <w:r>
        <w:rPr>
          <w:rFonts w:cs="Bookman Old Style" w:ascii="Bookman Old Style" w:hAnsi="Bookman Old Style"/>
          <w:bCs/>
        </w:rPr>
        <w:t xml:space="preserve">, 1948 RATIFICATA CON LEGGE L. 23/03/1958, n. 367 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. ART. 39 COSTITUZIONE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NDACATO COME ASSOCIAZIONE NON RICONOSCIUTA: ARTT. 36-38 COD.CIV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IMPORTANZA DELLA ORGANIZZAZIONE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STRUTTURA VERTICALE: 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LAVORATORI SONO ORGANIZZATI PER CATEGORIE PRODUTTIVE;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CATEGORIA E’ PRESENTE SU PIU’ LIVELL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ION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ON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NCI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IENDALE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TRUTTURA ORIZZONTALE: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TTURA INTERCATEGORIALE CHE UNISCE E COORDINA LE VARIE CATEGORIE PER OGNI LIVELLO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TOLARITA’ DEL SINDACATO AD AGIRE SINDACALMENTE: RAPPRESENTATIVITA’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STEMA CORPORATIVO: RAPPRESENTANZ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STEMA DEMOCRATICO: RAPPRESENTATIVITA’ = NECESSITA’ DI INDIVIDUARE LA REALE CAPACITA’ RAPPRESENTATIVA DEI LAVORATORI: PERCHE?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MANCATA ATTUAZIONE DELL’ART. 39 COST. MA RUOLO FONDAMENTALE DEL SINDACATO NEL NOSTRO SISTEMA ISTITUZIONALE OLTRECHE’ ECONOMICO: IL SINDACATO – PORTATORE DI INTERESSI GENERALI – RAPPRESENTA DI FATTO ANCHE COLORO CHE NON GLI HANNO MAI DATO LA DELEG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SINDACATO MAGGIORMENTE RAPPRESENTATIVO</w:t>
      </w:r>
      <w:r>
        <w:rPr>
          <w:rFonts w:cs="Bookman Old Style" w:ascii="Bookman Old Style" w:hAnsi="Bookman Old Style"/>
        </w:rPr>
        <w:t xml:space="preserve"> (ART. 19 STATUTO DEI LAVORATORI, VECCHIA FORMULAZIONE: Art. 19  (Costituzione delle Rappresentanze sindacali aziendali): Rappresentanze sindacali aziendali possono essere costituite ad iniziativa dei lavoratori in ogni unità produttiva, nell'ambito: a)  delle associazioni aderenti alle confederazioni maggiormente rappresentative sul piano nazionale; b)  delle associazioni sindacali, non affiliate alle predette confederazioni, che siano firmatarie di contratti collettivi nazionali o provinciali di lavoro applicati nell'unità produttiva)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BLEMA DEFINIZIONE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TERIO NUMERICO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TERIO EQUILIBRATA PRESENZA IN UN AMPIO ARCO DI CATEGORIE PROFESSIONALI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USIONE SU TUTTO IL TERRITORIO NAZIONALE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ERCIZIO CONTINUATIVO DELL’ATTIVITA’ DI AUTOTUTELA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E CAPACITA’ DI INFLUENZA DELL’ASSETTO ECONOMICO E SOCIALE</w:t>
      </w:r>
    </w:p>
    <w:p>
      <w:pPr>
        <w:pStyle w:val="Normal"/>
        <w:spacing w:lineRule="auto" w:line="48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URISPRUDENZA ► CGIL CISL UIL (POI ALTRE SIGLE….)</w:t>
      </w:r>
    </w:p>
    <w:p>
      <w:pPr>
        <w:pStyle w:val="Normal"/>
        <w:spacing w:lineRule="auto" w:line="480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106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INTERVENTI SULL’ART. 19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480"/>
        <w:ind w:left="1068" w:hanging="0"/>
        <w:jc w:val="both"/>
        <w:rPr/>
      </w:pPr>
      <w:r>
        <w:rPr>
          <w:rFonts w:cs="Bookman Old Style" w:ascii="Bookman Old Style" w:hAnsi="Bookman Old Style"/>
        </w:rPr>
        <w:t>- 1974 CORTE COSTITUZIONALE;</w:t>
      </w:r>
    </w:p>
    <w:p>
      <w:pPr>
        <w:pStyle w:val="Normal"/>
        <w:spacing w:lineRule="auto" w:line="480"/>
        <w:ind w:left="1068" w:hanging="0"/>
        <w:jc w:val="both"/>
        <w:rPr/>
      </w:pPr>
      <w:r>
        <w:rPr>
          <w:rFonts w:cs="Bookman Old Style" w:ascii="Bookman Old Style" w:hAnsi="Bookman Old Style"/>
        </w:rPr>
        <w:t>- 1988 CORTE COSTITUZIONALE;</w:t>
      </w:r>
    </w:p>
    <w:p>
      <w:pPr>
        <w:pStyle w:val="Normal"/>
        <w:spacing w:lineRule="auto" w:line="480"/>
        <w:ind w:left="1068" w:hanging="0"/>
        <w:jc w:val="both"/>
        <w:rPr/>
      </w:pPr>
      <w:r>
        <w:rPr>
          <w:rFonts w:cs="Bookman Old Style" w:ascii="Bookman Old Style" w:hAnsi="Bookman Old Style"/>
        </w:rPr>
        <w:t>- 1990 CORTE COSTITUZIONALE;</w:t>
      </w:r>
    </w:p>
    <w:p>
      <w:pPr>
        <w:pStyle w:val="Normal"/>
        <w:spacing w:lineRule="auto" w:line="480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995: 2 REFERENDUM ABROGATIVI DELL’ART. 19:</w:t>
      </w:r>
    </w:p>
    <w:p>
      <w:pPr>
        <w:pStyle w:val="Normal"/>
        <w:spacing w:lineRule="auto" w:line="480"/>
        <w:ind w:left="106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1. Quesito</w:t>
      </w:r>
      <w:r>
        <w:rPr>
          <w:rFonts w:cs="Bookman Old Style" w:ascii="Bookman Old Style" w:hAnsi="Bookman Old Style"/>
        </w:rPr>
        <w:t>: "Volete voi l'abrogazione della legge 20 maggio 1970, n. 300 'Norme sulla tutela della libertà e dignità dei lavoratori, della libertà sindacale e della attività sindacale nei luoghi di lavoro e norme sul collocamento', limitatamente alla parte contenuta nell'articolo 19, comma 1, e precisamente le parole: 'nell'ambito: a) delle associazioni aderenti alle confederazioni maggiormente rappresentative sul piano nazionale; b) delle associazioni sindacali, non affiliate alle predette confederazioni, che siano firmatarie di contratti collettivi nazionali o provinciali di lavoro applicati nell'unità produttiva'?"</w:t>
      </w:r>
    </w:p>
    <w:p>
      <w:pPr>
        <w:pStyle w:val="Normal"/>
        <w:spacing w:lineRule="auto" w:line="480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2. Quesito</w:t>
      </w:r>
      <w:r>
        <w:rPr>
          <w:rFonts w:cs="Bookman Old Style" w:ascii="Bookman Old Style" w:hAnsi="Bookman Old Style"/>
        </w:rPr>
        <w:t>: "Volete voi l'abrogazione dell'articolo 19, primo comma, lett. a) : ' a) delle associazioni aderenti alle confederazioni maggiormente rappresentative sul piano nazionale;', nonché lettera b) limitatamente alla lett. ' b)', alle parole 'non affiliate alle predette confederazioni' e alle parole 'nazionali o provinciali', della legge 20 maggio 1970, n. 300 'Norme sulla tutela della libertà e dignità dei lavoratori, della libertà sindacale e dell'attività sindacale nei luoghi di lavoro e norme sul collocamento'?"</w:t>
      </w:r>
    </w:p>
    <w:p>
      <w:pPr>
        <w:pStyle w:val="Normal"/>
        <w:spacing w:lineRule="auto" w:line="48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7:00Z</dcterms:created>
  <dc:creator>StefyU</dc:creator>
  <dc:description/>
  <cp:keywords/>
  <dc:language>en-US</dc:language>
  <cp:lastModifiedBy>StefyU</cp:lastModifiedBy>
  <dcterms:modified xsi:type="dcterms:W3CDTF">2017-10-12T09:47:00Z</dcterms:modified>
  <cp:revision>17</cp:revision>
  <dc:subject/>
  <dc:title>FONTI DEL DIRITTO – PUBBLICO E PRIVATO</dc:title>
</cp:coreProperties>
</file>