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ATTIVITA’ SINDACALE E CONTRATTO COLLETTIVO NEL RAPPORTO DI LAVORO ALLE DIPENDENZE DELLE PUBBLICHE AMMINISTRAZION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TU IMPIEGATI PUBBLICI (D.LGS. 3/1957) TRADIZIONALE CONCEZIONE AUTORITATIVA DEL RAPPORTO DI LAVORO PUBBLICO: PA IN POSIZIONE DI SUPREMAZIA RISPETTO AL DIPENDENTE; RAPPORTO DI LAVORO DISCIPLINATO SOLO DA LEGGI E REGOLAMENTI; I SINDACATI ESISTENTI INFLUENZANO DALL’ESTERNO L’ATTIVITA’ NORMATIVA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LEGGE QUADRO SUL PI NUM. 93 DEL 1983: PER LA PRIMA VOLTA ISTITUZIONALIZZA LA CONTRATTAZIONE COLLETTIVA COME FONTE DI REGOLAMENTAZIONE DEL RAPPORTO DI LAVORO PUBBLICO MA: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GGETTO DELLA CONTRATTAZIONE, SOGGETTI CONTRAENTI, LIVELLI DI CONTRATTAZIONE, PROCEDURE CONTRATTUALI NON SONO DISPONIBILI DALLE PARTI;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CCORDO SINDACALE NON IMMEDIATAMENTE EFFICACE NEI CONFRONTI DEI SINGOLI RAPPORTI DI LAVORO MA PRODUCE I SUOI EFFETTI DOPO ESSERE STATO RECEPITO IN UN APPOSITO DPR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 TU NUM. 165 DEL 2001 (E SUCCESSIVE MODIFICHE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- PRINCIPIO DELLA LIBERTA’ CONTRATTUALE, SALVE LE MATERIE DI COMPETENZA LEGALE (ART. 40);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 SOGGETTI DELLA CONTRATTAZIONE COLLETTIVA: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Bookman Old Style" w:ascii="Bookman Old Style" w:hAnsi="Bookman Old Style"/>
        </w:rPr>
        <w:t>- PARTE PUBBLICA: ARAN (ART. 40: AGENTE CONTRATTUALE UNICO E DI CARATTERE TECNICO);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PARTE SINDACALE (ART. 43, COMMA 1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1. CONTRATTI COLLETTIVI NAZIONALI DI COMPARTO O AREA: SINDACATI NAZIONALI O CONFEDERAZIONI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2. CONTRATTI COLLETTIVI DECENTRATI INTEGRATIVI (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TRUTTURA DELLA CONTRATTAZIONE (ART. 40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CONTRATTI COLLETTIVI NAZIONALI DI COMPARTO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- CONTRATTI COLLETTIVI INTEGRATIVI (</w:t>
      </w:r>
      <w:r>
        <w:rPr>
          <w:rFonts w:cs="Bookman Old Style" w:ascii="Bookman Old Style" w:hAnsi="Bookman Old Style"/>
          <w:b/>
        </w:rPr>
        <w:t>ART. 40, COMMA 3</w:t>
      </w:r>
      <w:r>
        <w:rPr>
          <w:rFonts w:cs="Bookman Old Style" w:ascii="Bookman Old Style" w:hAnsi="Bookman Old Style"/>
        </w:rPr>
        <w:t>; COMMA 5; 42, COMMA 7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CONTRATTI SEPARATI PER I DIRIGENTI (ART. 46, COMMA 2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OCEDIMENTO DI FORMAZIONE DEL CONTRATTO COLLETTIVO E CONTROLLO DELLA SPESA (ART. 47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- CONTRATTO COLLETTIVO NAZIONALE DI COMPARTO O PER I DIRIGENTI;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- </w:t>
      </w:r>
      <w:r>
        <w:rPr>
          <w:rFonts w:cs="Bookman Old Style" w:ascii="Bookman Old Style" w:hAnsi="Bookman Old Style"/>
          <w:b/>
        </w:rPr>
        <w:t>CONTRATTO COLLETTIVO DECENTRATO INTEGRATIVO (ART. 43, COMMA 5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EFFICACIA SOGGETTIVA DEI CONTRATTI COLLETTIVI: ART. 40, COMMA 4; 45, COMMA 2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GGETTO DEI CONTRATTI COLLETTIVI: ART. 45, COMMA 1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INTERPRETAZIONE DEI CONTRATTI COLLETTIVI: ART. 49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APPLICABILITA’ DELLO STATUTO DEI LAVORATORI: ART. 51; 42, COMMA 2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ISICPLINA DELLE RAPPRESENTANZE SINDACALI: ART. 42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ISCIPLINA DELLA CONDOTTA ANTISINDACALE E GIURISDIZIONE: ART. 63 E 63-BI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6:00Z</dcterms:created>
  <dc:creator>StefyU</dc:creator>
  <dc:description/>
  <cp:keywords/>
  <dc:language>en-US</dc:language>
  <cp:lastModifiedBy>StefyU</cp:lastModifiedBy>
  <dcterms:modified xsi:type="dcterms:W3CDTF">2017-10-12T10:26:00Z</dcterms:modified>
  <cp:revision>3</cp:revision>
  <dc:subject/>
  <dc:title>CONTRATTAZIONE NEL RAPPORTO DI LAVORO ALLE DIPENDENZE DELLE PUBBLICHE AMMINISTRAZIONI</dc:title>
</cp:coreProperties>
</file>