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u w:val="single"/>
        </w:rPr>
        <w:t>L’ATTIVITA’ SINDACALE: LO STATUTO DEI LAVORATOR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itolo 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LLA LIBERTA' E DIGNITA' DEL LAVORATO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 (Libertà di opinion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 (Guardie giurat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3 (Personale di vigilanz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4 (Impianti audiovisivi e altri strumenti di controll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5 (Accertamenti sanitar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6 (Visite personali di controll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7 (Sanzioni disciplinar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8 (Divieto di indagini sulle opinion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9 (Tutela della salute e dell'integrità fisic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0 (Lavoratori student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1 (Attività culturali, ricreative ed assistenziali e controlli sul servizio di mens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2 (Istituti di patronat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3 (Mansioni del lavorator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itolo I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LLA LIBERTA' SINDACA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4 (Diritto di associazione e di attività sindacal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5 (Atti discriminator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6 (Trattamenti economici collettivi discriminator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7 (Sindacati di comodo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rt. 18 (Tutela del lavoratore in caso di licenziamento illegittim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itolo II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LL'ATTIVITA' SINDACA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9 (Costituzione delle rappresentanze sindacali aziendal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0 (Assemble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1 (Referendum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2 (Trasferimento dei dirigenti delle Rappresentanze sindacali aziendal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3 (Permessi retribuit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4 (Permessi non retribuit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5 (Diritto di affission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6 (Contributi sindacal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7 (Locali delle rappresentanze sindacali aziendal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itolo IV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SPOSIZIONI VARIE E GENERAL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8 (Repressione della condotta antisindacal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itolo V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SPOSIZIONI FINALI E PENAL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35 (Campo di applic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1:00Z</dcterms:created>
  <dc:creator>StefyU</dc:creator>
  <dc:description/>
  <cp:keywords/>
  <dc:language>en-US</dc:language>
  <cp:lastModifiedBy>StefyU</cp:lastModifiedBy>
  <dcterms:modified xsi:type="dcterms:W3CDTF">2017-10-13T09:48:00Z</dcterms:modified>
  <cp:revision>7</cp:revision>
  <dc:subject/>
  <dc:title>CONTRATTAZIONE NEL RAPPORTO DI LAVORO ALLE DIPENDENZE DELLE PUBBLICHE AMMINISTRAZIONI</dc:title>
</cp:coreProperties>
</file>