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Cs w:val="24"/>
        </w:rPr>
        <w:t>ESERCITAZIONE N 3– ESAME 2016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TEMA 1 : 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TRACCIA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ima del proprio fallimento, la spa Beta aveva concluso un contratto di appalto con la PA per costruzione di un ponte per un corrispettivo di 1,5 milioni e aveva poi subappaltato tale opera ad una società,  Alfa, facente parte del medesimo gruppo, per un corrispettivo di 1 milione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econdo le norme del codice degli appalti, il pagamento da parte dell’appaltatore (PA) viene sospeso finchè non viene pagato il credito del subappaltatore (Alfa). Poiché a seguito del fallimento del subappaltatore Beta, questa non aveva più pagato Alfa, anche la PA rifiuta di pagare il curatore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 questo punto il curatore si chiede se, in spregio alle regole del concorso e della par condicio, possa comunque pagare il creditore chirografo Alfa, al fine di ottenere a sua volta il pagamento da parte della PA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Esprimere un parere sul punto, dopo aver brevemente inquadrato i temi della par condicio creditorum, del concorso e dei crediti prededucibili.</w:t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23"/>
          <w:szCs w:val="23"/>
        </w:rPr>
      </w:pPr>
      <w:r>
        <w:rPr>
          <w:rFonts w:cs="Helvetica" w:ascii="Helvetica" w:hAnsi="Helvetica"/>
          <w:b/>
          <w:szCs w:val="24"/>
          <w:u w:val="single"/>
          <w:lang w:eastAsia="it-IT"/>
        </w:rPr>
        <w:t>MASSIMA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Cass., n. 3003/2016</w:t>
      </w:r>
      <w:r>
        <w:rPr>
          <w:color w:val="000000"/>
          <w:szCs w:val="24"/>
        </w:rPr>
        <w:t>: anche il credito chirografario del subappaltatore in casi eccezionali può essere elevato a credito prededucibile, qualora sia accertato che solo tramite il rilascio della quietanza del medesimo la Curatela ha potuto riscuotere il credito residuo verso il committente pubblico, e quindi detto pagamento fuori concorso sia stato “utile” alla Massa.</w:t>
      </w:r>
    </w:p>
    <w:p>
      <w:pPr>
        <w:pStyle w:val="Normal"/>
        <w:autoSpaceDE w:val="false"/>
        <w:spacing w:before="0" w:after="0"/>
        <w:rPr>
          <w:b/>
          <w:b/>
          <w:sz w:val="23"/>
          <w:szCs w:val="23"/>
        </w:rPr>
      </w:pPr>
      <w:r>
        <w:rPr>
          <w:color w:val="000000"/>
          <w:szCs w:val="24"/>
        </w:rPr>
        <w:t>Dunque il pagamento del credito chirografario ante procedura, nella misura indicata dal piano concordatario proposto ai creditori, in particolari circostanze deve ritenersi libero e consentit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  *   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MA 2</w:t>
      </w:r>
    </w:p>
    <w:p>
      <w:pPr>
        <w:pStyle w:val="Normal"/>
        <w:rPr/>
      </w:pPr>
      <w:r>
        <w:rPr/>
        <w:t>La società Beta spa, dichiarata fallita, ha i seguenti creditori:</w:t>
      </w:r>
    </w:p>
    <w:p>
      <w:pPr>
        <w:pStyle w:val="Normal"/>
        <w:rPr/>
      </w:pPr>
      <w:r>
        <w:rPr/>
        <w:t>- credito del commercialista che ha sempre seguito l’azienda e continua a seguirla ora;</w:t>
      </w:r>
    </w:p>
    <w:p>
      <w:pPr>
        <w:pStyle w:val="Normal"/>
        <w:rPr/>
      </w:pPr>
      <w:r>
        <w:rPr/>
        <w:t>- credito del compenso del curatore</w:t>
      </w:r>
    </w:p>
    <w:p>
      <w:pPr>
        <w:pStyle w:val="Normal"/>
        <w:rPr/>
      </w:pPr>
      <w:r>
        <w:rPr/>
        <w:t>- credito dell’agenzia delle entrate</w:t>
      </w:r>
    </w:p>
    <w:p>
      <w:pPr>
        <w:pStyle w:val="Normal"/>
        <w:rPr/>
      </w:pPr>
      <w:r>
        <w:rPr/>
        <w:t>- credito del fornitore</w:t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  <w:t>Inquadrare la disciplina della tutela del credito nel fallimento, facendo riferimento ai principi generali, alle diverse possibili suddivisioni tra i creditori e, infine,  all’ordine di distribuzione ex art 111 l. fall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;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8:00Z</dcterms:created>
  <dc:creator>Win7</dc:creator>
  <dc:description/>
  <dc:language>en-US</dc:language>
  <cp:lastModifiedBy>Win7</cp:lastModifiedBy>
  <cp:lastPrinted>2016-04-12T19:38:00Z</cp:lastPrinted>
  <dcterms:modified xsi:type="dcterms:W3CDTF">2016-04-12T17:59:00Z</dcterms:modified>
  <cp:revision>5</cp:revision>
  <dc:subject/>
  <dc:title/>
</cp:coreProperties>
</file>