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ESEMPLIFICAZIONE N 4</w:t>
      </w:r>
    </w:p>
    <w:p>
      <w:pPr>
        <w:pStyle w:val="Normal"/>
        <w:rPr>
          <w:iCs/>
        </w:rPr>
      </w:pPr>
      <w:r>
        <w:rPr>
          <w:iCs/>
        </w:rPr>
        <w:t>L’impresa Alfa ha presentato una domanda di concordato preventivo, prevedendo nel piano il pagamento integrale dei creditori privilegiati e il pagamento al 50% dei chirografari. Tra i creditori chirografari c’è anche il Fisco, per credito iva pari ad € 100.000.</w:t>
      </w:r>
    </w:p>
    <w:p>
      <w:pPr>
        <w:pStyle w:val="Normal"/>
        <w:rPr>
          <w:iCs/>
        </w:rPr>
      </w:pPr>
      <w:r>
        <w:rPr>
          <w:iCs/>
        </w:rPr>
        <w:t>Il Fisco in sede di omologa si oppone, ritenendo che il tributo erariale debba essere pagato per intero.</w:t>
      </w:r>
    </w:p>
    <w:p>
      <w:pPr>
        <w:pStyle w:val="Normal"/>
        <w:rPr>
          <w:i/>
          <w:i/>
          <w:iCs/>
        </w:rPr>
      </w:pPr>
      <w:r>
        <w:rPr>
          <w:iCs/>
        </w:rPr>
        <w:t>Dopo aver inquadrato il tema del pagamento dei creditori e dei principi ad esso sottesi nel concordato preventivo, esprimere un parere sul punto</w:t>
      </w:r>
      <w:r>
        <w:rPr>
          <w:i/>
          <w:iCs/>
        </w:rPr>
        <w:t> </w:t>
      </w:r>
    </w:p>
    <w:p>
      <w:pPr>
        <w:pStyle w:val="Normal"/>
        <w:rPr>
          <w:i/>
          <w:i/>
          <w:iCs/>
        </w:rPr>
      </w:pPr>
      <w:r>
        <w:rPr>
          <w:i/>
          <w:iCs/>
        </w:rPr>
      </w:r>
    </w:p>
    <w:p>
      <w:pPr>
        <w:pStyle w:val="Normal"/>
        <w:rPr>
          <w:i/>
          <w:i/>
          <w:iCs/>
        </w:rPr>
      </w:pPr>
      <w:hyperlink r:id="rId2">
        <w:r>
          <w:rPr>
            <w:rStyle w:val="InternetLink"/>
            <w:i/>
            <w:iCs/>
          </w:rPr>
          <w:t>Appello Ancona 01 giugno 2015</w:t>
        </w:r>
      </w:hyperlink>
      <w:r>
        <w:rPr/>
        <w:t xml:space="preserve"> </w:t>
      </w:r>
      <w:r>
        <w:rPr>
          <w:i/>
          <w:iCs/>
        </w:rPr>
        <w:t>Il diritto dell’imprenditore ad ottenere un concordato preventivo, volto ad evitare il fallimento, deve ragionevolmente contemperarsi con l’obbligo di riscossione dello Stato membro. In detto giudizio di comparazione degli opposti interessi, le esigenze economiche e finanziarie dell'Unione Europea vanno ritenute senz’altro prevalenti rispetto all’interesse del ceto creditorio di vedere ammesso un concordato con apporto di nuove finanze, anche proveniente da terzi, o all’interesse dell’imprenditore  di evitare la declaratoria di fallimento. </w:t>
        <w:br/>
        <w:t xml:space="preserve">Sulle predette esigenze può prevalere solo un diritto fondamentale dell’individuo, e tale non è il diritto di cui agli artt. 160 e ss. L. Fall., poiché in capo all'imprenditore non è possibile configurare un diritto di evitare il fallimento come esplicazione della libertà d’impresa. Né, riguardo ai creditori, le ragioni di stretta convenienza economica, come il pagamento inferiore ma certo in caso di concordato con apporto di finanza terza, a fronte di un pagamento incerto in caso di fallimento, possono prevalere sulle predette ragioni comunitarie. </w:t>
      </w:r>
    </w:p>
    <w:p>
      <w:pPr>
        <w:pStyle w:val="Normal"/>
        <w:rPr/>
      </w:pPr>
      <w:hyperlink r:id="rId3">
        <w:r>
          <w:rPr>
            <w:rStyle w:val="InternetLink"/>
            <w:i/>
            <w:iCs/>
          </w:rPr>
          <w:t xml:space="preserve">Tribunale Busto Arsizio 17 marzo 2015 </w:t>
        </w:r>
      </w:hyperlink>
      <w:r>
        <w:rPr>
          <w:i/>
          <w:iCs/>
        </w:rPr>
        <w:t xml:space="preserve">La violazione della norma che prescrive il pagamento integrale dei crediti per iva e ritenute operate e non versate è questione che attiene non alla convenienza economica ma alla fattibilità giuridica della proposta di concordato e, come tale, rientra nel sindacato demandato al tribunale. </w:t>
      </w:r>
    </w:p>
    <w:p>
      <w:pPr>
        <w:pStyle w:val="Normal"/>
        <w:rPr/>
      </w:pPr>
      <w:r>
        <w:rPr>
          <w:b/>
          <w:color w:val="0070C0"/>
          <w:u w:val="single"/>
        </w:rPr>
        <w:t xml:space="preserve">TRIBUNALE DI S.M. CAPUA VETERE aprile 2016 </w:t>
      </w:r>
      <w:r>
        <w:rPr>
          <w:i/>
        </w:rPr>
        <w:t>Nel concordato preventivo, il credito IVA può essere oggetto di pattizia previsione di pagamento percentualmente ridotto, ai sensi dell’art. 160, comma 2, l.fall., laddove il patrimonio del debitore risulti incapiente alla soddisfazione integrale dei crediti privilegiati anteriori all’IVA.</w:t>
      </w:r>
    </w:p>
    <w:p>
      <w:pPr>
        <w:pStyle w:val="Normal"/>
        <w:spacing w:before="0" w:after="200"/>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aso.it/giurisprudenza/archivio/fal.php?id_cont=13738.php" TargetMode="External"/><Relationship Id="rId3" Type="http://schemas.openxmlformats.org/officeDocument/2006/relationships/hyperlink" Target="http://www.ilcaso.it/giurisprudenza/archivio/fal.php?id_cont=12645.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0:00Z</dcterms:created>
  <dc:creator>Win7</dc:creator>
  <dc:description/>
  <dc:language>en-US</dc:language>
  <cp:lastModifiedBy>Win7</cp:lastModifiedBy>
  <dcterms:modified xsi:type="dcterms:W3CDTF">2016-04-13T06:46:00Z</dcterms:modified>
  <cp:revision>1</cp:revision>
  <dc:subject/>
  <dc:title/>
</cp:coreProperties>
</file>