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ocietà Beta srl viene dichiarata fallita.</w:t>
      </w:r>
    </w:p>
    <w:p>
      <w:pPr>
        <w:pStyle w:val="Normal"/>
        <w:rPr/>
      </w:pPr>
      <w:r>
        <w:rPr/>
        <w:t>Alla data del fallimento è pendente un contratto di leasing, in forza del quale Beta ha ricevuto in locazione 4 macchinari per la produzione dei mobili oggetto della sua attività</w:t>
      </w:r>
    </w:p>
    <w:p>
      <w:pPr>
        <w:pStyle w:val="Normal"/>
        <w:rPr/>
      </w:pPr>
      <w:r>
        <w:rPr/>
        <w:t>Prima del fallimento, la società di leasing Alfa aveva esercitato la risoluzione di un quinto contratto di leasing, avente ad oggetto l’utilizzo del capannone con diritto di opzione all’acquisto.</w:t>
      </w:r>
    </w:p>
    <w:p>
      <w:pPr>
        <w:pStyle w:val="Normal"/>
        <w:rPr/>
      </w:pPr>
      <w:r>
        <w:rPr/>
        <w:t>Dopo aver brevemente inquadrato la disciplina dei contratti pendenti alla data del fallimento e quella del leasing in particolare, nonché che rischi ci sono per le attività poste in essere poco prima del fallimento di una parte contrattuale, descrivere le differenze tra le due ipotesi sopra prospettate, evidenziando che cosa accade nell’una e nell’altra.</w:t>
      </w:r>
    </w:p>
    <w:p>
      <w:pPr>
        <w:pStyle w:val="Normal"/>
        <w:rPr/>
      </w:pPr>
      <w:r>
        <w:rPr/>
      </w:r>
    </w:p>
    <w:p>
      <w:pPr>
        <w:pStyle w:val="Normal"/>
        <w:rPr/>
      </w:pPr>
      <w:r>
        <w:rPr/>
      </w:r>
    </w:p>
    <w:p>
      <w:pPr>
        <w:pStyle w:val="Normal"/>
        <w:rPr/>
      </w:pPr>
      <w:r>
        <w:rPr/>
        <w:t xml:space="preserve">Cassazione civile, sez. I 09 febbraio 2016, n. 2538 </w:t>
      </w:r>
    </w:p>
    <w:p>
      <w:pPr>
        <w:pStyle w:val="Normal"/>
        <w:rPr>
          <w:b/>
          <w:b/>
          <w:bCs/>
        </w:rPr>
      </w:pPr>
      <w:r>
        <w:rPr>
          <w:b/>
          <w:bCs/>
        </w:rPr>
        <w:t xml:space="preserve">Fallimento - Locazione finanziaria </w:t>
      </w:r>
    </w:p>
    <w:p>
      <w:pPr>
        <w:pStyle w:val="Normal"/>
        <w:rPr/>
      </w:pPr>
      <w:r>
        <w:rPr>
          <w:i/>
          <w:iCs/>
        </w:rPr>
        <w:t>Nell'ipotesi in cui il contratto di leasing si sia risolto per inadempimento dell'utilizzatore prima del fallimento di quest'ultimo, la norma che viene in rilievo non è l'articolo 72-quater legge fall., che presuppone la pendenza del contratto, bensì l'art. 72, comma 5, legge fall. che, recependo l'orientamento accolto dalla prevalente giurisprudenza prima della riforma, sancisce l'opponibilità alla massa dell'azione di risoluzione promossa anteriormente al fallimento.</w:t>
        <w:br/>
        <w:br/>
        <w:t xml:space="preserve">In tal caso conserva validità il distinguo tra leasing di godimento e leasing traslativo ed il concedente può far valere nei confronti del fallimento la domanda di risoluzione del contratto ai sensi dell'articolo 1458, comma 1, c.c. (richiede quindi i canoni scaduti e trattiene il bene) o ai sensi dell'articolo 1526 c.c.(trattiene il bene, restituisce i canoni riscossi, salvo equo compenso per l’uso del bene)ì, più risarcimento danno), ferma la necessità di insinuarsi al passivo qualora con la domanda di risoluzione siano proposte anche domande restitutorie o risarcitorie. </w:t>
      </w:r>
    </w:p>
    <w:p>
      <w:pPr>
        <w:pStyle w:val="Normal"/>
        <w:widowControl/>
        <w:bidi w:val="0"/>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3:00Z</dcterms:created>
  <dc:creator>Win7</dc:creator>
  <dc:description/>
  <dc:language>en-US</dc:language>
  <cp:lastModifiedBy>Win7</cp:lastModifiedBy>
  <dcterms:modified xsi:type="dcterms:W3CDTF">2016-04-13T07:10:00Z</dcterms:modified>
  <cp:revision>1</cp:revision>
  <dc:subject/>
  <dc:title/>
</cp:coreProperties>
</file>