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1930" cy="662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SITA’ DEGLI STUDI DI FERR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O DI LAUREA IN CHIMICA E TECNOLOGIA FARMACEUTI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INDICARE IN QUESTA POSIZIONE IL TITOL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DELLA PROPRIA TESI DI LAU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latore:   </w:t>
        <w:tab/>
        <w:tab/>
        <w:tab/>
        <w:tab/>
        <w:tab/>
        <w:tab/>
        <w:tab/>
        <w:tab/>
        <w:tab/>
        <w:tab/>
        <w:t>Laureando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  <w:tab/>
        <w:tab/>
        <w:tab/>
        <w:tab/>
        <w:tab/>
        <w:tab/>
        <w:tab/>
        <w:tab/>
        <w:tab/>
        <w:t xml:space="preserve">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[nel caso di un eventuale secondo relato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 xml:space="preserve">indicarlo in questa posizione]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condo Relatore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[Nell’eventualità di un correlato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Indicarlo in questa posizione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rrelator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o Accademic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Ad es. 2017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0:00Z</dcterms:created>
  <dc:creator>Your User Name</dc:creator>
  <dc:description/>
  <cp:keywords/>
  <dc:language>en-US</dc:language>
  <cp:lastModifiedBy>Bergamini</cp:lastModifiedBy>
  <dcterms:modified xsi:type="dcterms:W3CDTF">2018-05-25T06:37:00Z</dcterms:modified>
  <cp:revision>4</cp:revision>
  <dc:subject/>
  <dc:title/>
</cp:coreProperties>
</file>