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>ORARIO DELLE LEZIONI Anno Accademico 2008/2009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Corso di Laurea 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Scienze e Tecnologie dei Prodotti erboristici, dietetici e cosmetici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PRIMO ANNO,</w:t>
      </w:r>
      <w:r>
        <w:rPr>
          <w:rFonts w:cs="Arial" w:ascii="Arial" w:hAnsi="Arial"/>
          <w:bCs/>
          <w:sz w:val="28"/>
          <w:szCs w:val="28"/>
        </w:rPr>
        <w:t xml:space="preserve"> Primo semestre: 22.09.08 – 19.12.08, </w:t>
      </w:r>
      <w:r>
        <w:rPr>
          <w:rFonts w:cs="Arial" w:ascii="Arial" w:hAnsi="Arial"/>
          <w:bCs/>
          <w:color w:val="000000"/>
          <w:sz w:val="28"/>
          <w:szCs w:val="28"/>
        </w:rPr>
        <w:t>13 settimane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  <w:t>Aula C3, Palazzo Manfredini, via Muratori n°9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tbl>
      <w:tblPr>
        <w:tblW w:w="14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520"/>
        <w:gridCol w:w="2520"/>
        <w:gridCol w:w="2520"/>
        <w:gridCol w:w="2520"/>
        <w:gridCol w:w="2520"/>
      </w:tblGrid>
      <w:tr>
        <w:trPr>
          <w:trHeight w:val="46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ne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e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ole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ove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erdi</w:t>
            </w:r>
          </w:p>
        </w:tc>
      </w:tr>
      <w:tr>
        <w:trPr>
          <w:trHeight w:val="18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,30-9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imica generale e inorganica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(Prof. A.Duatt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otanica farmaceutic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f. Brun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isic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Prof. M.Gambaccin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isica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(Prof. M.Gambaccini)</w:t>
            </w:r>
          </w:p>
        </w:tc>
      </w:tr>
      <w:tr>
        <w:trPr>
          <w:trHeight w:val="58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30-10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isic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Prof. M.Gambaccin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imica generale e inorganica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(Prof. A. Duatt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otanica farmaceutic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f. Brun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isic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Prof. M.Gambaccin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isic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Prof. M.Gambaccini)</w:t>
            </w:r>
          </w:p>
        </w:tc>
      </w:tr>
      <w:tr>
        <w:trPr>
          <w:trHeight w:val="58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0-11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Prof. M.Gambaccini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otanica farmaceutic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f. Brun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imica generale e inorganica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(Prof. A.Duatt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otanica farmaceutic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f. Brun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otanica farmaceutic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f. Bruni)</w:t>
            </w:r>
          </w:p>
        </w:tc>
      </w:tr>
      <w:tr>
        <w:trPr>
          <w:trHeight w:val="58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30-12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imica generale e inorganic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(Prof. A.Duatt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otanica farmaceutic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f. Brun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imica generale e inorganica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(Prof. A.Duatt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otanica farmaceutic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f. Brun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otanica farmaceutic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of. Bruni)</w:t>
            </w:r>
          </w:p>
        </w:tc>
      </w:tr>
      <w:tr>
        <w:trPr>
          <w:trHeight w:val="58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30-13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gua ingles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</w:rPr>
        <w:t>NOTA:</w:t>
      </w:r>
      <w:r>
        <w:rPr>
          <w:rFonts w:cs="Arial" w:ascii="Arial" w:hAnsi="Arial"/>
          <w:bCs/>
        </w:rPr>
        <w:t xml:space="preserve"> le lezioni di BOTANICA FARMACEUTICA APPLICATA (Prof. Damiano Rossi) 40 ore, si svolgeranno al termine delle ore di BOTANICA FARMACEUTICA 40 ore, mantenendo lo stesso orario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  <w:szCs w:val="20"/>
      <w:lang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36:00Z</dcterms:created>
  <dc:creator>admin</dc:creator>
  <dc:description/>
  <cp:keywords/>
  <dc:language>en-US</dc:language>
  <cp:lastModifiedBy>admin</cp:lastModifiedBy>
  <cp:lastPrinted>2008-07-21T18:00:00Z</cp:lastPrinted>
  <dcterms:modified xsi:type="dcterms:W3CDTF">2008-09-22T07:13:00Z</dcterms:modified>
  <cp:revision>19</cp:revision>
  <dc:subject/>
  <dc:title>ORARIO DELLE LEZIONI  </dc:title>
</cp:coreProperties>
</file>