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  <w:t>7</w:t>
      </w:r>
    </w:p>
    <w:tbl>
      <w:tblPr>
        <w:tblW w:w="1339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2"/>
        <w:gridCol w:w="2232"/>
        <w:gridCol w:w="2232"/>
        <w:gridCol w:w="2232"/>
        <w:gridCol w:w="2232"/>
        <w:gridCol w:w="2232"/>
      </w:tblGrid>
      <w:tr>
        <w:trPr>
          <w:trHeight w:val="252" w:hRule="atLeast"/>
          <w:cantSplit w:val="true"/>
        </w:trPr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  <w:t>Orario di Scienze e tecnologie dei Prodotti erboristici, dietetici e cosmetici 2008/200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SECONDO ANNO – SECONDO  SEMESTRE – Aula A1 (solo al mattino) presso Palazzo Manfredini, via Muratori, 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 xml:space="preserve">Dal 23 Febbraio al 29 Maggio 2007 13 settimane di lezione. </w:t>
            </w:r>
          </w:p>
        </w:tc>
      </w:tr>
      <w:tr>
        <w:trPr>
          <w:trHeight w:val="2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O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Lunedi 23 febb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Martedi 24 feb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ercoledi 25 feb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Giovedi 26 feb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Venerdi 27 febb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8,30-9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(Marconi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9,30-10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(Marco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0,30-11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(Marconi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(Marco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Chimica farmaceutica e tossicologica </w:t>
            </w:r>
            <w:r>
              <w:rPr>
                <w:rFonts w:cs="Tahoma" w:ascii="Tahoma" w:hAnsi="Tahoma"/>
                <w:b/>
                <w:i/>
                <w:color w:val="000000"/>
              </w:rPr>
              <w:t>(Tomati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Chimica farmaceutica e tossicologica </w:t>
            </w:r>
            <w:r>
              <w:rPr>
                <w:rFonts w:cs="Tahoma" w:ascii="Tahoma" w:hAnsi="Tahoma"/>
                <w:b/>
                <w:i/>
                <w:color w:val="000000"/>
              </w:rPr>
              <w:t>(Tomatis)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1,30-12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(Marconi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Chimica farmaceutica e tossicologica </w:t>
            </w:r>
            <w:r>
              <w:rPr>
                <w:rFonts w:cs="Tahoma" w:ascii="Tahoma" w:hAnsi="Tahoma"/>
                <w:b/>
                <w:i/>
                <w:color w:val="000000"/>
              </w:rPr>
              <w:t>(Tomati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Chimica farmaceutica e tossicologica </w:t>
            </w:r>
            <w:r>
              <w:rPr>
                <w:rFonts w:cs="Tahoma" w:ascii="Tahoma" w:hAnsi="Tahoma"/>
                <w:b/>
                <w:i/>
                <w:color w:val="000000"/>
              </w:rPr>
              <w:t>(Tomatis)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2,30-13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Chimica dei prodotti Cosmetici (Delia Preti)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  <w:szCs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himica dei prodotti Cosmetici (Delia Pre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shd w:fill="92D050" w:val="clear"/>
              </w:rPr>
              <w:t>Chimica dei prodotti Cosmetici (Delia Preti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5,00-16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6,00-17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7,00-18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  <w:t>Orario di Scienze e tecnologie dei Prodotti erboristici, dietetici e cosmetici 2008/200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SECONDO ANNO – SECONDO  SEMESTRE – Aula A1 (solo al mattino) presso Palazzo Manfredini, via Muratori, 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Dal 23 Febbraio al 29 Maggio 2007 13 settimane di lezione.</w:t>
            </w:r>
          </w:p>
        </w:tc>
      </w:tr>
      <w:tr>
        <w:trPr>
          <w:trHeight w:val="2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O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Lunedi 2 marz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artedi 3 marz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ercoledi 4 marz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Giovedi 5 marz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Venerdi 6 marzo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8,30-9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(Marcon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9,30-10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(Marcon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0,30-11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(Marco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(Marcon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(Marcon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Chimica farmaceutica e tossicologica </w:t>
            </w:r>
            <w:r>
              <w:rPr>
                <w:rFonts w:cs="Tahoma" w:ascii="Tahoma" w:hAnsi="Tahoma"/>
                <w:b/>
                <w:i/>
                <w:color w:val="000000"/>
              </w:rPr>
              <w:t>(Tomati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Chimica farmaceutica e tossicologica </w:t>
            </w:r>
            <w:r>
              <w:rPr>
                <w:rFonts w:cs="Tahoma" w:ascii="Tahoma" w:hAnsi="Tahoma"/>
                <w:b/>
                <w:i/>
                <w:color w:val="000000"/>
              </w:rPr>
              <w:t>(Tomatis)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1,30-12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(Marcon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(Marcon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Chimica farmaceutica e tossicologica </w:t>
            </w:r>
            <w:r>
              <w:rPr>
                <w:rFonts w:cs="Tahoma" w:ascii="Tahoma" w:hAnsi="Tahoma"/>
                <w:b/>
                <w:i/>
                <w:color w:val="000000"/>
              </w:rPr>
              <w:t>(Tomati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Chimica farmaceutica e tossicologica </w:t>
            </w:r>
            <w:r>
              <w:rPr>
                <w:rFonts w:cs="Tahoma" w:ascii="Tahoma" w:hAnsi="Tahoma"/>
                <w:b/>
                <w:i/>
                <w:color w:val="000000"/>
              </w:rPr>
              <w:t>(Tomatis)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2,30-13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himica dei prodotti Cosmetici (Delia Pre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himica dei prodotti Cosmetici (Delia Pre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himica dei prodotti Cosmetici (Delia Pre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himica dei prodotti Cosmetici (Delia Preti)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5,00-16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6,00-17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7,00-18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  <w:t>Orario di Scienze e tecnologie dei Prodotti erboristici, dietetici e cosmetici 2008/200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SECONDO ANNO – SECONDO  SEMESTRE – Aula A1 (solo al mattino) presso Palazzo Manfredini, via Muratori, 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Dal 23 Febbraio al 29 Maggio 2007 13 settimane di lezione.</w:t>
            </w:r>
          </w:p>
        </w:tc>
      </w:tr>
      <w:tr>
        <w:trPr>
          <w:trHeight w:val="2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O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Lunedi 9 marz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artedi 10 marz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ercoledi 11 marz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Giovedi 12 marz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Venerdi 13 marzo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8,30-9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(Marco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9,30-10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(Marco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0,30-11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(Marco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(Marco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(Marco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Chimica farmaceutica e tossicologica </w:t>
            </w:r>
            <w:r>
              <w:rPr>
                <w:rFonts w:cs="Tahoma" w:ascii="Tahoma" w:hAnsi="Tahoma"/>
                <w:b/>
                <w:i/>
                <w:color w:val="000000"/>
              </w:rPr>
              <w:t>(Tomati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Chimica farmaceutica e tossicologica </w:t>
            </w:r>
            <w:r>
              <w:rPr>
                <w:rFonts w:cs="Tahoma" w:ascii="Tahoma" w:hAnsi="Tahoma"/>
                <w:b/>
                <w:i/>
                <w:color w:val="000000"/>
              </w:rPr>
              <w:t>(Tomatis)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1,30-12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(Marco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(Marco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Chimica farmaceutica e tossicologica </w:t>
            </w:r>
            <w:r>
              <w:rPr>
                <w:rFonts w:cs="Tahoma" w:ascii="Tahoma" w:hAnsi="Tahoma"/>
                <w:b/>
                <w:i/>
                <w:color w:val="000000"/>
              </w:rPr>
              <w:t>(Tomati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Chimica farmaceutica e tossicologica </w:t>
            </w:r>
            <w:r>
              <w:rPr>
                <w:rFonts w:cs="Tahoma" w:ascii="Tahoma" w:hAnsi="Tahoma"/>
                <w:b/>
                <w:i/>
                <w:color w:val="000000"/>
              </w:rPr>
              <w:t>(Tomatis)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2,30-13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himica dei prodotti Cosmetici (Delia Pre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himica dei prodotti Cosmetici (Delia Pre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himica dei prodotti Cosmetici (Delia Pre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himica dei prodotti Cosmetici (Delia Preti)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5,00-16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6,00-17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7,00-18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  <w:t>Orario di Scienze e tecnologie dei Prodotti erboristici, dietetici e cosmetici 2008/200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SECONDO ANNO – SECONDO  SEMESTRE – Aula A1 (solo al mattino) presso Palazzo Manfredini, via Muratori, 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Dal 23 Febbraio al 29 Maggio 2007 13 settimane di lezione.</w:t>
            </w:r>
          </w:p>
        </w:tc>
      </w:tr>
      <w:tr>
        <w:trPr>
          <w:trHeight w:val="2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O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Lunedi 16 marz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artedi 17 marz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ercoledi 18 marz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Giovedi 19 marz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Venerdi 20 marzo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8,30-9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aboratorio di microbiologia dei prodotti del benessere 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9,30-10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aboratorio di microbiologia dei prodotti del benessere 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0,30-11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Laboratorio di 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aboratorio di microbiologia dei prodotti del benessere 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aboratorio di microbiologia dei prodotti del benessere 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Chimica farmaceutica e tossicologica </w:t>
            </w:r>
            <w:r>
              <w:rPr>
                <w:rFonts w:cs="Tahoma" w:ascii="Tahoma" w:hAnsi="Tahoma"/>
                <w:b/>
                <w:i/>
                <w:color w:val="000000"/>
              </w:rPr>
              <w:t>(Tomati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Chimica farmaceutica e tossicologica </w:t>
            </w:r>
            <w:r>
              <w:rPr>
                <w:rFonts w:cs="Tahoma" w:ascii="Tahoma" w:hAnsi="Tahoma"/>
                <w:b/>
                <w:i/>
                <w:color w:val="000000"/>
              </w:rPr>
              <w:t>(Tomatis)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1,30-12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Laboratorio di 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aboratorio di microbiologia dei prodotti del benessere 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himica dei prodotti Cosmetici (Delia Pre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Chimica farmaceutica e tossicologica </w:t>
            </w:r>
            <w:r>
              <w:rPr>
                <w:rFonts w:cs="Tahoma" w:ascii="Tahoma" w:hAnsi="Tahoma"/>
                <w:b/>
                <w:i/>
                <w:color w:val="000000"/>
              </w:rPr>
              <w:t>(Tomati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Chimica farmaceutica e tossicologica </w:t>
            </w:r>
            <w:r>
              <w:rPr>
                <w:rFonts w:cs="Tahoma" w:ascii="Tahoma" w:hAnsi="Tahoma"/>
                <w:b/>
                <w:i/>
                <w:color w:val="000000"/>
              </w:rPr>
              <w:t>(Tomatis)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2,30-13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Laboratorio di 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aboratorio di microbiologia dei prodotti del benessere 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himica dei prodotti Cosmetici (Delia Pre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himica dei prodotti Cosmetici (Delia Pre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himica dei prodotti Cosmetici (Delia Preti)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5,00-16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6,00-17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7,00-18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boratorio di microbiologia dei prodotti del benessere  (Vandini) presso la Sezione di Microbiologia, Polo Chimico Biomedico Via Luigi Borsari, 46</w:t>
            </w:r>
          </w:p>
        </w:tc>
      </w:tr>
      <w:tr>
        <w:trPr>
          <w:trHeight w:val="252" w:hRule="atLeast"/>
          <w:cantSplit w:val="true"/>
        </w:trPr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  <w:t>Orario di Scienze e tecnologie dei Prodotti erboristici, dietetici e cosmetici 2008/200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SECONDO ANNO – SECONDO  SEMESTRE – Aula A1 (solo al mattino) presso Palazzo Manfredini, via Muratori, 9</w:t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Dal 23 Febbraio al 29 Maggio 2007 13 settimane di lezione.</w:t>
            </w:r>
          </w:p>
        </w:tc>
      </w:tr>
      <w:tr>
        <w:trPr>
          <w:trHeight w:val="2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O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Lunedi 23 marz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artedi 24 marz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ercoledi 25 marz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Giovedi 26 marz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Venerdi 27 marzo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8,30-9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aboratorio di microbiologia dei prodotti del benessere 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9,30-10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aboratorio di microbiologia dei prodotti del benessere 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0,30-11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Laboratorio di 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aboratorio di microbiologia dei prodotti del benessere 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aboratorio di microbiologia dei prodotti del benessere 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Chimica farmaceutica e tossicologica </w:t>
            </w:r>
            <w:r>
              <w:rPr>
                <w:rFonts w:cs="Tahoma" w:ascii="Tahoma" w:hAnsi="Tahoma"/>
                <w:b/>
                <w:i/>
                <w:color w:val="000000"/>
              </w:rPr>
              <w:t>(Tomati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Chimica farmaceutica e tossicologica </w:t>
            </w:r>
            <w:r>
              <w:rPr>
                <w:rFonts w:cs="Tahoma" w:ascii="Tahoma" w:hAnsi="Tahoma"/>
                <w:b/>
                <w:i/>
                <w:color w:val="000000"/>
              </w:rPr>
              <w:t>(Tomatis)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1,30-12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Laboratorio di 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aboratorio di microbiologia dei prodotti del benessere 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himica dei prodotti Cosmetici (Delia Pre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Chimica farmaceutica e tossicologica </w:t>
            </w:r>
            <w:r>
              <w:rPr>
                <w:rFonts w:cs="Tahoma" w:ascii="Tahoma" w:hAnsi="Tahoma"/>
                <w:b/>
                <w:i/>
                <w:color w:val="000000"/>
              </w:rPr>
              <w:t>(Tomati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Chimica farmaceutica e tossicologica </w:t>
            </w:r>
            <w:r>
              <w:rPr>
                <w:rFonts w:cs="Tahoma" w:ascii="Tahoma" w:hAnsi="Tahoma"/>
                <w:b/>
                <w:i/>
                <w:color w:val="000000"/>
              </w:rPr>
              <w:t>(Tomatis)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2,30-13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Laboratorio di 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aboratorio di microbiologia dei prodotti del benessere 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himica dei prodotti Cosmetici (Delia Pre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himica dei prodotti Cosmetici (Delia Pre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himica dei prodotti Cosmetici (Delia Preti)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5,00-16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6,00-17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7,00-18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boratorio di microbiologia dei prodotti del benessere  (Vandini) presso la Sezione di Microbiologia, Polo Chimico Biomedico Via Luigi Borsari, 46</w:t>
            </w:r>
          </w:p>
        </w:tc>
      </w:tr>
      <w:tr>
        <w:trPr>
          <w:trHeight w:val="252" w:hRule="atLeast"/>
          <w:cantSplit w:val="true"/>
        </w:trPr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  <w:t>Orario di Scienze e tecnologie dei Prodotti erboristici, dietetici e cosmetici 2008/200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SECONDO ANNO – SECONDO  SEMESTRE – Aula A1 (solo al mattino) presso Palazzo Manfredini, via Muratori, 9</w:t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Dal 23 Febbraio al 29 Maggio 2007 13 settimane di lezione.</w:t>
            </w:r>
          </w:p>
        </w:tc>
      </w:tr>
      <w:tr>
        <w:trPr>
          <w:trHeight w:val="2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O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Lunedi 30 marz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artedi 31 marz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ercoledi 1 apri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Giovedi 2 apri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Venerdi 3 aprile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8,30-9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Laboratorio di 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9,30-10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Laboratorio di 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0,30-11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Laboratorio di 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Laboratorio di 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Laboratorio di 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Chimica farmaceutica e tossicologica </w:t>
            </w:r>
            <w:r>
              <w:rPr>
                <w:rFonts w:cs="Tahoma" w:ascii="Tahoma" w:hAnsi="Tahoma"/>
                <w:b/>
                <w:i/>
                <w:color w:val="000000"/>
              </w:rPr>
              <w:t>(Tomati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Chimica farmaceutica e tossicologica </w:t>
            </w:r>
            <w:r>
              <w:rPr>
                <w:rFonts w:cs="Tahoma" w:ascii="Tahoma" w:hAnsi="Tahoma"/>
                <w:b/>
                <w:i/>
                <w:color w:val="000000"/>
              </w:rPr>
              <w:t>(Tomatis)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1,30-12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Laboratorio di 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Laboratorio di 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himica dei prodotti Cosmetici (Delia Pre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Chimica farmaceutica e tossicologica </w:t>
            </w:r>
            <w:r>
              <w:rPr>
                <w:rFonts w:cs="Tahoma" w:ascii="Tahoma" w:hAnsi="Tahoma"/>
                <w:b/>
                <w:i/>
                <w:color w:val="000000"/>
              </w:rPr>
              <w:t>(Tomati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Chimica farmaceutica e tossicologica </w:t>
            </w:r>
            <w:r>
              <w:rPr>
                <w:rFonts w:cs="Tahoma" w:ascii="Tahoma" w:hAnsi="Tahoma"/>
                <w:b/>
                <w:i/>
                <w:color w:val="000000"/>
              </w:rPr>
              <w:t>(Tomatis)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2,30-13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Laboratorio di 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Laboratorio di 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5,00-16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6,00-17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7,00-18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9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2"/>
        <w:gridCol w:w="2232"/>
        <w:gridCol w:w="2232"/>
        <w:gridCol w:w="2232"/>
        <w:gridCol w:w="2232"/>
        <w:gridCol w:w="2232"/>
      </w:tblGrid>
      <w:tr>
        <w:trPr>
          <w:trHeight w:val="252" w:hRule="atLeast"/>
          <w:cantSplit w:val="true"/>
        </w:trPr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  <w:t>Orario di Scienze e tecnologie dei Prodotti erboristici, dietetici e cosmetici 2008/200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SECONDO ANNO – SECONDO  SEMESTRE – Aula A1 (solo al mattino) presso Palazzo Manfredini, via Muratori, 9</w:t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Dal 23 Febbraio al 29 Maggio 2007 13 settimane di lezione.</w:t>
            </w:r>
          </w:p>
        </w:tc>
      </w:tr>
      <w:tr>
        <w:trPr>
          <w:trHeight w:val="2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ab/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O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Lunedi 6 apri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artedi 7 apri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ercoledi 8 apri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Giovedi 9 apri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Venerdi 10 aprile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  <w:highlight w:val="red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8,30-9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Laboratorio di 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9,30-10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Laboratorio di 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highlight w:val="red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highlight w:val="red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0,30-11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Laboratorio di 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Laboratorio di 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Laboratorio di 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1,30-12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Laboratorio di 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Laboratorio di 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2,30-13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Laboratorio di 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Laboratorio di 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5,00-16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6,00-17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7,00-18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9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2"/>
        <w:gridCol w:w="2232"/>
        <w:gridCol w:w="2232"/>
        <w:gridCol w:w="2232"/>
        <w:gridCol w:w="2232"/>
        <w:gridCol w:w="2232"/>
      </w:tblGrid>
      <w:tr>
        <w:trPr>
          <w:trHeight w:val="252" w:hRule="atLeast"/>
          <w:cantSplit w:val="true"/>
        </w:trPr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  <w:t>Orario di Scienze e tecnologie dei Prodotti erboristici, dietetici e cosmetici 2008/200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SECONDO ANNO – SECONDO  SEMESTRE – Aula A1 (solo al mattino) presso Palazzo Manfredini, via Muratori, 9</w:t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Dal 23 Febbraio al 29 Maggio 2007 13 settimane di lezione.</w:t>
            </w:r>
          </w:p>
        </w:tc>
      </w:tr>
      <w:tr>
        <w:trPr>
          <w:trHeight w:val="2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ab/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O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Lunedi 13 apri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artedi 14 apri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ercoledi 15 apri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Giovedi 16 apri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Venerdi 17 aprile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8,30-9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highlight w:val="red"/>
                <w:lang w:val="fr-FR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highlight w:val="red"/>
                <w:lang w:val="fr-FR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9,30-10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0,30-11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highlight w:val="red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Chimica farmaceutica e tossicologica </w:t>
            </w:r>
            <w:r>
              <w:rPr>
                <w:rFonts w:cs="Tahoma" w:ascii="Tahoma" w:hAnsi="Tahoma"/>
                <w:b/>
                <w:i/>
                <w:color w:val="000000"/>
              </w:rPr>
              <w:t>(Tomati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Chimica farmaceutica e tossicologica </w:t>
            </w:r>
            <w:r>
              <w:rPr>
                <w:rFonts w:cs="Tahoma" w:ascii="Tahoma" w:hAnsi="Tahoma"/>
                <w:b/>
                <w:i/>
                <w:color w:val="000000"/>
              </w:rPr>
              <w:t>(Tomatis)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1,30-12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Chimica farmaceutica e tossicologica </w:t>
            </w:r>
            <w:r>
              <w:rPr>
                <w:rFonts w:cs="Tahoma" w:ascii="Tahoma" w:hAnsi="Tahoma"/>
                <w:b/>
                <w:i/>
                <w:color w:val="000000"/>
              </w:rPr>
              <w:t>(Tomati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Chimica farmaceutica e tossicologica </w:t>
            </w:r>
            <w:r>
              <w:rPr>
                <w:rFonts w:cs="Tahoma" w:ascii="Tahoma" w:hAnsi="Tahoma"/>
                <w:b/>
                <w:i/>
                <w:color w:val="000000"/>
              </w:rPr>
              <w:t>(Tomatis)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2,30-13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5,00-16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6,00-17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7,00-18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9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2"/>
        <w:gridCol w:w="2232"/>
        <w:gridCol w:w="2232"/>
        <w:gridCol w:w="2232"/>
        <w:gridCol w:w="2232"/>
        <w:gridCol w:w="2232"/>
      </w:tblGrid>
      <w:tr>
        <w:trPr>
          <w:trHeight w:val="252" w:hRule="atLeast"/>
          <w:cantSplit w:val="true"/>
        </w:trPr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  <w:t>Orario di Scienze e tecnologie dei Prodotti erboristici, dietetici e cosmetici 2008/200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SECONDO ANNO – SECONDO  SEMESTRE – Aula A1 (solo al mattino) presso Palazzo Manfredini, via Muratori, 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Dal 23 Febbraio al 29 Maggio 2007 13 settimane di lezione.</w:t>
            </w:r>
          </w:p>
        </w:tc>
      </w:tr>
      <w:tr>
        <w:trPr>
          <w:trHeight w:val="2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FF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O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Lunedi 20 apri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artedi 21 apri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ercoledi 22 apri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Giovedi 23 apri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Venerdi 24 aprile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  <w:highlight w:val="red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8,30-9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Laboratorio di 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9,30-10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Laboratorio di 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highlight w:val="red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highlight w:val="red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highlight w:val="red"/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0,30-11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Laboratorio di 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Laboratorio di 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Laboratorio di 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1,30-12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Laboratorio di 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Laboratorio di 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2,30-13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Laboratorio di 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Laboratorio di 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5,00-16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6,00-17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7,00-18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9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2"/>
        <w:gridCol w:w="2232"/>
        <w:gridCol w:w="2232"/>
        <w:gridCol w:w="2232"/>
        <w:gridCol w:w="2232"/>
        <w:gridCol w:w="2232"/>
      </w:tblGrid>
      <w:tr>
        <w:trPr>
          <w:trHeight w:val="252" w:hRule="atLeast"/>
          <w:cantSplit w:val="true"/>
        </w:trPr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  <w:t>Orario di Scienze e tecnologie dei Prodotti erboristici, dietetici e cosmetici 2008/200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SECONDO ANNO – SECONDO  SEMESTRE – Aula A1 (solo al mattino) presso Palazzo Manfredini, via Muratori, 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 xml:space="preserve">Dal 23 Febbraio al 29 Maggio 2007 13 settimane di lezione. </w:t>
            </w:r>
          </w:p>
        </w:tc>
      </w:tr>
      <w:tr>
        <w:trPr>
          <w:trHeight w:val="2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O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Lunedi 27 apri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artedi 28 apri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ercoledi 29 apri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Giovedi 30 apri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Venerdi 1 maggio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8,30-9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9,30-10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0,30-11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Laboratorio di 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Chimica farmaceutica e tossicologica </w:t>
            </w:r>
            <w:r>
              <w:rPr>
                <w:rFonts w:cs="Tahoma" w:ascii="Tahoma" w:hAnsi="Tahoma"/>
                <w:b/>
                <w:i/>
                <w:color w:val="000000"/>
              </w:rPr>
              <w:t>(Tomati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1,30-12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Laboratorio di 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Chimica farmaceutica e tossicologica </w:t>
            </w:r>
            <w:r>
              <w:rPr>
                <w:rFonts w:cs="Tahoma" w:ascii="Tahoma" w:hAnsi="Tahoma"/>
                <w:b/>
                <w:i/>
                <w:color w:val="000000"/>
              </w:rPr>
              <w:t>(Tomati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2,30-13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Laboratorio di microbiologia dei prodotti del benesse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(Vand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5,00-16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6,00-17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7,00-18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9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2"/>
        <w:gridCol w:w="2232"/>
        <w:gridCol w:w="2232"/>
        <w:gridCol w:w="2232"/>
        <w:gridCol w:w="2232"/>
        <w:gridCol w:w="2232"/>
      </w:tblGrid>
      <w:tr>
        <w:trPr>
          <w:trHeight w:val="252" w:hRule="atLeast"/>
          <w:cantSplit w:val="true"/>
        </w:trPr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  <w:t>Orario di Scienze e tecnologie dei Prodotti erboristici, dietetici e cosmetici 2008/200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SECONDO ANNO – SECONDO  SEMESTRE – Aula A1 (solo al mattino) presso Palazzo Manfredini, via Muratori, 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Dal 23 Febbraio al 29 Maggio 2007 13 settimane di lezione.</w:t>
            </w:r>
          </w:p>
        </w:tc>
      </w:tr>
      <w:tr>
        <w:trPr>
          <w:trHeight w:val="2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O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Lunedi 4 magg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artedi 5 magg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ercoledi 6 magg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Giovedi 7 magg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Venerdi 8 maggio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8,30-9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9,30-10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0,30-11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Chimica farmaceutica e tossicologica </w:t>
            </w:r>
            <w:r>
              <w:rPr>
                <w:rFonts w:cs="Tahoma" w:ascii="Tahoma" w:hAnsi="Tahoma"/>
                <w:b/>
                <w:i/>
                <w:color w:val="000000"/>
              </w:rPr>
              <w:t>(Tomati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highlight w:val="green"/>
              </w:rPr>
            </w:pPr>
            <w:r>
              <w:rPr>
                <w:rFonts w:cs="Tahoma" w:ascii="Tahoma" w:hAnsi="Tahoma"/>
                <w:b/>
                <w:i/>
                <w:color w:val="000000"/>
                <w:highlight w:val="green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1,30-12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Chimica farmaceutica e tossicologica </w:t>
            </w:r>
            <w:r>
              <w:rPr>
                <w:rFonts w:cs="Tahoma" w:ascii="Tahoma" w:hAnsi="Tahoma"/>
                <w:b/>
                <w:i/>
                <w:color w:val="000000"/>
              </w:rPr>
              <w:t>(Tomati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highlight w:val="green"/>
              </w:rPr>
            </w:pPr>
            <w:r>
              <w:rPr>
                <w:rFonts w:cs="Tahoma" w:ascii="Tahoma" w:hAnsi="Tahoma"/>
                <w:b/>
                <w:i/>
                <w:color w:val="000000"/>
                <w:highlight w:val="green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2,30-13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5,00-16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6,00-17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7,00-18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9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2"/>
        <w:gridCol w:w="2232"/>
        <w:gridCol w:w="2232"/>
        <w:gridCol w:w="2232"/>
        <w:gridCol w:w="2232"/>
        <w:gridCol w:w="2232"/>
      </w:tblGrid>
      <w:tr>
        <w:trPr>
          <w:trHeight w:val="252" w:hRule="atLeast"/>
          <w:cantSplit w:val="true"/>
        </w:trPr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  <w:t>Orario di Scienze e tecnologie dei Prodotti erboristici, dietetici e cosmetici 2008/200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SECONDO ANNO – SECONDO  SEMESTRE – Aula A1 (solo al mattino) presso Palazzo Manfredini, via Muratori, 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 xml:space="preserve">Dal 23 Febbraio al 29 Maggio 2007 13 settimane di lezione. </w:t>
            </w:r>
          </w:p>
        </w:tc>
      </w:tr>
      <w:tr>
        <w:trPr>
          <w:trHeight w:val="2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O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Lunedi 11 magg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artedi 12 magg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ercoledi 13 magg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 xml:space="preserve">Giovedi 14 maggio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Venerdi 15 maggio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8,30-9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9,30-10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imica degli alimenti + Chimica dei prodotti diete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Brandolini; Maietti)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0,30-11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highlight w:val="red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red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highlight w:val="red"/>
              </w:rPr>
            </w:pPr>
            <w:r>
              <w:rPr>
                <w:rFonts w:cs="Tahoma" w:ascii="Tahoma" w:hAnsi="Tahoma"/>
                <w:b/>
                <w:i/>
                <w:color w:val="000000"/>
                <w:highlight w:val="red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1,30-12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highlight w:val="red"/>
              </w:rPr>
            </w:pPr>
            <w:r>
              <w:rPr>
                <w:rFonts w:cs="Tahoma" w:ascii="Tahoma" w:hAnsi="Tahoma"/>
                <w:b/>
                <w:i/>
                <w:color w:val="000000"/>
                <w:highlight w:val="red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2,30-13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5,00-16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6,00-17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7,00-18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9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2"/>
        <w:gridCol w:w="2232"/>
        <w:gridCol w:w="2232"/>
        <w:gridCol w:w="2232"/>
        <w:gridCol w:w="2232"/>
        <w:gridCol w:w="2232"/>
      </w:tblGrid>
      <w:tr>
        <w:trPr>
          <w:trHeight w:val="252" w:hRule="atLeast"/>
        </w:trPr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  <w:t>Orario di Scienze e tecnologie dei Prodotti erboristici, dietetici e cosmetici 2008/200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SECONDO ANNO – SECONDO  SEMESTRE – Aula da definire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Dal 23 Febbraio al 29 Maggio 2007 13 settimane di lezione.</w:t>
            </w:r>
          </w:p>
        </w:tc>
      </w:tr>
      <w:tr>
        <w:trPr>
          <w:trHeight w:val="2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O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Lunedi 18 magg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artedi 19 magg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ercoledi 20 magg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Giovedi 21 magg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Venerdi 22 maggio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8,30-9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9,30-10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0,30-11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1,30-12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2,30-13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5,00-16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6,00-17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7,00-18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9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2"/>
        <w:gridCol w:w="2232"/>
        <w:gridCol w:w="2232"/>
        <w:gridCol w:w="2232"/>
        <w:gridCol w:w="2232"/>
        <w:gridCol w:w="2232"/>
      </w:tblGrid>
      <w:tr>
        <w:trPr>
          <w:trHeight w:val="252" w:hRule="atLeast"/>
          <w:cantSplit w:val="true"/>
        </w:trPr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  <w:t>Orario di Scienze e tecnologie dei Prodotti erboristici, dietetici e cosmetici 2008/200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SECONDO ANNO – SECONDO  SEMESTRE – Aula da definire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 xml:space="preserve">Dal 23 Febbraio al 29 Maggio 2007 13 settimane di lezione.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O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Lunedi 25 magg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artedi 26 magg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ercoledi 27 magg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Giovedi 28 magg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Venerdi 29 maggio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8,30-9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9,30-10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0,30-11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1,30-12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2,30-13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5,00-16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6,00-17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7,00-18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</w:r>
    </w:p>
    <w:sectPr>
      <w:type w:val="nextPage"/>
      <w:pgSz w:orient="landscape" w:w="15840" w:h="122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lang w:bidi="he-IL"/>
    </w:rPr>
  </w:style>
  <w:style w:type="character" w:styleId="PidipaginaCarattere">
    <w:name w:val="Piè di pagina Carattere"/>
    <w:basedOn w:val="Carpredefinitoparagrafo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color w:val="00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04:00Z</dcterms:created>
  <dc:creator>Brandolini</dc:creator>
  <dc:description/>
  <cp:keywords/>
  <dc:language>en-US</dc:language>
  <cp:lastModifiedBy>Sara</cp:lastModifiedBy>
  <cp:lastPrinted>2007-01-17T11:39:00Z</cp:lastPrinted>
  <dcterms:modified xsi:type="dcterms:W3CDTF">2009-01-27T15:42:00Z</dcterms:modified>
  <cp:revision>5</cp:revision>
  <dc:subject/>
  <dc:title>Orario di Scienze e tecnologie dei Prodotti erboristici, dietetici e cosmetici –</dc:title>
</cp:coreProperties>
</file>