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tbl>
      <w:tblPr>
        <w:tblW w:w="133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2232"/>
        <w:gridCol w:w="2232"/>
        <w:gridCol w:w="2232"/>
        <w:gridCol w:w="2232"/>
        <w:gridCol w:w="2232"/>
      </w:tblGrid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TERZO ANNO – SECONDO  SEMESTRE – AULA C1 CON 48 POSTI PC E VIDEO  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yellow"/>
                <w:u w:val="single"/>
              </w:rPr>
              <w:t>solo mattino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 Palazzo Manfredini, via Muratori, 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Dal 23 Febbraio al 29 Maggio 2009 13 settimane di lezione. 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23 febb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Martedi 24 feb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25 feb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26 feb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27 febb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TERZO ANNO – SECONDO  SEMESTRE – AULA C1 CON 48 POSTI PC E VIDEO  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yellow"/>
                <w:u w:val="single"/>
              </w:rPr>
              <w:t>solo mattino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 Palazzo Manfredini, via Muratori, 9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9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2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3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4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5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6 marz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TERZO ANNO – SECONDO  SEMESTRE – AULA C1 CON 48 POSTI PC E VIDEO  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yellow"/>
                <w:u w:val="single"/>
              </w:rPr>
              <w:t>solo mattino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 Palazzo Manfredini, via Muratori, 9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9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9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10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11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12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13 marz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TERZO ANNO – SECONDO  SEMESTRE – AULA C1 CON 48 POSTI PC E VIDEO  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yellow"/>
                <w:u w:val="single"/>
              </w:rPr>
              <w:t>solo mattino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 Palazzo Manfredini, via Muratori, 9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9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16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17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18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19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20 marz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TERZO ANNO – SECONDO  SEMESTRE – AULA C1 CON 48 POSTI PC E VIDEO  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yellow"/>
                <w:u w:val="single"/>
              </w:rPr>
              <w:t>solo mattino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 Palazzo Manfredini, via Muratori, 9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9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23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24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25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26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27 marz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TERZO ANNO – SECONDO  SEMESTRE – AULA C1 CON 48 POSTI PC E VIDEO  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yellow"/>
                <w:u w:val="single"/>
              </w:rPr>
              <w:t>solo mattino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 Palazzo Manfredini, via Muratori, 9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9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30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31 marz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1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2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3 aprile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TERZO ANNO – SECONDO  SEMESTRE – AULA C1 CON 48 POSTI PC E VIDEO  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yellow"/>
                <w:u w:val="single"/>
              </w:rPr>
              <w:t>solo mattino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 Palazzo Manfredini, via Muratori, 9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9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ab/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6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7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8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9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10 aprile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TERZO ANNO – SECONDO  SEMESTRE – AULA C1 CON 48 POSTI PC E VIDEO  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yellow"/>
                <w:u w:val="single"/>
              </w:rPr>
              <w:t>solo mattino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 Palazzo Manfredini, via Muratori, 9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9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ab/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13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14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15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16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17 aprile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  <w:lang w:val="fr-FR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  <w:lang w:val="fr-FR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2232"/>
        <w:gridCol w:w="2232"/>
        <w:gridCol w:w="2232"/>
        <w:gridCol w:w="2232"/>
        <w:gridCol w:w="2232"/>
      </w:tblGrid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TERZO ANNO – SECONDO  SEMESTRE – AULA C1 CON 48 POSTI PC E VIDEO  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yellow"/>
                <w:u w:val="single"/>
              </w:rPr>
              <w:t>solo mattino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 Palazzo Manfredini, via Muratori, 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9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20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21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22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23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24 aprile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TERZO ANNO – SECONDO  SEMESTRE – AULA C1 CON 48 POSTI PC E VIDEO  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highlight w:val="yellow"/>
                <w:u w:val="single"/>
              </w:rPr>
              <w:t>solo mattino</w:t>
            </w: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 Palazzo Manfredini, via Muratori, 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9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27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28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29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30 apri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1 maggi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armacologia dei prodotti del benessere + tossicologia dei prodotti del benesse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(Tomasin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4"/>
              </w:rPr>
              <w:t>FESTA</w:t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2232"/>
        <w:gridCol w:w="2232"/>
        <w:gridCol w:w="2232"/>
        <w:gridCol w:w="2232"/>
        <w:gridCol w:w="2232"/>
      </w:tblGrid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TERZO ANNO – SECONDO  SEMESTRE – AULA DA DEFINIR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9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4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5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6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7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8 maggi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2232"/>
        <w:gridCol w:w="2232"/>
        <w:gridCol w:w="2232"/>
        <w:gridCol w:w="2232"/>
        <w:gridCol w:w="2232"/>
      </w:tblGrid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TERZO ANNO – SECONDO  SEMESTRE – AULA DA DEFINIR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9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11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12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13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Giovedi 14 maggi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15 maggi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2232"/>
        <w:gridCol w:w="2232"/>
        <w:gridCol w:w="2232"/>
        <w:gridCol w:w="2232"/>
        <w:gridCol w:w="2232"/>
      </w:tblGrid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TERZO ANNO – SECONDO  SEMESTRE – AULA DA DEFINIR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al 23 Febbraio al 29 Maggio 2009 13 settimane di lezione.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18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19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20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21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22 maggi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Tahoma" w:ascii="Tahoma" w:hAnsi="Tahoma"/>
                <w:b/>
                <w:i/>
                <w:color w:val="000000"/>
                <w:highlight w:val="red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2232"/>
        <w:gridCol w:w="2232"/>
        <w:gridCol w:w="2232"/>
        <w:gridCol w:w="2232"/>
        <w:gridCol w:w="2232"/>
      </w:tblGrid>
      <w:tr>
        <w:trPr>
          <w:trHeight w:val="252" w:hRule="atLeast"/>
          <w:cantSplit w:val="true"/>
        </w:trPr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28"/>
                <w:szCs w:val="28"/>
              </w:rPr>
              <w:t>Orario di Scienze e tecnologie dei Prodotti erboristici, dietetici e cosmetici 2008/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TERZO ANNO – SECONDO  SEMESTRE – AULA DA DEFINIR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 xml:space="preserve">Dal 23 Febbraio al 29 Maggio 2009 13 settimane di lezione. </w:t>
            </w:r>
          </w:p>
        </w:tc>
      </w:tr>
      <w:tr>
        <w:trPr>
          <w:trHeight w:val="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Lunedi 25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artedi 26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Mercoledi 27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Giovedi 28 ma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Venerdi 29 maggio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8,30-9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9,30-10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0,30-11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1,30-12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2,30-1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  <w:lang w:val="en-GB"/>
              </w:rPr>
              <w:t>15,00-1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6,00-1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  <w:t>17,00-1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bidi="he-IL"/>
    </w:rPr>
  </w:style>
  <w:style w:type="character" w:styleId="PidipaginaCarattere">
    <w:name w:val="Piè di pagina Carattere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4:00Z</dcterms:created>
  <dc:creator>Brandolini</dc:creator>
  <dc:description/>
  <dc:language>en-US</dc:language>
  <cp:lastModifiedBy>Sara</cp:lastModifiedBy>
  <cp:lastPrinted>2007-01-17T11:39:00Z</cp:lastPrinted>
  <dcterms:modified xsi:type="dcterms:W3CDTF">2009-01-27T15:24:00Z</dcterms:modified>
  <cp:revision>2</cp:revision>
  <dc:subject/>
  <dc:title>Orario di Scienze e tecnologie dei Prodotti erboristici, dietetici e cosmetici –</dc:title>
</cp:coreProperties>
</file>