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264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alcolatori Elettronici – Nuovo ordinamento Docente: Ing. M.Rug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32"/>
                <w:lang w:val="it-IT"/>
              </w:rPr>
              <w:t>Prova d’esame del 20 luglio 2005</w:t>
            </w:r>
            <w:r>
              <w:rPr>
                <w:rFonts w:cs="Arial" w:ascii="Arial" w:hAnsi="Arial"/>
                <w:lang w:val="it-IT"/>
              </w:rPr>
              <w:t xml:space="preserve">                                  Tempo: </w:t>
            </w:r>
            <w:r>
              <w:rPr>
                <w:rFonts w:cs="Arial" w:ascii="Arial" w:hAnsi="Arial"/>
                <w:b/>
                <w:bCs/>
                <w:lang w:val="it-IT"/>
              </w:rPr>
              <w:t>1h e 30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6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Esercizio 1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pponendo di voler collegare al bus di una CPU 8086 (a 16 bit) 256 Kbyte di memoria RAM e 256 Kbyte di memoria EPROM disponendo di chip della capacita’  di 128 K x 8 bit, indicare: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e sono le linee di indirizzo presenti sui chip di memoria;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i delle 20 linee del bus indirizzi della CPU 8086 debbono collegarsi direttamente alle linee di indirizzo dei chip di memoria;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i linee di bus vengono utilizzate per effettuare la selezione del  byte basso / alto;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i linee del bus indirizzi di CPU sono connesse alla rete che genera i segnali di chip select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nti blocchi viene suddiviso lo spazio di indirizzamento dalla rete di decodifica e di che dimensioni risultano tali blocchi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sercizio 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rivere un programma assembler per il processore 8086 che esegua una interpolazione lineare di una variabile in ingresso X data su un vettore di dati in ascisse X[10] a 8 bit e un vettore di dati in ordinate Y[10] a 8 bit. Il programma deve anche gestire i due casi particolari di dato fornito al di fuori dei limiti dei valori dei breakpoint forniti nell’asse delle ascisse: il risultato della interpolazione deve essere uguale a Y[0] nel caso in cui il dato X in ingresso sia X &lt; X[0] e deve essere uguale a Y[9] nel caso in cui X &gt; X[9]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o sottoscritto…………………………………….. matr…………. autorizzo la pubblicazione dei risultati su sito internet e in bacheca. </w:t>
        <w:tab/>
      </w:r>
    </w:p>
    <w:p>
      <w:pPr>
        <w:pStyle w:val="Footer"/>
        <w:tabs>
          <w:tab w:val="clear" w:pos="4252"/>
          <w:tab w:val="clear" w:pos="8504"/>
        </w:tabs>
        <w:ind w:left="6840" w:firstLine="114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firma</w:t>
      </w:r>
    </w:p>
    <w:sectPr>
      <w:footerReference w:type="default" r:id="rId2"/>
      <w:type w:val="nextPage"/>
      <w:pgSz w:w="11880" w:h="16820"/>
      <w:pgMar w:left="1361" w:right="1134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 w:before="0" w:after="120"/>
      <w:ind w:left="454" w:hanging="454"/>
      <w:jc w:val="both"/>
    </w:pPr>
    <w:rPr>
      <w:rFonts w:ascii="Times New Roman" w:hAnsi="Times New Roman" w:cs="Times New Roman"/>
      <w:color w:val="auto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24:00Z</dcterms:created>
  <dc:creator>Deis</dc:creator>
  <dc:description/>
  <dc:language>en-US</dc:language>
  <cp:lastModifiedBy>Massimiliano Ruggeri</cp:lastModifiedBy>
  <cp:lastPrinted>2005-03-21T19:08:00Z</cp:lastPrinted>
  <dcterms:modified xsi:type="dcterms:W3CDTF">2005-07-19T17:24:00Z</dcterms:modified>
  <cp:revision>3</cp:revision>
  <dc:subject/>
  <dc:title>LINGUAGGIO ASSEMBLER</dc:title>
</cp:coreProperties>
</file>