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prof. 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rova d’esame del 20 luglio 2006</w:t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Heading6"/>
        <w:jc w:val="both"/>
        <w:rPr/>
      </w:pPr>
      <w:r>
        <w:rPr>
          <w:sz w:val="24"/>
          <w:lang w:val="it-IT"/>
        </w:rPr>
        <w:t>Sia dato il vettore di caratteri a di N elementi, con N una costante intera di due byte. Si scriva una sequenza di istruzioni assembler che scandisca a alla ricerca di occorrenze del carattere "#"; se i caratteri scanditi prima di incontrare una occorrenza sono più di 20, la sequenza termina immediatamente scrivendo –1 in ax; altrimenti, termina all’ultimo carattere di a scrivendo 1 in ax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rPr/>
      </w:pPr>
      <w:r>
        <w:rPr>
          <w:b/>
          <w:sz w:val="24"/>
          <w:lang w:val="it-IT"/>
        </w:rPr>
        <w:t>Esercizio 2</w:t>
      </w:r>
      <w:r>
        <w:rPr>
          <w:sz w:val="24"/>
          <w:lang w:val="it-IT"/>
        </w:rPr>
        <w:t xml:space="preserve"> 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Un sistema basato sull’8086 è dotato di:</w:t>
      </w:r>
    </w:p>
    <w:p>
      <w:pPr>
        <w:pStyle w:val="Heading6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2 chip da 64 KB di EPROM  x 8 bit agli indirizzi bassi;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1 chip da 32 KB di RAM x 16 bit agli indirizzi alti;</w:t>
      </w:r>
    </w:p>
    <w:p>
      <w:pPr>
        <w:pStyle w:val="Heading6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2 chip da 128 KB x 8 bit di RAM mappato a partire dall'indirizzo 0x70000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Si scrivano le equazioni dei CS delle memorie con la decodifica completa e quella semplificata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Esercizio 3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spondere in modo preciso e sintetico alle seguenti domande: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differenze architetturali presentano la Harward Architecture e la Von Neumann architecture?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rapporto c’è tra Clock per Instruction (CPI) e Tempo di CPU?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60" w:leader="none"/>
        </w:tabs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cosa è l’Instruction Fetch?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26:00Z</dcterms:created>
  <dc:creator>Deis</dc:creator>
  <dc:description/>
  <dc:language>en-US</dc:language>
  <cp:lastModifiedBy>froc</cp:lastModifiedBy>
  <cp:lastPrinted>2000-10-30T09:48:00Z</cp:lastPrinted>
  <dcterms:modified xsi:type="dcterms:W3CDTF">2006-07-19T17:24:00Z</dcterms:modified>
  <cp:revision>7</cp:revision>
  <dc:subject/>
  <dc:title>LINGUAGGIO ASSEMBLER</dc:title>
</cp:coreProperties>
</file>