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Prova d’esame del 15 marzo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1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’ dato un calcolatore dotato di CPU 8086 a 20 MHz in Minimum Mode, cui sono interfacciate due chip di Flash da 32KB X 16 bit e due chip di RAM da 8 KB X 8 bit ciascun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ppare la Flash agli indirizzi alti, in modo da occupare fino all’ultimo indirizzo dello spazio di indirizzi indirizzabile dal microprocessore e i chip di ram a partire dal primo indirizzo libero inferiore agli indirizzi a cui è mappata la Flash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stema è inoltre dotato di una porta parallela 8255 mappata a partire dall’indirizzo 0x378 che si vuole collegare al bus dati alt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ettare il sistema, fornire lo schema dei collegamenti (compresi i segnali di latch, lettura, scrittura, abilitazione di uscite dati e indirizzi), scrivere i CS sia in versione completa che semplificat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</w:p>
    <w:p>
      <w:pPr>
        <w:pStyle w:val="Heading6"/>
        <w:jc w:val="both"/>
        <w:rPr/>
      </w:pPr>
      <w:r>
        <w:rPr>
          <w:sz w:val="24"/>
          <w:lang w:val="it-IT"/>
        </w:rPr>
        <w:t xml:space="preserve">Sia data la seguente procedura, illustrata attraverso un codice pseudo-C; </w:t>
      </w:r>
      <w:r>
        <w:rPr>
          <w:rFonts w:cs="Courier New" w:ascii="Courier New" w:hAnsi="Courier New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>elem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 xml:space="preserve"> first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>last</w:t>
      </w:r>
      <w:r>
        <w:rPr>
          <w:sz w:val="24"/>
          <w:lang w:val="it-IT"/>
        </w:rPr>
        <w:t xml:space="preserve"> sono variabili esterne, mentre </w:t>
      </w:r>
      <w:r>
        <w:rPr>
          <w:rFonts w:cs="Courier New" w:ascii="Courier New" w:hAnsi="Courier New"/>
          <w:sz w:val="24"/>
          <w:lang w:val="it-IT"/>
        </w:rPr>
        <w:t>i</w:t>
      </w:r>
      <w:r>
        <w:rPr>
          <w:sz w:val="24"/>
          <w:lang w:val="it-IT"/>
        </w:rPr>
        <w:t xml:space="preserve"> è una variabile allocata su registro. Si scriva una corrispondente sequenza di istruzioni in assembler. Si assuma per gli interi una dimensione di due byt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 v[]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 elem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 first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las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(i = last; i &gt;= first; i --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 v[i + 1] = v[i]; 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[first] = elem;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ercizio 3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alcolatore P1 per eseguire un programma assegnato esegue le seguenti istru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</w:rPr>
              <w:t>6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sumendo una frequenza di clock di 250 MHz, si calcolino il CPI, il tempo di esecuzione e i MIPS. Si consideri poi un calcolatore P2 che presenti uno speedup pari a 2 nelle istruzioni di tipo C e si calcoli il nuovo tempo di esecuzione </w:t>
      </w:r>
      <w:r>
        <w:rPr>
          <w:rFonts w:cs="Arial" w:ascii="Arial" w:hAnsi="Arial"/>
          <w:i/>
        </w:rPr>
        <w:t>usando la legge di Amdah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36"/>
      <w:szCs w:val="20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;Bookman Old Style" w:hAnsi="Bookman;Bookman Old Style" w:cs="Bookman;Bookman Old Style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8:00Z</dcterms:created>
  <dc:creator>roger</dc:creator>
  <dc:description/>
  <dc:language>en-US</dc:language>
  <cp:lastModifiedBy>roger</cp:lastModifiedBy>
  <dcterms:modified xsi:type="dcterms:W3CDTF">2007-03-15T11:03:00Z</dcterms:modified>
  <cp:revision>3</cp:revision>
  <dc:subject/>
  <dc:title/>
</cp:coreProperties>
</file>