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lcolatori Elettronici – Nuovo ordinamento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cente: prof. Rugger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before="0" w:after="24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rova d’esame del 19 luglio 2007</w:t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rPr/>
      </w:pPr>
      <w:r>
        <w:rPr>
          <w:b/>
          <w:sz w:val="24"/>
          <w:lang w:val="it-IT"/>
        </w:rPr>
        <w:t>Esercizio 1</w:t>
      </w:r>
      <w:r>
        <w:rPr>
          <w:sz w:val="24"/>
          <w:lang w:val="it-IT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it-IT"/>
        </w:rPr>
        <w:t>Si scriva una procedura assembler per x86 per il la verifica della checksum di un vettore DATAVECT di 100 dati di tipo D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it-IT"/>
        </w:rPr>
        <w:t>Tale procedura deve calcolare il checksum dell’area come OR ESCLUSIVO (EXOR) dei valori di tutti gli interi (2 BYTE) dell’area occupata dal vettore di dati da controlla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it-IT"/>
        </w:rPr>
        <w:t>LA procedura deve controllare il valore ottenuto con il vecchio valore di Checkum registrato all’atto della precedente scrittura di DATAVECT. Il valore di checksum è CHECK e occupa l’intero (ovvero i 2 byte) successivi a DATAVECT nello spazio dati dichiarato.</w:t>
      </w:r>
    </w:p>
    <w:p>
      <w:pPr>
        <w:pStyle w:val="Normal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procedura deve terminar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presenza di errori scrivendo il valore –1 su AX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assenza di errori scrivendo 0 in AX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rPr/>
      </w:pPr>
      <w:r>
        <w:rPr>
          <w:b/>
          <w:sz w:val="24"/>
          <w:lang w:val="it-IT"/>
        </w:rPr>
        <w:t>Esercizio 2</w:t>
      </w:r>
      <w:r>
        <w:rPr>
          <w:sz w:val="24"/>
          <w:lang w:val="it-IT"/>
        </w:rPr>
        <w:t xml:space="preserve"> 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Un sistema basato sull’8086 è dotato di:</w:t>
      </w:r>
    </w:p>
    <w:p>
      <w:pPr>
        <w:pStyle w:val="Heading6"/>
        <w:numPr>
          <w:ilvl w:val="0"/>
          <w:numId w:val="5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4 chip da 64 KB di EPROM  x 8 bit agli indirizzi alti</w:t>
      </w:r>
    </w:p>
    <w:p>
      <w:pPr>
        <w:pStyle w:val="Heading6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2 chip da 128 KB di RAM x 16 bit agli indirizzi bassi;</w:t>
      </w:r>
    </w:p>
    <w:p>
      <w:pPr>
        <w:pStyle w:val="Heading6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2 chip da 16 KB x 8 bit di RAM mappato a partire dall'indirizzo 0xA0000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Si scrivano le equazioni dei CS delle memorie con la decodifica completa e quella semplificata. Si disegni lo schema circuitale comprendente le memorie, i bus e il microprocessore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6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6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Esercizio 3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spondere in modo preciso e sintetico alle seguenti domande: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differenze architetturali presentano la Harward Architecture e la Von Neumann architecture?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rapporto c’è tra Clock per Instruction (CPI) e Tempo di CPU?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è l’Instruction Fetch?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mpo per la soluzione 2 or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880" w:h="1682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58:00Z</dcterms:created>
  <dc:creator>Deis</dc:creator>
  <dc:description/>
  <dc:language>en-US</dc:language>
  <cp:lastModifiedBy>froc</cp:lastModifiedBy>
  <cp:lastPrinted>2000-10-30T09:48:00Z</cp:lastPrinted>
  <dcterms:modified xsi:type="dcterms:W3CDTF">2007-07-18T16:01:00Z</dcterms:modified>
  <cp:revision>5</cp:revision>
  <dc:subject/>
  <dc:title>LINGUAGGIO ASSEMBLER</dc:title>
</cp:coreProperties>
</file>