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>
          <w:trHeight w:val="1264" w:hRule="atLeast"/>
          <w:cantSplit w:val="true"/>
        </w:trPr>
        <w:tc>
          <w:tcPr>
            <w:tcW w:w="95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lcolatori Elettronici – Nuovo ordinamento Docente: Ing. M.Rugg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sz w:val="32"/>
                <w:lang w:val="it-IT"/>
              </w:rPr>
              <w:t>Prova d’esame del 4 settembre 2007</w:t>
            </w:r>
            <w:r>
              <w:rPr>
                <w:rFonts w:cs="Arial" w:ascii="Arial" w:hAnsi="Arial"/>
                <w:lang w:val="it-IT"/>
              </w:rPr>
              <w:t xml:space="preserve">                                  Tempo: </w:t>
            </w:r>
            <w:r>
              <w:rPr>
                <w:rFonts w:cs="Arial" w:ascii="Arial" w:hAnsi="Arial"/>
                <w:b/>
                <w:bCs/>
                <w:lang w:val="it-IT"/>
              </w:rPr>
              <w:t>2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6"/>
        <w:jc w:val="both"/>
        <w:rPr>
          <w:sz w:val="24"/>
          <w:lang w:val="it-IT"/>
        </w:rPr>
      </w:pPr>
      <w:r>
        <w:rPr>
          <w:b/>
          <w:sz w:val="24"/>
          <w:lang w:val="it-IT"/>
        </w:rPr>
        <w:t>Esercizio 1</w:t>
      </w:r>
    </w:p>
    <w:p>
      <w:pPr>
        <w:pStyle w:val="Footer"/>
        <w:jc w:val="both"/>
        <w:rPr/>
      </w:pPr>
      <w:r>
        <w:rPr>
          <w:rFonts w:cs="Arial" w:ascii="Arial" w:hAnsi="Arial"/>
          <w:lang w:val="it-IT"/>
        </w:rPr>
        <w:t>Supponendo di voler collegare al bus di una CPU 8086 (a 16 bit di bus dati) 256 Kbyte di memoria RAM e 256 Kbyte di memoria EPROM disponendo di chip della capacita’  di 16 K x 8 bit per la RAM, e 32 K x 8 bit per la EPROM, indicare:</w:t>
      </w:r>
    </w:p>
    <w:p>
      <w:pPr>
        <w:pStyle w:val="Foote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quante sono le linee di indirizzo presenti sui chip di memoria;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delle 20 linee del bus indirizzi della CPU 8086 debbono collegarsi direttamente alle linee di indirizzo dei chip di memoria;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it-IT"/>
        </w:rPr>
        <w:t>quali linee di bus vengono utilizzate per effettuare la selezione del  byte basso/alto;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li linee del bus indirizzi di CPU sono connesse alla rete che genera i segnali di chip select.</w:t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quanti blocchi viene suddiviso lo spazio di indirizzamento dalla rete di decodifica e di che dimensioni risultano tali blocchi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lang w:val="it-IT"/>
        </w:rPr>
        <w:t>Disegnare in modo completo il sistema, calcolare i CS per tutti i blocchi di RAM ed EPROM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sercizio 2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rivere un programma assembler per il processore 8086 che sia in grado di valutare se gli elementi di un vettore X dato di dimensione qualsiasi comunque minore di 256 elementi, dove ciascun elemento è composto di 2 byte, siano tutti in ordine crescente non strettamente, decrescente non strettamente o non ordinati nei modi precedentemente descritti. Alla fine della elaborazione il programma deve settare una variabile “ORDER” ai seguenti valori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 se il vettore è ordinato in modo crescente non strettamente (x[i] &lt;= x[i+1]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 se il vettore è ordinato in modo decrescente non strettamente (x[i] &gt;= x[i+1])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0 se il vettore non è ordinato in nessuno dei modi precedentemente descritt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assegni il caso particolare di vettore con elementi tutti uguali al caso 1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Si considerino i numeri tutti NON negativ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oter"/>
        <w:tabs>
          <w:tab w:val="clear" w:pos="4252"/>
          <w:tab w:val="clear" w:pos="8504"/>
        </w:tabs>
        <w:ind w:left="6840" w:firstLine="114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sectPr>
      <w:footerReference w:type="default" r:id="rId2"/>
      <w:type w:val="nextPage"/>
      <w:pgSz w:w="11880" w:h="16820"/>
      <w:pgMar w:left="1361" w:right="1134" w:gutter="0" w:header="0" w:top="85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240" w:after="0"/>
      <w:ind w:left="-284" w:right="-311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-594" w:hanging="0"/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-594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ind w:right="-594" w:hanging="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-594" w:hanging="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114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-594" w:hanging="0"/>
    </w:pPr>
    <w:rPr>
      <w:b/>
      <w:sz w:val="36"/>
    </w:rPr>
  </w:style>
  <w:style w:type="paragraph" w:styleId="Corpodeltesto3">
    <w:name w:val="Corpo del testo 3"/>
    <w:basedOn w:val="Normal"/>
    <w:qFormat/>
    <w:pPr>
      <w:spacing w:lineRule="atLeast" w:line="480"/>
      <w:ind w:right="-594" w:hanging="0"/>
      <w:jc w:val="center"/>
    </w:pPr>
    <w:rPr>
      <w:b/>
      <w:sz w:val="44"/>
    </w:rPr>
  </w:style>
  <w:style w:type="paragraph" w:styleId="TextBodyIndent">
    <w:name w:val="Body Text Indent"/>
    <w:basedOn w:val="Normal"/>
    <w:pPr>
      <w:spacing w:lineRule="auto" w:line="360" w:before="0" w:after="120"/>
      <w:ind w:left="454" w:hanging="454"/>
      <w:jc w:val="both"/>
    </w:pPr>
    <w:rPr>
      <w:rFonts w:ascii="Times New Roman" w:hAnsi="Times New Roman" w:cs="Times New Roman"/>
      <w:color w:val="auto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24:00Z</dcterms:created>
  <dc:creator>Deis</dc:creator>
  <dc:description/>
  <dc:language>en-US</dc:language>
  <cp:lastModifiedBy>froc</cp:lastModifiedBy>
  <cp:lastPrinted>2005-03-21T19:08:00Z</cp:lastPrinted>
  <dcterms:modified xsi:type="dcterms:W3CDTF">2007-09-04T06:19:00Z</dcterms:modified>
  <cp:revision>8</cp:revision>
  <dc:subject/>
  <dc:title>LINGUAGGIO ASSEMBLER</dc:title>
</cp:coreProperties>
</file>