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264" w:hRule="atLeast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alcolatori Elettronici – Nuovo ordinamento Docente: Ing. M.Rug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Prova d’esame del 5 settembre 2008</w:t>
            </w:r>
          </w:p>
        </w:tc>
      </w:tr>
    </w:tbl>
    <w:p>
      <w:pPr>
        <w:pStyle w:val="Heading6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6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Esercizio 1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finire la legge di Amdahl e lo speedup (con relativa formula)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sercizio 2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’ dato un calcolatore dotato di CPU 8086 a 20 MHz in Minimum Mode, cui sono interfacciate un chip di Flash da 512KB X 16 bit e due chip di RAM da 64 KB X 8 bit ciascuno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ppare la Flash agli indirizzi alti, in modo da occupare fino all’ultimo indirizzo dello spazio di indirizzi indirizzabile dal microprocessore e i chip di ram a partire dall’indirizzo 0 (ovvero agli indirizzi bassi)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istema è inoltre dotato di una porta parallela 8255 mappata a partire dall’indirizzo 0x378 nello spazio di IO, che si vuole collegare al solo bus dati basso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gettare il sistema, fornire lo schema dei collegamenti (compresi i segnali di latch, lettura, scrittura, abilitazione di uscite dati e indirizzi), scrivere i CS sia in versione completa che semplificata.</w:t>
      </w:r>
    </w:p>
    <w:p>
      <w:pPr>
        <w:pStyle w:val="Heading6"/>
        <w:rPr>
          <w:rFonts w:ascii="Arial" w:hAnsi="Arial"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Heading6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sercizio 3</w:t>
      </w:r>
    </w:p>
    <w:p>
      <w:pPr>
        <w:pStyle w:val="Heading6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  <w:t>Scrivere una procedura Assembler per la famiglia x86 intel che, suddivida i byte di un array che contiene una stringa di caratteri, in due array distinti, separando i caratteri corrispondenti ai numeri (da 0 a 9), da tutti gli altri simboli della tabella ASCII estesa (256 simboli) eventualmente presenti. I due vettori risultanti sono allocati staticamente e definiti nella procedura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vettore di partenza è di 100 byte. Alla fine della procedura si deve ritornare al programma chiamant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lang w:val="it-IT"/>
        </w:rPr>
        <w:t xml:space="preserve">Tempo: </w:t>
      </w:r>
      <w:r>
        <w:rPr>
          <w:rFonts w:cs="Arial" w:ascii="Arial" w:hAnsi="Arial"/>
          <w:b/>
          <w:bCs/>
          <w:lang w:val="it-IT"/>
        </w:rPr>
        <w:t>2h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footerReference w:type="default" r:id="rId2"/>
      <w:type w:val="nextPage"/>
      <w:pgSz w:w="11880" w:h="16820"/>
      <w:pgMar w:left="1361" w:right="1134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 w:before="0" w:after="120"/>
      <w:ind w:left="454" w:hanging="454"/>
      <w:jc w:val="both"/>
    </w:pPr>
    <w:rPr>
      <w:rFonts w:ascii="Times New Roman" w:hAnsi="Times New Roman" w:cs="Times New Roman"/>
      <w:color w:val="auto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8:32:00Z</dcterms:created>
  <dc:creator>Deis</dc:creator>
  <dc:description/>
  <dc:language>en-US</dc:language>
  <cp:lastModifiedBy>roger</cp:lastModifiedBy>
  <cp:lastPrinted>2004-12-02T15:14:00Z</cp:lastPrinted>
  <dcterms:modified xsi:type="dcterms:W3CDTF">2008-09-04T18:45:00Z</dcterms:modified>
  <cp:revision>8</cp:revision>
  <dc:subject/>
  <dc:title>LINGUAGGIO ASSEMBLER</dc:title>
</cp:coreProperties>
</file>