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264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lcolatori Elettronici – Nuovo ordinamento Docente: Ing. M.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rova d’esame del 21 luglio 2010</w:t>
            </w:r>
          </w:p>
        </w:tc>
      </w:tr>
    </w:tbl>
    <w:p>
      <w:pPr>
        <w:pStyle w:val="Heading6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sercizio 1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 descriva brevemente il funzionamento delle memorie cache e si definiscano i principi di località spaziale e temporale. </w:t>
      </w:r>
    </w:p>
    <w:p>
      <w:pPr>
        <w:pStyle w:val="Footer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facoltativa: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a data una cache da 128 KB, direct mapped, con linee da 32 bytes/linea. Avendo uno spazio di indirizzamento a 20 bit si scrivano le dimensioni di tag, index e offset.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sercizio 2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it-IT"/>
        </w:rPr>
        <w:t>E’ dato un calcolatore dotato di CPU 8086 a 20 MHz in Minimum Mode, cui sono interfacciate due chip di Flash da 128KB X 16 bit, due chip di EEPROM da 16KB X 8 bit e due chip di RAM da 32 KB X 8 bit ciascuno. Mappare i chip di FLASH agli indirizzi alti, in modo da occupare fino all’ultimo indirizzo dello spazio di indirizzi indirizzabile dal microprocessore e la RAM a partire dall’indirizzo 0 (ovvero agli indirizzi bassi), mappare infine i chip i EEPROM nello spazio di indirizzi bassi in modo da minimizzarne il CS#. Progettare il sistema, fornire lo schema dei collegamenti (compresi i segnali di latch, lettura, scrittura, abilitazione di uscite dati e indirizzi), scrivere i CS# sia in versione completa che semplificata.</w:t>
      </w:r>
    </w:p>
    <w:p>
      <w:pPr>
        <w:pStyle w:val="Heading6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Heading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3</w:t>
      </w:r>
    </w:p>
    <w:p>
      <w:pPr>
        <w:pStyle w:val="Heading6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Dato un vettore A di 100 WORD, e un vettore B di 100 BYTE scrivere una procedura Assembler per la famiglia x86 Intel che, leggendo una WORD di A alla volta e il BYTE di B di pari indice, ne moltiplichi i valori allocando correttamente il risultato in un vettore C che va correttamente dimensionato sia per quel che riguarda il numero di elementi, sia per quel che riguarda la dimensione degli elementi. Allocare tutti i vettori nell’area dati del programma; considerare i numeri   come numeri con segno. Alla fine della procedura si deve ritornare al programma chiamante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sectPr>
      <w:footerReference w:type="default" r:id="rId2"/>
      <w:type w:val="nextPage"/>
      <w:pgSz w:w="11880" w:h="16820"/>
      <w:pgMar w:left="1361" w:right="1134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6:00Z</dcterms:created>
  <dc:creator>Deis</dc:creator>
  <dc:description/>
  <cp:keywords/>
  <dc:language>en-US</dc:language>
  <cp:lastModifiedBy>roger</cp:lastModifiedBy>
  <cp:lastPrinted>2004-12-02T15:14:00Z</cp:lastPrinted>
  <dcterms:modified xsi:type="dcterms:W3CDTF">2010-07-21T07:07:00Z</dcterms:modified>
  <cp:revision>3</cp:revision>
  <dc:subject/>
  <dc:title>LINGUAGGIO ASSEMBLER</dc:title>
</cp:coreProperties>
</file>