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l’8 febbraio 2011</w:t>
            </w:r>
          </w:p>
        </w:tc>
      </w:tr>
    </w:tbl>
    <w:p>
      <w:pPr>
        <w:pStyle w:val="Heading6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a una cache da 512 KB, two way associative, con linee da 64 bytes/linea. Avendo uno spazio di indirizzamento a 36 bit si scrivano le dimensioni di tag, index e offset.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descriva brevemente il funzionamento delle memorie cache e si definiscano i principi di località spaziale e temporale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E’ dato un calcolatore dotato di CPU 8086 a 20 MHz in Minimum Mode, cui sono interfacciate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Flash da 256KB X 16 bit,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EEPROM da 32KB X 8 bit e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due chip di RAM da 64 KB X 8 bit ciascuno. 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Mappare i chip di FLASH agli indirizzi alti, in modo da occupare fino all’ultimo indirizzo dello spazio di indirizzi indirizzabile dal microprocessore e la RAM a partire dall’indirizzo 0 (ovvero agli indirizzi bassi), mappare infine i chip i EEPROM nello spazio di indirizzi bassi in modo da minimizzarne il CS#. Progettare il sistema, fornire lo schema dei collegamenti (compresi i segnali di latch, lettura, scrittura, abilitazione di uscite dati e indirizzi), scrivere i CS# sia in versione completa che semplificata.</w:t>
      </w:r>
    </w:p>
    <w:p>
      <w:pPr>
        <w:pStyle w:val="Heading6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</w:t>
      </w:r>
    </w:p>
    <w:p>
      <w:pPr>
        <w:pStyle w:val="Heading6"/>
        <w:jc w:val="both"/>
        <w:rPr/>
      </w:pPr>
      <w:r>
        <w:rPr>
          <w:bCs/>
          <w:sz w:val="24"/>
          <w:lang w:val="it-IT"/>
        </w:rPr>
        <w:t>Dato un vettore A di 100 WORD, e un vettore B di 100 BYTE scrivere una procedura Assembler per la famiglia x86 Intel che, leggendo una WORD di A alla volta e il BYTE di B di pari indice di posizione nel vettore (i-esimo elemento di ciascun vettore):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- esegua l’AND  bit a bit tra il byte letto da B e la parte alta della word letta da A e 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- esegua l’EX-OR bit a bit dello stesso byte con la parte bassa della word letta da A,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allocando correttamente il risultato, considerato come una word, in un vettore C che va correttamente dimensionato. 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Allocare tutti i vettori nell’area dati del programma; considerare i numeri   come numeri senza segno. Alla fine della procedura si deve ritornare al programma chiamante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per la soluzione: 2h.</w:t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8:00Z</dcterms:created>
  <dc:creator>Deis</dc:creator>
  <dc:description/>
  <cp:keywords/>
  <dc:language>en-US</dc:language>
  <cp:lastModifiedBy>roger</cp:lastModifiedBy>
  <cp:lastPrinted>2004-12-02T15:14:00Z</cp:lastPrinted>
  <dcterms:modified xsi:type="dcterms:W3CDTF">2013-07-10T07:22:00Z</dcterms:modified>
  <cp:revision>7</cp:revision>
  <dc:subject/>
  <dc:title>LINGUAGGIO ASSEMBLER</dc:title>
</cp:coreProperties>
</file>