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1264" w:hRule="atLeast"/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alcolatori Elettronici – Nuovo ordinamento Docente: Ing. M.Rug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Prova d’esame dell’8 febbraio 2011</w:t>
            </w:r>
          </w:p>
        </w:tc>
      </w:tr>
    </w:tbl>
    <w:p>
      <w:pPr>
        <w:pStyle w:val="Heading6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Heading6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Esercizio 1</w:t>
      </w:r>
    </w:p>
    <w:p>
      <w:pPr>
        <w:pStyle w:val="Foot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a data una cache da 128 KB, direct mapped, con linee da 32 bytes/linea. Avendo uno spazio di indirizzamento a 36 bit si scrivano le dimensioni di tag, index e offset.</w:t>
      </w:r>
    </w:p>
    <w:p>
      <w:pPr>
        <w:pStyle w:val="Foot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i descriva brevemente il funzionamento delle memorie cache e si definiscano i principi di località spaziale e temporale.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sercizio 2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lang w:val="it-IT"/>
        </w:rPr>
        <w:t>E’ dato un calcolatore dotato di CPU 8086 a 20 MHz in Minimum Mode, cui sono interfacciate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due chip di Flash da 64KB X 16 bit,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due chip di EEPROM da 16KB X 8 bit e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due chip di RAM da 32 KB X 8 bit ciascuno. 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lang w:val="it-IT"/>
        </w:rPr>
        <w:t>Mappare i chip di FLASH agli indirizzi alti, in modo da occupare fino all’ultimo indirizzo dello spazio di indirizzi indirizzabile dal microprocessore e la RAM a partire dall’indirizzo 0 (ovvero agli indirizzi bassi), mappare infine i chip i EEPROM nello spazio di indirizzi bassi in modo da minimizzarne il CS#. Progettare il sistema, fornire lo schema dei collegamenti (compresi i segnali di latch, lettura, scrittura, abilitazione di uscite dati e indirizzi), scrivere i CS# sia in versione completa che semplificata.</w:t>
      </w:r>
    </w:p>
    <w:p>
      <w:pPr>
        <w:pStyle w:val="Heading6"/>
        <w:rPr>
          <w:rFonts w:ascii="Arial" w:hAnsi="Arial"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Heading6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3</w:t>
      </w:r>
    </w:p>
    <w:p>
      <w:pPr>
        <w:pStyle w:val="Heading6"/>
        <w:jc w:val="both"/>
        <w:rPr/>
      </w:pPr>
      <w:r>
        <w:rPr>
          <w:bCs/>
          <w:sz w:val="24"/>
          <w:lang w:val="it-IT"/>
        </w:rPr>
        <w:t xml:space="preserve">Dato un database costituito da un vettore di strutture dati, in cui ogni elemento del database (dimensione della struttura) è di complessivi 200 byte, si scriva una procedura assembler che ricerchi l’occorrenza della parola “ATTIVO” nel </w:t>
      </w:r>
      <w:r>
        <w:rPr>
          <w:bCs/>
          <w:sz w:val="24"/>
          <w:u w:val="single"/>
          <w:lang w:val="it-IT"/>
        </w:rPr>
        <w:t>quinto campo</w:t>
      </w:r>
      <w:r>
        <w:rPr>
          <w:bCs/>
          <w:sz w:val="24"/>
          <w:lang w:val="it-IT"/>
        </w:rPr>
        <w:t xml:space="preserve"> della struttura. </w:t>
      </w:r>
    </w:p>
    <w:p>
      <w:pPr>
        <w:pStyle w:val="Heading6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Si supponga che tutti i campi della struttura abbiano dimensione uguale a 20 byte (quindi 10 elementi per ogni elemento del database) e si supponga che il numero di elementi del database sia pari a 100.</w:t>
      </w:r>
    </w:p>
    <w:p>
      <w:pPr>
        <w:pStyle w:val="Heading6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Si supponga inoltre che i caratteri non occupati da lettere o numeri siano riempiti da caratteri spazio: “ “, ovvero il carattere di codice ASCII = 0x20.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mpo per la soluzione: 2h.</w:t>
      </w:r>
    </w:p>
    <w:sectPr>
      <w:footerReference w:type="default" r:id="rId2"/>
      <w:type w:val="nextPage"/>
      <w:pgSz w:w="11880" w:h="16820"/>
      <w:pgMar w:left="1361" w:right="1134" w:gutter="0" w:header="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 w:before="0" w:after="120"/>
      <w:ind w:left="454" w:hanging="454"/>
      <w:jc w:val="both"/>
    </w:pPr>
    <w:rPr>
      <w:rFonts w:ascii="Times New Roman" w:hAnsi="Times New Roman" w:cs="Times New Roman"/>
      <w:color w:val="auto"/>
      <w:spacing w:val="-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3:00Z</dcterms:created>
  <dc:creator>Deis</dc:creator>
  <dc:description/>
  <cp:keywords/>
  <dc:language>en-US</dc:language>
  <cp:lastModifiedBy>roger</cp:lastModifiedBy>
  <cp:lastPrinted>2004-12-02T15:14:00Z</cp:lastPrinted>
  <dcterms:modified xsi:type="dcterms:W3CDTF">2011-09-23T07:09:00Z</dcterms:modified>
  <cp:revision>3</cp:revision>
  <dc:subject/>
  <dc:title>LINGUAGGIO ASSEMBLER</dc:title>
</cp:coreProperties>
</file>