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ntile Signor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RCALL S.R.L é una società impiegata nel campo dell’assistenza tecnica-informatica.</w:t>
      </w:r>
    </w:p>
    <w:p>
      <w:pPr>
        <w:pStyle w:val="Normal"/>
        <w:rPr/>
      </w:pPr>
      <w:r>
        <w:rPr/>
        <w:t>Siamo attualmente alla ricerca di ingegneri meccanici e informatici-industriali con un alto profilo accademico da inserire nel nostro gruppo.</w:t>
      </w:r>
    </w:p>
    <w:p>
      <w:pPr>
        <w:pStyle w:val="Normal"/>
        <w:rPr/>
      </w:pPr>
      <w:r>
        <w:rPr/>
        <w:t>Operando a Rabat, richiediamo una adeguata conoscenza della lingua Francese e itali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rgente, </w:t>
      </w:r>
      <w:r>
        <w:rPr>
          <w:b/>
        </w:rPr>
        <w:t>Percall Developpement</w:t>
      </w:r>
      <w:r>
        <w:rPr/>
        <w:t>, Società di servizi e di ingegneria specializzata nell’assistenza tecnica e informatica hot line per grandi imprese internazionali con sede principale a Lione e filiali a Parigi , Lille, Sofia-Antipolis e Rabat, cerca per la sua base in Marocco, ingegneri meccanici o informatici-industri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richiede giovane ingegnere meccanico o informatico-industriale laureato o laureando, con un minimo di esperienza nell’utilizzazione dei software di disegno meccanico (CAD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’ necessaria </w:t>
      </w:r>
      <w:r>
        <w:rPr>
          <w:b/>
        </w:rPr>
        <w:t>un’ottima conoscenza</w:t>
      </w:r>
      <w:r>
        <w:rPr>
          <w:color w:val="FF0000"/>
        </w:rPr>
        <w:t xml:space="preserve"> </w:t>
      </w:r>
      <w:r>
        <w:rPr/>
        <w:t xml:space="preserve">della lingua </w:t>
      </w:r>
      <w:r>
        <w:rPr>
          <w:b/>
        </w:rPr>
        <w:t>Italiana e Francese</w:t>
      </w:r>
      <w:r>
        <w:rPr/>
        <w:t>, la lingua Inglese é richiesta a livello intermed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no richiesti: prontezza nella risoluzione dei problemi tecnici, capacità relazionali e buon senso cri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arà prevista inoltre una formazione introduttiva sui prodotti utilizzati dalla società nonché una formazione  di comunicazione telefon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’impiego offre prospettive di crescita professionale e si rivolge a candidati fortemente motivati a porre le basi per una carriera a lungo termine in Maroc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rriculum e fotografia sono da inviare 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">
        <w:r>
          <w:rPr>
            <w:rStyle w:val="InternetLink"/>
          </w:rPr>
          <w:t>recrutement@percall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>Informazioni supplementari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tipendio : motiv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GB"/>
        </w:rPr>
        <w:t xml:space="preserve">    </w:t>
      </w:r>
      <w:r>
        <w:rPr>
          <w:lang w:val="en-GB"/>
        </w:rPr>
        <w:t>Tipo d’impiego : contratto a tempo indeterminato, full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Luogo dell’impiego: Rabat - Marocc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nfidiamo nella vostra collaborazione al fine di poter trasmettere la nostra offerta d’impiego ai vostri laureati e laurean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ringraziarVi per la cortese attenzione, ci auguriamo di poter ricevere al più presto i Curriculum Vitae dei Vostri candi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MMOURI Lei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percall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23:00Z</dcterms:created>
  <dc:creator> </dc:creator>
  <dc:description/>
  <cp:keywords/>
  <dc:language>en-US</dc:language>
  <cp:lastModifiedBy>lzemmouri</cp:lastModifiedBy>
  <dcterms:modified xsi:type="dcterms:W3CDTF">2006-06-13T15:24:00Z</dcterms:modified>
  <cp:revision>12</cp:revision>
  <dc:subject/>
  <dc:title>Gentile Signor</dc:title>
</cp:coreProperties>
</file>