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43800" cy="2211070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469900</wp:posOffset>
            </wp:positionV>
            <wp:extent cx="1600200" cy="69850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-171450</wp:posOffset>
                </wp:positionV>
                <wp:extent cx="400050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Innovation leader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ENERGY EFFICIENCY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-13.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Innovation leader f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icrosoft Sans Serif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ENERGY EFFICIENCY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COMMUNICATION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SEC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6360</wp:posOffset>
            </wp:positionV>
            <wp:extent cx="125730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028700" cy="657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46710</wp:posOffset>
            </wp:positionV>
            <wp:extent cx="984250" cy="876935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89610</wp:posOffset>
            </wp:positionV>
            <wp:extent cx="685800" cy="478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2275</wp:posOffset>
            </wp:positionH>
            <wp:positionV relativeFrom="paragraph">
              <wp:posOffset>803910</wp:posOffset>
            </wp:positionV>
            <wp:extent cx="488950" cy="510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32510</wp:posOffset>
            </wp:positionV>
            <wp:extent cx="342900" cy="3263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Offerte stage e tesi Infineon Padova</w:t>
      </w:r>
    </w:p>
    <w:p>
      <w:pPr>
        <w:pStyle w:val="Normal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viluppo di convertitori di tensione lineari LD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1. Analisi e sviluppo di regolatori LDO veloci e a bassa tensione in tecnologie a basso cost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regolatori lineari LDO utilizzand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tecnologie innovative caratterizzate da semplicita' ed economicita'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2. Analisi e sviluppo di regolatori LDO a controllo digit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regolatori lineari LDO co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tecniche di controllo digitale in tecnologie avanzate BCD ad elevata integra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3. Analisi e sviluppo di regolatori LDO per applicazioni special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regolatori LDO per applicazion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Automotive specifiche (es Car Radio), caratterizzati dalla coesistenza di molteplici loop di control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viluppo di convertitori switching DC-DC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1. Analisi e sviluppo di convertitori DCDC in tecnologie a basso cost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convertitori DCDC utilizzand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tecnologie innovative caratterizzate da semplicita' ed economicita'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 xml:space="preserve">2. Analisi e sviluppo di convertitori DCDC a bassa corrente e bassa tension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convertitori DCD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on enfasi sulla riduzione della corrente di quiescenza, riduzione dell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inima tensione di alimentazione e ottimizzazione dell'efficienza i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esenza di carico variab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3. Analisi e sviluppo di convertitori DCDC a loop di controllo digit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concettuale, architetturale e progettazione di convertitori DCDC a loo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i controllo digitale, con enfasi sulla riduzione della corrente di quiescenza, riduzione dell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inima tensione di alimentazione e ottimizzazione dell'efficienza i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resenza di carico variabile, in tecnologie BCD ad elevata integra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4. Tecniche di controllo EMC/EMI in convertitori DCDC switching ad alta frequenz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udio e implementazione di tecniche innovative di controllo e contenimento per EMC e EM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er frequenze elevate, superiori a 2Mhz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tatto </w:t>
      </w:r>
      <w:hyperlink r:id="rId10">
        <w:r>
          <w:rPr>
            <w:rStyle w:val="InternetLink"/>
            <w:lang w:val="it-IT"/>
          </w:rPr>
          <w:t>Pietro.Piersimoni@infineon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fr-FR"/>
        </w:rPr>
        <w:t xml:space="preserve">Infineon Technologies Italia S.r.l. </w:t>
        <w:br/>
      </w:r>
      <w:r>
        <w:rPr>
          <w:lang w:val="pt-BR"/>
        </w:rPr>
        <w:t xml:space="preserve">Development Centre Padova, </w:t>
      </w:r>
    </w:p>
    <w:p>
      <w:pPr>
        <w:pStyle w:val="Normal"/>
        <w:rPr/>
      </w:pPr>
      <w:r>
        <w:rPr>
          <w:lang w:val="pt-BR"/>
        </w:rPr>
        <w:t>via N.Tommaseo 65 B</w:t>
      </w:r>
    </w:p>
    <w:p>
      <w:pPr>
        <w:pStyle w:val="Normal"/>
        <w:tabs>
          <w:tab w:val="clear" w:pos="708"/>
          <w:tab w:val="left" w:pos="72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Normal-Roman" w:hAnsi="MetaNormal-Roman" w:cs="MetaNormal-Roman"/>
      <w:b/>
      <w:spacing w:val="14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Normal-Roman" w:hAnsi="MetaNormal-Roman" w:cs="MetaNormal-Roman"/>
      <w:b/>
      <w:spacing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Normal-Roman" w:hAnsi="MetaNormal-Roman" w:cs="MetaNormal-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ietro.Piersimoni@infineo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4:00Z</dcterms:created>
  <dc:creator>Comtesse Daniel</dc:creator>
  <dc:description/>
  <cp:keywords/>
  <dc:language>en-US</dc:language>
  <cp:lastModifiedBy>Chiozzi Giorgio (IFI DC)</cp:lastModifiedBy>
  <cp:lastPrinted>2004-05-03T15:14:00Z</cp:lastPrinted>
  <dcterms:modified xsi:type="dcterms:W3CDTF">2010-05-19T16:25:00Z</dcterms:modified>
  <cp:revision>7</cp:revision>
  <dc:subject/>
  <dc:title> </dc:title>
</cp:coreProperties>
</file>