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543800" cy="2211070"/>
            <wp:effectExtent l="0" t="0" r="0" b="0"/>
            <wp:wrapNone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469900</wp:posOffset>
            </wp:positionV>
            <wp:extent cx="1600200" cy="698500"/>
            <wp:effectExtent l="0" t="0" r="0" b="0"/>
            <wp:wrapNone/>
            <wp:docPr id="2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-171450</wp:posOffset>
                </wp:positionV>
                <wp:extent cx="4000500" cy="1600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Verdana" w:hAnsi="Verdana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Innovation leader 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Microsoft Sans Serif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Verdana" w:hAnsi="Verdana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ENERGY EFFICIENCY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Verdana" w:hAnsi="Verdana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COMMUNICATIONS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Verdana" w:hAnsi="Verdana" w:cs="Microsoft Sans Serif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Microsoft Sans Serif" w:ascii="Verdana" w:hAnsi="Verdana"/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SECUR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-13.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Microsoft Sans Serif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icrosoft Sans Serif" w:ascii="Verdana" w:hAnsi="Verdana"/>
                          <w:b/>
                          <w:bCs/>
                          <w:sz w:val="36"/>
                          <w:szCs w:val="36"/>
                          <w:lang w:val="en-US"/>
                        </w:rPr>
                        <w:t>Innovation leader f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Microsoft Sans Serif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Microsoft Sans Serif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icrosoft Sans Serif" w:ascii="Verdana" w:hAnsi="Verdana"/>
                          <w:b/>
                          <w:bCs/>
                          <w:sz w:val="36"/>
                          <w:szCs w:val="36"/>
                          <w:lang w:val="en-US"/>
                        </w:rPr>
                        <w:t>ENERGY EFFICIENCY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Microsoft Sans Serif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icrosoft Sans Serif" w:ascii="Verdana" w:hAnsi="Verdana"/>
                          <w:b/>
                          <w:bCs/>
                          <w:sz w:val="36"/>
                          <w:szCs w:val="36"/>
                          <w:lang w:val="en-US"/>
                        </w:rPr>
                        <w:t>COMMUNICATIONS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Verdana" w:hAnsi="Verdana" w:cs="Microsoft Sans Serif"/>
                          <w:b/>
                          <w:b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Microsoft Sans Serif" w:ascii="Verdana" w:hAnsi="Verdana"/>
                          <w:b/>
                          <w:bCs/>
                          <w:sz w:val="36"/>
                          <w:szCs w:val="36"/>
                          <w:lang w:val="en-US"/>
                        </w:rPr>
                        <w:t>SECU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86360</wp:posOffset>
            </wp:positionV>
            <wp:extent cx="1257300" cy="852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028700" cy="657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346710</wp:posOffset>
            </wp:positionV>
            <wp:extent cx="984250" cy="876935"/>
            <wp:effectExtent l="0" t="0" r="0" b="0"/>
            <wp:wrapNone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689610</wp:posOffset>
            </wp:positionV>
            <wp:extent cx="685800" cy="4787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2275</wp:posOffset>
            </wp:positionH>
            <wp:positionV relativeFrom="paragraph">
              <wp:posOffset>803910</wp:posOffset>
            </wp:positionV>
            <wp:extent cx="488950" cy="5105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032510</wp:posOffset>
            </wp:positionV>
            <wp:extent cx="342900" cy="3263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>Offerte stage e tesi Infineon Padova</w:t>
      </w:r>
    </w:p>
    <w:p>
      <w:pPr>
        <w:pStyle w:val="Normal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Ingegnerizzazione di prodotto per Microcontrollori</w:t>
      </w:r>
    </w:p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lang w:val="it-IT"/>
        </w:rPr>
        <w:tab/>
      </w:r>
      <w:r>
        <w:rPr>
          <w:b/>
          <w:bCs/>
          <w:lang w:val="it-IT"/>
        </w:rPr>
        <w:t>1. Metodologie di caratterizzazione automatica per memorie Flash integrate in Microcontrollor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viluppo di procedure software e definizione di set-up hardware per la caratterizzazione automatica in</w:t>
      </w:r>
    </w:p>
    <w:p>
      <w:pPr>
        <w:pStyle w:val="Normal"/>
        <w:rPr/>
      </w:pPr>
      <w:r>
        <w:rPr>
          <w:lang w:val="it-IT"/>
        </w:rPr>
        <w:tab/>
        <w:tab/>
        <w:t>laboratorio di celle e/o settori di memorie Flash, con enfasi sulla caratterizzazione funzional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della memoria stessa.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lang w:val="it-IT"/>
        </w:rPr>
        <w:tab/>
      </w:r>
      <w:r>
        <w:rPr>
          <w:b/>
          <w:bCs/>
          <w:lang w:val="it-IT"/>
        </w:rPr>
        <w:t>2. Progettazione di schede per l’applicazione dei Microcontrollori System On Chip (SoC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viluppo concettuale, progettazione ed implementazione di schede elettroniche per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dimostrare l’applicazione dei Microcontrollori System On Chip (SoC) Infineon quali: </w:t>
        <w:br/>
        <w:t xml:space="preserve">                         controllo motore con interfacciamento CAN, sviluppo protocollo CAN Open, etc...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lang w:val="it-IT"/>
        </w:rPr>
        <w:tab/>
      </w:r>
      <w:r>
        <w:rPr>
          <w:b/>
          <w:bCs/>
          <w:lang w:val="it-IT"/>
        </w:rPr>
        <w:t>3. Modellistica e metodologie per la verifica del firmware dei Microcontrollori System On Chip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Definizione della metodologia per assicurare la verifica di moduli firmware scritti per Microcontrollori</w:t>
        <w:br/>
        <w:t xml:space="preserve">                         System On Chip (SoC). Definizione della modellistica necessaria ad assicurare il debug dei moduli</w:t>
        <w:br/>
        <w:t xml:space="preserve">                         firmware anche in assenza dell’hardw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lang w:val="it-IT"/>
        </w:rPr>
      </w:pPr>
      <w:r>
        <w:rPr>
          <w:lang w:val="it-IT"/>
        </w:rPr>
        <w:t xml:space="preserve">Contatto </w:t>
      </w:r>
      <w:hyperlink r:id="rId10">
        <w:r>
          <w:rPr>
            <w:rStyle w:val="InternetLink"/>
            <w:lang w:val="it-IT"/>
          </w:rPr>
          <w:t>Massimo.Atti@infineon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nfineon Technologies Italia S.r.l. </w:t>
        <w:br/>
        <w:t xml:space="preserve">Development Centre Padova, </w:t>
      </w:r>
    </w:p>
    <w:p>
      <w:pPr>
        <w:pStyle w:val="Normal"/>
        <w:rPr/>
      </w:pPr>
      <w:r>
        <w:rPr>
          <w:lang w:val="pt-BR"/>
        </w:rPr>
        <w:t>via N.Tommaseo 65 B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taNormal-Roman" w:hAnsi="MetaNormal-Roman" w:cs="MetaNormal-Roman"/>
      <w:b/>
      <w:spacing w:val="14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etaNormal-Roman" w:hAnsi="MetaNormal-Roman" w:cs="MetaNormal-Roman"/>
      <w:b/>
      <w:spacing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etaNormal-Roman" w:hAnsi="MetaNormal-Roman" w:cs="MetaNormal-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Massimo.Atti@infineon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10:00Z</dcterms:created>
  <dc:creator>Comtesse Daniel</dc:creator>
  <dc:description/>
  <cp:keywords/>
  <dc:language>en-US</dc:language>
  <cp:lastModifiedBy>atti</cp:lastModifiedBy>
  <cp:lastPrinted>2004-05-03T15:14:00Z</cp:lastPrinted>
  <dcterms:modified xsi:type="dcterms:W3CDTF">2010-05-27T15:56:00Z</dcterms:modified>
  <cp:revision>5</cp:revision>
  <dc:subject/>
  <dc:title> </dc:title>
</cp:coreProperties>
</file>