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Esame di Macchine e Tecniche di Misura 14/04/2020 – Gruppo 1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Domanda 1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consideri la pompa centrifuga che alla portata di 210 </w:t>
      </w:r>
      <w:bookmarkStart w:id="0" w:name="_Hlk37142654"/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/h </w:t>
      </w:r>
      <w:bookmarkEnd w:id="0"/>
      <w:r>
        <w:rPr>
          <w:rFonts w:cs="Calibri" w:ascii="Calibri" w:hAnsi="Calibri"/>
          <w:sz w:val="22"/>
          <w:szCs w:val="22"/>
        </w:rPr>
        <w:t>presenti di NPSH richiesto di 5.7 m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iCs/>
          <w:sz w:val="22"/>
          <w:szCs w:val="22"/>
        </w:rPr>
        <w:t>Determina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l’incertezza di misura considerando che: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Errore massimo dello strumento pari a 0.75 % del valore letto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Errore massimo per effetti di temperatura pari a 1.2 % del valore letto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Risoluzione dello strumento pari a 1.0 m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3</w:t>
      </w:r>
      <w:r>
        <w:rPr>
          <w:rFonts w:cs="Calibri" w:ascii="Calibri" w:hAnsi="Calibri"/>
          <w:i/>
          <w:iCs/>
          <w:sz w:val="22"/>
          <w:szCs w:val="22"/>
        </w:rPr>
        <w:t>/h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Ripetibilità della misura (1σ) pari a ± 1.5 m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3</w:t>
      </w:r>
      <w:r>
        <w:rPr>
          <w:rFonts w:cs="Calibri" w:ascii="Calibri" w:hAnsi="Calibri"/>
          <w:i/>
          <w:iCs/>
          <w:sz w:val="22"/>
          <w:szCs w:val="22"/>
        </w:rPr>
        <w:t>/h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ommentare il risultato ottenuto e le scelte effettuate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calcoli l’altezza massima a cui può essere installata la pompa affinché non caviti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l calcolo si consideri una tensione di vapore p</w:t>
      </w:r>
      <w:r>
        <w:rPr>
          <w:rFonts w:cs="Calibri" w:ascii="Calibri" w:hAnsi="Calibri"/>
          <w:sz w:val="22"/>
          <w:szCs w:val="22"/>
          <w:vertAlign w:val="subscript"/>
        </w:rPr>
        <w:t>v</w:t>
      </w:r>
      <w:r>
        <w:rPr>
          <w:rFonts w:cs="Calibri" w:ascii="Calibri" w:hAnsi="Calibri"/>
          <w:sz w:val="22"/>
          <w:szCs w:val="22"/>
        </w:rPr>
        <w:t xml:space="preserve"> = 16.5 mbar, una pressione ambiente p</w:t>
      </w:r>
      <w:r>
        <w:rPr>
          <w:rFonts w:cs="Calibri" w:ascii="Calibri" w:hAnsi="Calibri"/>
          <w:sz w:val="22"/>
          <w:szCs w:val="22"/>
          <w:vertAlign w:val="subscript"/>
        </w:rPr>
        <w:t>a</w:t>
      </w:r>
      <w:r>
        <w:rPr>
          <w:rFonts w:cs="Calibri" w:ascii="Calibri" w:hAnsi="Calibri"/>
          <w:sz w:val="22"/>
          <w:szCs w:val="22"/>
        </w:rPr>
        <w:t xml:space="preserve"> = 101300 Pa e un diametro del tubo di aspirazione di D = 76 mm (per il calcolo delle perdite di carico nelle condotte si consideri un coefficiente d’attrito λ = 0.03) 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both"/>
        <w:rPr/>
      </w:pPr>
      <w:r>
        <w:rPr/>
        <w:t>Domanda 2 (parte di “Macchine”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Si disegnino i diagrammi di indicatore di compressori volumetrici rotativi senza compressione interna e con compressione interna e, nel caso di compressori volumetrici rotativi con compressione interna, si disegnino e si commentino anche i diagrammi di indicatore nei casi in cui il compressore lavori con rapporti di compressione esterna superiori o inferiori al rapporto di compressione inter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both"/>
        <w:rPr/>
      </w:pPr>
      <w:r>
        <w:rPr/>
        <w:t>Domanda 3 (parte di “Tecniche di misura”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ncipio di funzionamento delle termocoppie. Illustrare le leggi empiriche delle termocoppie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PMingLiU;新細明體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PMingLiU;新細明體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PMingLiU;新細明體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54:00Z</dcterms:created>
  <dc:creator>P. R. Spina</dc:creator>
  <dc:description/>
  <cp:keywords/>
  <dc:language>en-US</dc:language>
  <cp:lastModifiedBy>Michele</cp:lastModifiedBy>
  <cp:lastPrinted>2019-06-12T09:14:00Z</cp:lastPrinted>
  <dcterms:modified xsi:type="dcterms:W3CDTF">2020-04-07T07:22:00Z</dcterms:modified>
  <cp:revision>18</cp:revision>
  <dc:subject/>
  <dc:title>Domanda 1</dc:title>
</cp:coreProperties>
</file>