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7/06/2020 – Gruppo 1</w:t>
      </w:r>
    </w:p>
    <w:p>
      <w:pPr>
        <w:pStyle w:val="Heading2"/>
        <w:jc w:val="both"/>
        <w:rPr/>
      </w:pPr>
      <w:r>
        <w:rPr/>
        <w:t>Domanda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nsideri un compressore i cui valori di riferimento di velocità di rotazione 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, portata in massa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temperatur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e pressione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all’ingresso del compressore, rapporto di compressione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 e rendimento isentropico “total-to-total” η siano i seguent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28000 giri/m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GB"/>
              </w:rPr>
              <w:t>i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GB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= 35.0 kg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60 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280000 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7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η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0.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alcoli la velocità di rotazione e la potenza assorbita dal compressore quando questo funziona con un rapporto di compressione pari a 10, un rendimento isentropico di 0.75 e una portata ridotta e una velocità ridotta (adimensionalizzate rispetto al valore nelle condizioni di riferimento) rispettivamente di 1.05 e 1.10, alla temperatur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= 45 °C ed alla pressione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= 250 k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lcolo si consideri c</w:t>
      </w:r>
      <w:r>
        <w:rPr>
          <w:rFonts w:cs="Calibri" w:ascii="Calibri" w:hAnsi="Calibri"/>
          <w:sz w:val="22"/>
          <w:szCs w:val="22"/>
          <w:vertAlign w:val="subscript"/>
        </w:rPr>
        <w:t>p</w:t>
      </w:r>
      <w:r>
        <w:rPr>
          <w:rFonts w:cs="Calibri" w:ascii="Calibri" w:hAnsi="Calibri"/>
          <w:sz w:val="22"/>
          <w:szCs w:val="22"/>
        </w:rPr>
        <w:t xml:space="preserve"> = 1.023 kJ/(kg K) e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 xml:space="preserve"> = 1.39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Il rapporto di compressione del compressore viene misurato con due trasduttori di pressione, uno capacitivo e uno ad estensimetri. Si chied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ema e descrizione del funzionamento dei trasduttori (capacitivi e ad estensimetr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l’incertezza di misura estesa sul valore del rapporto di compressione statico quando le incertezze sulle misure di pressone (1σ) sono pari a u(p</w:t>
      </w:r>
      <w:r>
        <w:rPr>
          <w:rFonts w:cs="Calibri" w:ascii="Calibri" w:hAnsi="Calibri"/>
          <w:i/>
          <w:sz w:val="22"/>
          <w:szCs w:val="22"/>
          <w:vertAlign w:val="subscript"/>
        </w:rPr>
        <w:t>mandata</w:t>
      </w:r>
      <w:r>
        <w:rPr>
          <w:rFonts w:cs="Calibri" w:ascii="Calibri" w:hAnsi="Calibri"/>
          <w:i/>
          <w:sz w:val="22"/>
          <w:szCs w:val="22"/>
        </w:rPr>
        <w:t>) = ± 0.7 bar e u(p</w:t>
      </w:r>
      <w:r>
        <w:rPr>
          <w:rFonts w:cs="Calibri" w:ascii="Calibri" w:hAnsi="Calibri"/>
          <w:i/>
          <w:sz w:val="22"/>
          <w:szCs w:val="22"/>
          <w:vertAlign w:val="subscript"/>
        </w:rPr>
        <w:t>aspirazione</w:t>
      </w:r>
      <w:r>
        <w:rPr>
          <w:rFonts w:cs="Calibri" w:ascii="Calibri" w:hAnsi="Calibri"/>
          <w:i/>
          <w:sz w:val="22"/>
          <w:szCs w:val="22"/>
        </w:rPr>
        <w:t xml:space="preserve">) = 0.5 % R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both"/>
        <w:rPr/>
      </w:pPr>
      <w:r>
        <w:rPr/>
        <w:t>Domanda 2 (Macchi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vitazione nelle pompe: si descriva il fenomeno e gli indici per valutare se una pompa installata in un impianto caviterà o m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3 (Tecniche di Misu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are la funzione di trasferimento dei misuratori di portata a strozz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7:00Z</dcterms:created>
  <dc:creator>P. R. Spina</dc:creator>
  <dc:description/>
  <cp:keywords/>
  <dc:language>en-US</dc:language>
  <cp:lastModifiedBy>Michele</cp:lastModifiedBy>
  <cp:lastPrinted>2017-02-20T14:57:00Z</cp:lastPrinted>
  <dcterms:modified xsi:type="dcterms:W3CDTF">2020-06-16T09:33:00Z</dcterms:modified>
  <cp:revision>7</cp:revision>
  <dc:subject/>
  <dc:title>Domanda 1</dc:title>
</cp:coreProperties>
</file>