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same di Macchine e Tecniche di Misura 12/11/2020 – Gruppo 1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manda 1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sideri una pompa centrifuga la cui girante ha un diametro esterno D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600 [mm] che, ruotando alla velocità N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2800 [giri/min], elabori una portata d’acqua Q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870 [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], fornendogli una prevalenza       H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44 [m] con un rendimento totale η</w:t>
      </w:r>
      <w:r>
        <w:rPr>
          <w:rFonts w:cs="Calibri" w:ascii="Calibri" w:hAnsi="Calibri"/>
          <w:sz w:val="22"/>
          <w:szCs w:val="22"/>
          <w:vertAlign w:val="subscript"/>
        </w:rPr>
        <w:t>tot</w:t>
      </w:r>
      <w:r>
        <w:rPr>
          <w:rFonts w:cs="Calibri" w:ascii="Calibri" w:hAnsi="Calibri"/>
          <w:sz w:val="22"/>
          <w:szCs w:val="22"/>
        </w:rPr>
        <w:t xml:space="preserve"> = 0.78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alcoli la potenza P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[W] assorbita dalla pompa.</w:t>
      </w:r>
    </w:p>
    <w:p>
      <w:pPr>
        <w:pStyle w:val="Paragrafoelenco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Lo strumento con cui viene misurata la prevalenza è un trasduttore ad estensimetri. Si chiede di definire e illustrare la catena di misura, e di riportare e illustrare uno schema dello strumento</w:t>
      </w:r>
    </w:p>
    <w:p>
      <w:pPr>
        <w:pStyle w:val="Paragrafoelenco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Determinare l’uscita in Volt e l’incertezza dello strumento, sapendo le seguenti informazioni: </w:t>
      </w:r>
    </w:p>
    <w:p>
      <w:pPr>
        <w:pStyle w:val="Paragrafoelenco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 xml:space="preserve">campo di misura: (0 – 10) bar, </w:t>
      </w:r>
    </w:p>
    <w:p>
      <w:pPr>
        <w:pStyle w:val="Paragrafoelenco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sensibilità: 1 V/bar</w:t>
      </w:r>
    </w:p>
    <w:p>
      <w:pPr>
        <w:pStyle w:val="Paragrafoelenco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accuratezza trasduttore di pressione: 0.25 % del Fondo Scala</w:t>
      </w:r>
    </w:p>
    <w:p>
      <w:pPr>
        <w:pStyle w:val="Paragrafoelenco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accuratezza voltmetro: 0.15 % del Valore Let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sideri una seconda pompa geometricamente simile alla prima, la cui girante abbia un diametro esterno D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300 [mm], che lavori in condizioni di similitudine ruotando alla velocità N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2800 [giri/min]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alcoli per questa pompa la portata Q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], la prevalenza H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m] e la potenza assorbita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W]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manda 2 (parte di “Macchine”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scriva l’espressione della potenza assorbita da un compressore volumetrico; si descrivano i metodi di regolazione della portata, evidenziandone pregi e difetti e indicando a quale tipologia di compressori volumetrici possono essere applicat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jc w:val="both"/>
        <w:rPr/>
      </w:pPr>
      <w:r>
        <w:rPr>
          <w:sz w:val="24"/>
          <w:szCs w:val="24"/>
        </w:rPr>
        <w:t>Domanda 3 (parte di “Tecniche di misura”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irometri ad irraggiamento. Descrizione del funzionamento e schema dello strumento. Problematiche di misura. Descrizione e dimostrazione dell’errore dovuta all’emissiv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49:00Z</dcterms:created>
  <dc:creator>P. R. Spina</dc:creator>
  <dc:description/>
  <cp:keywords/>
  <dc:language>en-US</dc:language>
  <cp:lastModifiedBy>Pier Ruggero Spina</cp:lastModifiedBy>
  <cp:lastPrinted>2008-12-18T18:50:00Z</cp:lastPrinted>
  <dcterms:modified xsi:type="dcterms:W3CDTF">2020-11-12T12:59:00Z</dcterms:modified>
  <cp:revision>10</cp:revision>
  <dc:subject/>
  <dc:title>Domanda 1</dc:title>
</cp:coreProperties>
</file>